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微软雅黑;Microsoft YaHei" w:hAnsi="微软雅黑;Microsoft YaHei" w:cs="Arial Unicode MS" w:eastAsia="微软雅黑;Microsoft YaHei"/>
          <w:color w:val="000000"/>
          <w:sz w:val="32"/>
          <w:szCs w:val="24"/>
          <w:lang w:eastAsia="zh-CN"/>
        </w:rPr>
        <w:t>教育部考试中心—英国文化教育协会</w:t>
      </w:r>
      <w:r>
        <w:rPr>
          <w:rFonts w:ascii="微软雅黑;Microsoft YaHei" w:hAnsi="微软雅黑;Microsoft YaHei" w:cs="Arial Unicode MS" w:eastAsia="微软雅黑;Microsoft YaHei"/>
          <w:color w:val="000000"/>
          <w:sz w:val="32"/>
          <w:szCs w:val="24"/>
          <w:lang w:eastAsia="zh-CN"/>
        </w:rPr>
        <w:t xml:space="preserve"> </w:t>
      </w:r>
    </w:p>
    <w:p>
      <w:pPr>
        <w:pStyle w:val="Normal"/>
        <w:spacing w:lineRule="exact" w:line="360"/>
        <w:jc w:val="center"/>
        <w:rPr>
          <w:rFonts w:ascii="微软雅黑;Microsoft YaHei" w:hAnsi="微软雅黑;Microsoft YaHei" w:eastAsia="微软雅黑;Microsoft YaHei" w:cs="微软雅黑;Microsoft YaHei"/>
          <w:color w:val="000000"/>
          <w:sz w:val="32"/>
          <w:szCs w:val="24"/>
          <w:lang w:eastAsia="zh-CN"/>
        </w:rPr>
      </w:pPr>
      <w:r>
        <w:rPr>
          <w:rFonts w:ascii="微软雅黑;Microsoft YaHei" w:hAnsi="微软雅黑;Microsoft YaHei" w:cs="Arial Unicode MS" w:eastAsia="微软雅黑;Microsoft YaHei"/>
          <w:color w:val="000000"/>
          <w:sz w:val="32"/>
          <w:szCs w:val="24"/>
          <w:lang w:eastAsia="zh-CN"/>
        </w:rPr>
        <w:t>英语测评科研课题</w:t>
      </w:r>
      <w:r>
        <w:rPr>
          <w:rFonts w:ascii="微软雅黑;Microsoft YaHei" w:hAnsi="微软雅黑;Microsoft YaHei" w:cs="微软雅黑;Microsoft YaHei" w:eastAsia="微软雅黑;Microsoft YaHei"/>
          <w:color w:val="000000"/>
          <w:sz w:val="32"/>
          <w:szCs w:val="24"/>
          <w:lang w:eastAsia="zh-CN"/>
        </w:rPr>
        <w:t>管理办法</w:t>
      </w:r>
    </w:p>
    <w:p>
      <w:pPr>
        <w:pStyle w:val="Normal"/>
        <w:spacing w:lineRule="exact" w:line="360"/>
        <w:rPr>
          <w:rFonts w:ascii="微软雅黑;Microsoft YaHei" w:hAnsi="微软雅黑;Microsoft YaHei" w:eastAsia="微软雅黑;Microsoft YaHei" w:cs="微软雅黑;Microsoft YaHei"/>
          <w:color w:val="000000"/>
          <w:sz w:val="32"/>
          <w:szCs w:val="24"/>
          <w:lang w:eastAsia="zh-CN"/>
        </w:rPr>
      </w:pPr>
      <w:r>
        <w:rPr>
          <w:rFonts w:eastAsia="微软雅黑;Microsoft YaHei" w:cs="微软雅黑;Microsoft YaHei" w:ascii="微软雅黑;Microsoft YaHei" w:hAnsi="微软雅黑;Microsoft YaHei"/>
          <w:color w:val="000000"/>
          <w:sz w:val="32"/>
          <w:szCs w:val="24"/>
          <w:lang w:eastAsia="zh-CN"/>
        </w:rPr>
      </w:r>
    </w:p>
    <w:p>
      <w:pPr>
        <w:pStyle w:val="Normal"/>
        <w:spacing w:lineRule="exact" w:line="360"/>
        <w:rPr/>
      </w:pPr>
      <w:r>
        <w:rPr>
          <w:rFonts w:ascii="微软雅黑;Microsoft YaHei" w:hAnsi="微软雅黑;Microsoft YaHei" w:cs="微软雅黑;Microsoft YaHei" w:eastAsia="微软雅黑;Microsoft YaHei"/>
          <w:b/>
          <w:color w:val="000000"/>
          <w:szCs w:val="24"/>
          <w:lang w:eastAsia="zh-CN"/>
        </w:rPr>
        <w:t>一</w:t>
      </w:r>
      <w:r>
        <w:rPr>
          <w:rFonts w:ascii="微软雅黑;Microsoft YaHei" w:hAnsi="微软雅黑;Microsoft YaHei" w:cs="微软雅黑;Microsoft YaHei" w:eastAsia="微软雅黑;Microsoft YaHei"/>
          <w:b/>
          <w:color w:val="000000"/>
          <w:szCs w:val="24"/>
          <w:lang w:eastAsia="zh-CN"/>
        </w:rPr>
        <w:t>、总则</w:t>
      </w:r>
    </w:p>
    <w:p>
      <w:pPr>
        <w:pStyle w:val="Normal"/>
        <w:spacing w:lineRule="exact" w:line="360"/>
        <w:jc w:val="both"/>
        <w:rPr>
          <w:rFonts w:ascii="微软雅黑;Microsoft YaHei" w:hAnsi="微软雅黑;Microsoft YaHei" w:eastAsia="微软雅黑;Microsoft YaHei" w:cs="Arial Unicode MS"/>
          <w:color w:val="000000"/>
          <w:szCs w:val="24"/>
          <w:lang w:eastAsia="zh-CN"/>
        </w:rPr>
      </w:pPr>
      <w:r>
        <w:rPr>
          <w:rFonts w:ascii="微软雅黑;Microsoft YaHei" w:hAnsi="微软雅黑;Microsoft YaHei" w:cs="Arial Unicode MS" w:eastAsia="微软雅黑;Microsoft YaHei"/>
          <w:color w:val="000000"/>
          <w:szCs w:val="24"/>
          <w:lang w:eastAsia="zh-CN"/>
        </w:rPr>
        <w:t xml:space="preserve">第一条 </w:t>
      </w:r>
      <w:r>
        <w:rPr>
          <w:rFonts w:ascii="微软雅黑;Microsoft YaHei" w:hAnsi="微软雅黑;Microsoft YaHei" w:cs="Arial Unicode MS" w:eastAsia="微软雅黑;Microsoft YaHei"/>
          <w:color w:val="000000"/>
          <w:szCs w:val="24"/>
          <w:lang w:eastAsia="zh-CN"/>
        </w:rPr>
        <w:t>根据教育部考试中心与英国文化教育协会签署</w:t>
      </w:r>
      <w:r>
        <w:rPr>
          <w:rFonts w:ascii="微软雅黑;Microsoft YaHei" w:hAnsi="微软雅黑;Microsoft YaHei" w:cs="Arial Unicode MS" w:eastAsia="微软雅黑;Microsoft YaHei"/>
          <w:color w:val="000000"/>
          <w:szCs w:val="24"/>
          <w:lang w:eastAsia="zh-CN"/>
        </w:rPr>
        <w:t>的</w:t>
      </w:r>
      <w:r>
        <w:rPr>
          <w:rFonts w:ascii="微软雅黑;Microsoft YaHei" w:hAnsi="微软雅黑;Microsoft YaHei" w:cs="Arial Unicode MS" w:eastAsia="微软雅黑;Microsoft YaHei"/>
          <w:color w:val="000000"/>
          <w:szCs w:val="24"/>
          <w:lang w:eastAsia="zh-CN"/>
        </w:rPr>
        <w:t>《关于合作开展英国英语考试与中国英语能力等级量表对接研究</w:t>
      </w:r>
      <w:r>
        <w:rPr>
          <w:rFonts w:ascii="微软雅黑;Microsoft YaHei" w:hAnsi="微软雅黑;Microsoft YaHei" w:cs="Arial Unicode MS" w:eastAsia="微软雅黑;Microsoft YaHei"/>
          <w:color w:val="000000"/>
          <w:szCs w:val="24"/>
          <w:lang w:eastAsia="zh-CN"/>
        </w:rPr>
        <w:t>后续项目</w:t>
      </w:r>
      <w:r>
        <w:rPr>
          <w:rFonts w:ascii="微软雅黑;Microsoft YaHei" w:hAnsi="微软雅黑;Microsoft YaHei" w:cs="Arial Unicode MS" w:eastAsia="微软雅黑;Microsoft YaHei"/>
          <w:color w:val="000000"/>
          <w:szCs w:val="24"/>
          <w:lang w:eastAsia="zh-CN"/>
        </w:rPr>
        <w:t>的谅解备忘录》，</w:t>
      </w:r>
      <w:r>
        <w:rPr>
          <w:rFonts w:ascii="微软雅黑;Microsoft YaHei" w:hAnsi="微软雅黑;Microsoft YaHei" w:cs="Arial Unicode MS" w:eastAsia="微软雅黑;Microsoft YaHei"/>
          <w:color w:val="000000"/>
          <w:szCs w:val="24"/>
          <w:lang w:eastAsia="zh-CN"/>
        </w:rPr>
        <w:t>现</w:t>
      </w:r>
      <w:r>
        <w:rPr>
          <w:rFonts w:ascii="微软雅黑;Microsoft YaHei" w:hAnsi="微软雅黑;Microsoft YaHei" w:cs="Arial Unicode MS" w:eastAsia="微软雅黑;Microsoft YaHei"/>
          <w:color w:val="000000"/>
          <w:szCs w:val="24"/>
          <w:lang w:eastAsia="zh-CN"/>
        </w:rPr>
        <w:t>双方</w:t>
      </w:r>
      <w:r>
        <w:rPr>
          <w:rFonts w:ascii="微软雅黑;Microsoft YaHei" w:hAnsi="微软雅黑;Microsoft YaHei" w:cs="Arial Unicode MS" w:eastAsia="微软雅黑;Microsoft YaHei"/>
          <w:color w:val="000000"/>
          <w:szCs w:val="24"/>
          <w:lang w:eastAsia="zh-CN"/>
        </w:rPr>
        <w:t>将</w:t>
      </w:r>
      <w:r>
        <w:rPr>
          <w:rFonts w:ascii="微软雅黑;Microsoft YaHei" w:hAnsi="微软雅黑;Microsoft YaHei" w:cs="Arial Unicode MS" w:eastAsia="微软雅黑;Microsoft YaHei"/>
          <w:color w:val="000000"/>
          <w:szCs w:val="24"/>
          <w:lang w:eastAsia="zh-CN"/>
        </w:rPr>
        <w:t>共同出资</w:t>
      </w:r>
      <w:r>
        <w:rPr>
          <w:rFonts w:ascii="微软雅黑;Microsoft YaHei" w:hAnsi="微软雅黑;Microsoft YaHei" w:cs="Arial Unicode MS" w:eastAsia="微软雅黑;Microsoft YaHei"/>
          <w:color w:val="000000"/>
          <w:szCs w:val="24"/>
          <w:lang w:eastAsia="zh-CN"/>
        </w:rPr>
        <w:t xml:space="preserve">设立“教育部考试中心—英国文化教育协会 </w:t>
      </w:r>
      <w:r>
        <w:rPr>
          <w:rFonts w:ascii="微软雅黑;Microsoft YaHei" w:hAnsi="微软雅黑;Microsoft YaHei" w:cs="Arial Unicode MS" w:eastAsia="微软雅黑;Microsoft YaHei"/>
          <w:color w:val="000000"/>
          <w:szCs w:val="24"/>
          <w:lang w:eastAsia="zh-CN"/>
        </w:rPr>
        <w:t>英语测评科研课题</w:t>
      </w:r>
      <w:r>
        <w:rPr>
          <w:rFonts w:ascii="微软雅黑;Microsoft YaHei" w:hAnsi="微软雅黑;Microsoft YaHei" w:cs="Arial Unicode MS" w:eastAsia="微软雅黑;Microsoft YaHei"/>
          <w:color w:val="000000"/>
          <w:szCs w:val="24"/>
          <w:lang w:eastAsia="zh-CN"/>
        </w:rPr>
        <w:t>”。此课题</w:t>
      </w:r>
      <w:r>
        <w:rPr>
          <w:rFonts w:ascii="微软雅黑;Microsoft YaHei" w:hAnsi="微软雅黑;Microsoft YaHei" w:cs="Arial Unicode MS" w:eastAsia="微软雅黑;Microsoft YaHei"/>
          <w:color w:val="000000"/>
          <w:szCs w:val="24"/>
          <w:lang w:eastAsia="zh-CN"/>
        </w:rPr>
        <w:t>旨</w:t>
      </w:r>
      <w:r>
        <w:rPr>
          <w:rFonts w:ascii="微软雅黑;Microsoft YaHei" w:hAnsi="微软雅黑;Microsoft YaHei" w:cs="Arial Unicode MS" w:eastAsia="微软雅黑;Microsoft YaHei"/>
          <w:color w:val="000000"/>
          <w:szCs w:val="24"/>
          <w:lang w:eastAsia="zh-CN"/>
        </w:rPr>
        <w:t>在</w:t>
      </w:r>
      <w:r>
        <w:rPr>
          <w:rFonts w:ascii="微软雅黑;Microsoft YaHei" w:hAnsi="微软雅黑;Microsoft YaHei" w:cs="Arial Unicode MS" w:eastAsia="微软雅黑;Microsoft YaHei"/>
          <w:color w:val="000000"/>
          <w:szCs w:val="24"/>
          <w:lang w:eastAsia="zh-CN"/>
        </w:rPr>
        <w:t>资助</w:t>
      </w:r>
      <w:r>
        <w:rPr>
          <w:rFonts w:ascii="微软雅黑;Microsoft YaHei" w:hAnsi="微软雅黑;Microsoft YaHei" w:cs="Arial Unicode MS" w:eastAsia="微软雅黑;Microsoft YaHei"/>
          <w:color w:val="000000"/>
          <w:szCs w:val="24"/>
          <w:lang w:eastAsia="zh-CN"/>
        </w:rPr>
        <w:t>中国及中国以外国家</w:t>
      </w:r>
      <w:r>
        <w:rPr>
          <w:rFonts w:ascii="微软雅黑;Microsoft YaHei" w:hAnsi="微软雅黑;Microsoft YaHei" w:cs="Arial Unicode MS" w:eastAsia="微软雅黑;Microsoft YaHei"/>
          <w:color w:val="000000"/>
          <w:szCs w:val="24"/>
          <w:lang w:eastAsia="zh-CN"/>
        </w:rPr>
        <w:t>、</w:t>
      </w:r>
      <w:r>
        <w:rPr>
          <w:rFonts w:ascii="微软雅黑;Microsoft YaHei" w:hAnsi="微软雅黑;Microsoft YaHei" w:cs="Arial Unicode MS" w:eastAsia="微软雅黑;Microsoft YaHei"/>
          <w:color w:val="000000"/>
          <w:szCs w:val="24"/>
          <w:lang w:eastAsia="zh-CN"/>
        </w:rPr>
        <w:t>地区的研究人员开展英语测评相关研究，以促进英语测评研究的发展，鼓励中外研究人员的合作与交流，推动英语教育改革与发展。</w:t>
      </w:r>
    </w:p>
    <w:p>
      <w:pPr>
        <w:pStyle w:val="Normal"/>
        <w:spacing w:lineRule="exact" w:line="360"/>
        <w:jc w:val="both"/>
        <w:rPr>
          <w:rFonts w:ascii="微软雅黑;Microsoft YaHei" w:hAnsi="微软雅黑;Microsoft YaHei" w:eastAsia="微软雅黑;Microsoft YaHei" w:cs="Arial Unicode MS"/>
          <w:color w:val="000000"/>
          <w:szCs w:val="24"/>
          <w:lang w:eastAsia="zh-CN"/>
        </w:rPr>
      </w:pPr>
      <w:r>
        <w:rPr>
          <w:rFonts w:eastAsia="微软雅黑;Microsoft YaHei" w:cs="Arial Unicode MS" w:ascii="微软雅黑;Microsoft YaHei" w:hAnsi="微软雅黑;Microsoft YaHei"/>
          <w:color w:val="000000"/>
          <w:szCs w:val="24"/>
          <w:lang w:eastAsia="zh-CN"/>
        </w:rPr>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第二条 课题管理坚持公开、公正的原则，采用按需设立</w:t>
      </w:r>
      <w:r>
        <w:rPr>
          <w:rFonts w:ascii="微软雅黑;Microsoft YaHei" w:hAnsi="微软雅黑;Microsoft YaHei" w:cs="微软雅黑;Microsoft YaHei" w:eastAsia="微软雅黑;Microsoft YaHei"/>
          <w:color w:val="000000"/>
          <w:szCs w:val="24"/>
          <w:lang w:eastAsia="zh-CN"/>
        </w:rPr>
        <w:t>、</w:t>
      </w:r>
      <w:r>
        <w:rPr>
          <w:rFonts w:ascii="微软雅黑;Microsoft YaHei" w:hAnsi="微软雅黑;Microsoft YaHei" w:cs="微软雅黑;Microsoft YaHei" w:eastAsia="微软雅黑;Microsoft YaHei"/>
          <w:color w:val="000000"/>
          <w:szCs w:val="24"/>
          <w:lang w:eastAsia="zh-CN"/>
        </w:rPr>
        <w:t>公开</w:t>
      </w:r>
      <w:r>
        <w:rPr>
          <w:rFonts w:ascii="微软雅黑;Microsoft YaHei" w:hAnsi="微软雅黑;Microsoft YaHei" w:cs="微软雅黑;Microsoft YaHei" w:eastAsia="微软雅黑;Microsoft YaHei"/>
          <w:color w:val="000000"/>
          <w:szCs w:val="24"/>
          <w:lang w:eastAsia="zh-CN"/>
        </w:rPr>
        <w:t>申请、</w:t>
      </w:r>
      <w:r>
        <w:rPr>
          <w:rFonts w:ascii="微软雅黑;Microsoft YaHei" w:hAnsi="微软雅黑;Microsoft YaHei" w:cs="微软雅黑;Microsoft YaHei" w:eastAsia="微软雅黑;Microsoft YaHei"/>
          <w:color w:val="000000"/>
          <w:szCs w:val="24"/>
          <w:lang w:eastAsia="zh-CN"/>
        </w:rPr>
        <w:t>专家评审、择优资助、流程监督、成果评估的工作机制，严格质量管理的同时，鼓励创新。</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第三条 教育部考试中心和英国文化教育协会在协商的基础上共同指导和管理本科研课题项目。本办法由双方共同制定。</w:t>
      </w:r>
    </w:p>
    <w:p>
      <w:pPr>
        <w:pStyle w:val="Normal"/>
        <w:spacing w:lineRule="exact" w:line="360"/>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pPr>
      <w:r>
        <w:rPr>
          <w:rFonts w:ascii="微软雅黑;Microsoft YaHei" w:hAnsi="微软雅黑;Microsoft YaHei" w:cs="微软雅黑;Microsoft YaHei" w:eastAsia="微软雅黑;Microsoft YaHei"/>
          <w:b/>
          <w:color w:val="000000"/>
          <w:szCs w:val="24"/>
          <w:lang w:eastAsia="zh-CN"/>
        </w:rPr>
        <w:t>二</w:t>
      </w:r>
      <w:r>
        <w:rPr>
          <w:rFonts w:ascii="微软雅黑;Microsoft YaHei" w:hAnsi="微软雅黑;Microsoft YaHei" w:cs="微软雅黑;Microsoft YaHei" w:eastAsia="微软雅黑;Microsoft YaHei"/>
          <w:b/>
          <w:color w:val="000000"/>
          <w:szCs w:val="24"/>
          <w:lang w:eastAsia="zh-CN"/>
        </w:rPr>
        <w:t>、课题设立</w:t>
      </w:r>
      <w:r>
        <w:rPr>
          <w:rFonts w:ascii="微软雅黑;Microsoft YaHei" w:hAnsi="微软雅黑;Microsoft YaHei" w:cs="微软雅黑;Microsoft YaHei" w:eastAsia="微软雅黑;Microsoft YaHei"/>
          <w:b/>
          <w:color w:val="000000"/>
          <w:szCs w:val="24"/>
          <w:lang w:eastAsia="zh-CN"/>
        </w:rPr>
        <w:t>与</w:t>
      </w:r>
      <w:r>
        <w:rPr>
          <w:rFonts w:ascii="微软雅黑;Microsoft YaHei" w:hAnsi="微软雅黑;Microsoft YaHei" w:cs="微软雅黑;Microsoft YaHei" w:eastAsia="微软雅黑;Microsoft YaHei"/>
          <w:b/>
          <w:color w:val="000000"/>
          <w:szCs w:val="24"/>
          <w:lang w:eastAsia="zh-CN"/>
        </w:rPr>
        <w:t>申报</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Arial Unicode MS" w:eastAsia="微软雅黑;Microsoft YaHei"/>
          <w:color w:val="000000"/>
          <w:szCs w:val="24"/>
          <w:lang w:eastAsia="zh-CN"/>
        </w:rPr>
        <w:t>第四条 “</w:t>
      </w:r>
      <w:r>
        <w:rPr>
          <w:rFonts w:ascii="微软雅黑;Microsoft YaHei" w:hAnsi="微软雅黑;Microsoft YaHei" w:cs="Arial Unicode MS" w:eastAsia="微软雅黑;Microsoft YaHei"/>
          <w:color w:val="000000"/>
          <w:szCs w:val="24"/>
          <w:lang w:eastAsia="zh-CN"/>
        </w:rPr>
        <w:t>英语测评科研课题</w:t>
      </w:r>
      <w:r>
        <w:rPr>
          <w:rFonts w:ascii="微软雅黑;Microsoft YaHei" w:hAnsi="微软雅黑;Microsoft YaHei" w:cs="Arial Unicode MS" w:eastAsia="微软雅黑;Microsoft YaHei"/>
          <w:color w:val="000000"/>
          <w:szCs w:val="24"/>
          <w:lang w:eastAsia="zh-CN"/>
        </w:rPr>
        <w:t>”的课题申请要求由教育部考试中心与英国文化教育协会共同制定。</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pPr>
      <w:r>
        <w:rPr>
          <w:rFonts w:ascii="微软雅黑;Microsoft YaHei" w:hAnsi="微软雅黑;Microsoft YaHei" w:cs="Arial Unicode MS" w:eastAsia="微软雅黑;Microsoft YaHei"/>
          <w:color w:val="000000"/>
          <w:szCs w:val="24"/>
          <w:lang w:eastAsia="zh-CN"/>
        </w:rPr>
        <w:t>第五条 “英语测评科研课题”分为国际合作、重点、一般三类课题，分别按</w:t>
      </w:r>
      <w:r>
        <w:rPr>
          <w:rFonts w:eastAsia="微软雅黑;Microsoft YaHei" w:cs="Arial Unicode MS" w:ascii="微软雅黑;Microsoft YaHei" w:hAnsi="微软雅黑;Microsoft YaHei"/>
          <w:color w:val="000000"/>
          <w:szCs w:val="24"/>
          <w:lang w:eastAsia="zh-CN"/>
        </w:rPr>
        <w:t>15</w:t>
      </w:r>
      <w:r>
        <w:rPr>
          <w:rFonts w:ascii="微软雅黑;Microsoft YaHei" w:hAnsi="微软雅黑;Microsoft YaHei" w:cs="Arial Unicode MS" w:eastAsia="微软雅黑;Microsoft YaHei"/>
          <w:color w:val="000000"/>
          <w:szCs w:val="24"/>
          <w:lang w:eastAsia="zh-CN"/>
        </w:rPr>
        <w:t>万（金额均为人民币，下同）、</w:t>
      </w:r>
      <w:r>
        <w:rPr>
          <w:rFonts w:eastAsia="微软雅黑;Microsoft YaHei" w:cs="Arial Unicode MS" w:ascii="微软雅黑;Microsoft YaHei" w:hAnsi="微软雅黑;Microsoft YaHei"/>
          <w:color w:val="000000"/>
          <w:szCs w:val="24"/>
          <w:lang w:eastAsia="zh-CN"/>
        </w:rPr>
        <w:t>4</w:t>
      </w:r>
      <w:r>
        <w:rPr>
          <w:rFonts w:ascii="微软雅黑;Microsoft YaHei" w:hAnsi="微软雅黑;Microsoft YaHei" w:cs="Arial Unicode MS" w:eastAsia="微软雅黑;Microsoft YaHei"/>
          <w:color w:val="000000"/>
          <w:szCs w:val="24"/>
          <w:lang w:eastAsia="zh-CN"/>
        </w:rPr>
        <w:t>万和</w:t>
      </w:r>
      <w:r>
        <w:rPr>
          <w:rFonts w:eastAsia="微软雅黑;Microsoft YaHei" w:cs="Arial Unicode MS" w:ascii="微软雅黑;Microsoft YaHei" w:hAnsi="微软雅黑;Microsoft YaHei"/>
          <w:color w:val="000000"/>
          <w:szCs w:val="24"/>
          <w:lang w:eastAsia="zh-CN"/>
        </w:rPr>
        <w:t>2</w:t>
      </w:r>
      <w:r>
        <w:rPr>
          <w:rFonts w:ascii="微软雅黑;Microsoft YaHei" w:hAnsi="微软雅黑;Microsoft YaHei" w:cs="Arial Unicode MS" w:eastAsia="微软雅黑;Microsoft YaHei"/>
          <w:color w:val="000000"/>
          <w:szCs w:val="24"/>
          <w:lang w:eastAsia="zh-CN"/>
        </w:rPr>
        <w:t>万</w:t>
      </w:r>
      <w:r>
        <w:rPr>
          <w:rFonts w:ascii="微软雅黑;Microsoft YaHei" w:hAnsi="微软雅黑;Microsoft YaHei" w:cs="Arial Unicode MS" w:eastAsia="微软雅黑;Microsoft YaHei"/>
          <w:color w:val="000000"/>
          <w:szCs w:val="24"/>
          <w:lang w:eastAsia="zh-CN"/>
        </w:rPr>
        <w:t>的</w:t>
      </w:r>
      <w:r>
        <w:rPr>
          <w:rFonts w:ascii="微软雅黑;Microsoft YaHei" w:hAnsi="微软雅黑;Microsoft YaHei" w:cs="Arial Unicode MS" w:eastAsia="微软雅黑;Microsoft YaHei"/>
          <w:color w:val="000000"/>
          <w:szCs w:val="24"/>
          <w:lang w:eastAsia="zh-CN"/>
        </w:rPr>
        <w:t>标准提供研究经费。国际合作课题主要针对</w:t>
      </w:r>
      <w:r>
        <w:rPr>
          <w:rFonts w:ascii="微软雅黑;Microsoft YaHei" w:hAnsi="微软雅黑;Microsoft YaHei" w:cs="Arial Unicode MS" w:eastAsia="微软雅黑;Microsoft YaHei"/>
          <w:color w:val="000000"/>
          <w:szCs w:val="24"/>
          <w:lang w:eastAsia="zh-CN"/>
        </w:rPr>
        <w:t>中外</w:t>
      </w:r>
      <w:r>
        <w:rPr>
          <w:rFonts w:ascii="微软雅黑;Microsoft YaHei" w:hAnsi="微软雅黑;Microsoft YaHei" w:cs="Arial Unicode MS" w:eastAsia="微软雅黑;Microsoft YaHei"/>
          <w:color w:val="000000"/>
          <w:szCs w:val="24"/>
          <w:lang w:eastAsia="zh-CN"/>
        </w:rPr>
        <w:t>联合研究团队。</w:t>
      </w:r>
      <w:r>
        <w:rPr>
          <w:rFonts w:ascii="微软雅黑;Microsoft YaHei" w:hAnsi="微软雅黑;Microsoft YaHei" w:cs="Arial Unicode MS" w:eastAsia="微软雅黑;Microsoft YaHei"/>
          <w:color w:val="000000"/>
          <w:szCs w:val="24"/>
          <w:lang w:eastAsia="zh-CN"/>
        </w:rPr>
        <w:t>课题</w:t>
      </w:r>
      <w:r>
        <w:rPr>
          <w:rFonts w:ascii="微软雅黑;Microsoft YaHei" w:hAnsi="微软雅黑;Microsoft YaHei" w:cs="Arial Unicode MS" w:eastAsia="微软雅黑;Microsoft YaHei"/>
          <w:color w:val="000000"/>
          <w:szCs w:val="24"/>
          <w:lang w:eastAsia="zh-CN"/>
        </w:rPr>
        <w:t>研究周期原则</w:t>
      </w:r>
      <w:r>
        <w:rPr>
          <w:rFonts w:ascii="微软雅黑;Microsoft YaHei" w:hAnsi="微软雅黑;Microsoft YaHei" w:cs="Arial Unicode MS" w:eastAsia="微软雅黑;Microsoft YaHei"/>
          <w:color w:val="000000"/>
          <w:szCs w:val="24"/>
          <w:lang w:eastAsia="zh-CN"/>
        </w:rPr>
        <w:t>上</w:t>
      </w:r>
      <w:r>
        <w:rPr>
          <w:rFonts w:ascii="微软雅黑;Microsoft YaHei" w:hAnsi="微软雅黑;Microsoft YaHei" w:cs="Arial Unicode MS" w:eastAsia="微软雅黑;Microsoft YaHei"/>
          <w:color w:val="000000"/>
          <w:szCs w:val="24"/>
          <w:lang w:eastAsia="zh-CN"/>
        </w:rPr>
        <w:t>为两年，不超过三年。</w:t>
      </w:r>
    </w:p>
    <w:p>
      <w:pPr>
        <w:pStyle w:val="Normal"/>
        <w:spacing w:lineRule="exact" w:line="360"/>
        <w:jc w:val="both"/>
        <w:rPr>
          <w:rFonts w:ascii="微软雅黑;Microsoft YaHei" w:hAnsi="微软雅黑;Microsoft YaHei" w:eastAsia="微软雅黑;Microsoft YaHei" w:cs="Arial Unicode MS"/>
          <w:color w:val="000000"/>
          <w:szCs w:val="24"/>
          <w:lang w:eastAsia="zh-CN"/>
        </w:rPr>
      </w:pPr>
      <w:r>
        <w:rPr>
          <w:rFonts w:eastAsia="微软雅黑;Microsoft YaHei" w:cs="Arial Unicode MS" w:ascii="微软雅黑;Microsoft YaHei" w:hAnsi="微软雅黑;Microsoft YaHei"/>
          <w:color w:val="000000"/>
          <w:szCs w:val="24"/>
          <w:lang w:eastAsia="zh-CN"/>
        </w:rPr>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第六条 本项目</w:t>
      </w:r>
      <w:r>
        <w:rPr>
          <w:rFonts w:ascii="微软雅黑;Microsoft YaHei" w:hAnsi="微软雅黑;Microsoft YaHei" w:cs="Arial Unicode MS" w:eastAsia="微软雅黑;Microsoft YaHei"/>
          <w:color w:val="000000"/>
          <w:szCs w:val="24"/>
          <w:lang w:eastAsia="zh-CN"/>
        </w:rPr>
        <w:t>面向中国及中国以外国家、地区的学校、科研院所、考试机构的研究人员开放，申请人应具备下列条件：</w:t>
      </w:r>
    </w:p>
    <w:p>
      <w:pPr>
        <w:pStyle w:val="Normal"/>
        <w:numPr>
          <w:ilvl w:val="0"/>
          <w:numId w:val="5"/>
        </w:numPr>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具备</w:t>
      </w:r>
      <w:r>
        <w:rPr>
          <w:rFonts w:ascii="微软雅黑;Microsoft YaHei" w:hAnsi="微软雅黑;Microsoft YaHei" w:cs="微软雅黑;Microsoft YaHei" w:eastAsia="微软雅黑;Microsoft YaHei"/>
          <w:color w:val="000000"/>
          <w:szCs w:val="24"/>
          <w:lang w:eastAsia="zh-CN"/>
        </w:rPr>
        <w:t>英语测评</w:t>
      </w:r>
      <w:r>
        <w:rPr>
          <w:rFonts w:ascii="微软雅黑;Microsoft YaHei" w:hAnsi="微软雅黑;Microsoft YaHei" w:cs="微软雅黑;Microsoft YaHei" w:eastAsia="微软雅黑;Microsoft YaHei"/>
          <w:color w:val="000000"/>
          <w:szCs w:val="24"/>
          <w:lang w:eastAsia="zh-CN"/>
        </w:rPr>
        <w:t>专业基础，</w:t>
      </w:r>
      <w:r>
        <w:rPr>
          <w:rFonts w:ascii="微软雅黑;Microsoft YaHei" w:hAnsi="微软雅黑;Microsoft YaHei" w:cs="微软雅黑;Microsoft YaHei" w:eastAsia="微软雅黑;Microsoft YaHei"/>
          <w:color w:val="000000"/>
          <w:szCs w:val="24"/>
          <w:lang w:eastAsia="zh-CN"/>
        </w:rPr>
        <w:t>有能力独立</w:t>
      </w:r>
      <w:r>
        <w:rPr>
          <w:rFonts w:ascii="微软雅黑;Microsoft YaHei" w:hAnsi="微软雅黑;Microsoft YaHei" w:cs="微软雅黑;Microsoft YaHei" w:eastAsia="微软雅黑;Microsoft YaHei"/>
          <w:color w:val="000000"/>
          <w:szCs w:val="24"/>
          <w:lang w:eastAsia="zh-CN"/>
        </w:rPr>
        <w:t>开展、完成</w:t>
      </w:r>
      <w:r>
        <w:rPr>
          <w:rFonts w:ascii="微软雅黑;Microsoft YaHei" w:hAnsi="微软雅黑;Microsoft YaHei" w:cs="微软雅黑;Microsoft YaHei" w:eastAsia="微软雅黑;Microsoft YaHei"/>
          <w:color w:val="000000"/>
          <w:szCs w:val="24"/>
          <w:lang w:eastAsia="zh-CN"/>
        </w:rPr>
        <w:t>研究</w:t>
      </w:r>
      <w:r>
        <w:rPr>
          <w:rFonts w:ascii="微软雅黑;Microsoft YaHei" w:hAnsi="微软雅黑;Microsoft YaHei" w:cs="微软雅黑;Microsoft YaHei" w:eastAsia="微软雅黑;Microsoft YaHei"/>
          <w:color w:val="000000"/>
          <w:szCs w:val="24"/>
          <w:lang w:eastAsia="zh-CN"/>
        </w:rPr>
        <w:t>；</w:t>
      </w:r>
    </w:p>
    <w:p>
      <w:pPr>
        <w:pStyle w:val="Normal"/>
        <w:numPr>
          <w:ilvl w:val="0"/>
          <w:numId w:val="5"/>
        </w:numPr>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Arial Unicode MS" w:eastAsia="微软雅黑;Microsoft YaHei"/>
          <w:color w:val="000000"/>
          <w:szCs w:val="24"/>
          <w:lang w:eastAsia="zh-CN"/>
        </w:rPr>
        <w:t>国际合作课题</w:t>
      </w:r>
      <w:r>
        <w:rPr>
          <w:rFonts w:ascii="微软雅黑;Microsoft YaHei" w:hAnsi="微软雅黑;Microsoft YaHei" w:cs="Arial Unicode MS" w:eastAsia="微软雅黑;Microsoft YaHei"/>
          <w:color w:val="000000"/>
          <w:szCs w:val="24"/>
          <w:lang w:eastAsia="zh-CN"/>
        </w:rPr>
        <w:t>须</w:t>
      </w:r>
      <w:r>
        <w:rPr>
          <w:rFonts w:ascii="微软雅黑;Microsoft YaHei" w:hAnsi="微软雅黑;Microsoft YaHei" w:cs="Arial Unicode MS" w:eastAsia="微软雅黑;Microsoft YaHei"/>
          <w:color w:val="000000"/>
          <w:szCs w:val="24"/>
          <w:lang w:eastAsia="zh-CN"/>
        </w:rPr>
        <w:t>由</w:t>
      </w:r>
      <w:r>
        <w:rPr>
          <w:rFonts w:ascii="微软雅黑;Microsoft YaHei" w:hAnsi="微软雅黑;Microsoft YaHei" w:cs="微软雅黑;Microsoft YaHei" w:eastAsia="微软雅黑;Microsoft YaHei"/>
          <w:color w:val="000000"/>
          <w:szCs w:val="24"/>
          <w:lang w:eastAsia="zh-CN"/>
        </w:rPr>
        <w:t>中外联合</w:t>
      </w:r>
      <w:r>
        <w:rPr>
          <w:rFonts w:ascii="微软雅黑;Microsoft YaHei" w:hAnsi="微软雅黑;Microsoft YaHei" w:cs="微软雅黑;Microsoft YaHei" w:eastAsia="微软雅黑;Microsoft YaHei"/>
          <w:color w:val="000000"/>
          <w:szCs w:val="24"/>
          <w:lang w:eastAsia="zh-CN"/>
        </w:rPr>
        <w:t>研究</w:t>
      </w:r>
      <w:r>
        <w:rPr>
          <w:rFonts w:ascii="微软雅黑;Microsoft YaHei" w:hAnsi="微软雅黑;Microsoft YaHei" w:cs="微软雅黑;Microsoft YaHei" w:eastAsia="微软雅黑;Microsoft YaHei"/>
          <w:color w:val="000000"/>
          <w:szCs w:val="24"/>
          <w:lang w:eastAsia="zh-CN"/>
        </w:rPr>
        <w:t>团队中</w:t>
      </w:r>
      <w:r>
        <w:rPr>
          <w:rFonts w:ascii="微软雅黑;Microsoft YaHei" w:hAnsi="微软雅黑;Microsoft YaHei" w:cs="微软雅黑;Microsoft YaHei" w:eastAsia="微软雅黑;Microsoft YaHei"/>
          <w:color w:val="000000"/>
          <w:szCs w:val="24"/>
          <w:lang w:eastAsia="zh-CN"/>
        </w:rPr>
        <w:t>的中方和外籍研究人员联名申请，外籍研究人员</w:t>
      </w:r>
      <w:r>
        <w:rPr>
          <w:rFonts w:ascii="微软雅黑;Microsoft YaHei" w:hAnsi="微软雅黑;Microsoft YaHei" w:cs="微软雅黑;Microsoft YaHei" w:eastAsia="微软雅黑;Microsoft YaHei"/>
          <w:color w:val="000000"/>
          <w:szCs w:val="24"/>
          <w:lang w:eastAsia="zh-CN"/>
        </w:rPr>
        <w:t>须承担</w:t>
      </w:r>
      <w:r>
        <w:rPr>
          <w:rFonts w:ascii="微软雅黑;Microsoft YaHei" w:hAnsi="微软雅黑;Microsoft YaHei" w:cs="微软雅黑;Microsoft YaHei" w:eastAsia="微软雅黑;Microsoft YaHei"/>
          <w:color w:val="000000"/>
          <w:szCs w:val="24"/>
          <w:lang w:eastAsia="zh-CN"/>
        </w:rPr>
        <w:t>实质性研究任务</w:t>
      </w:r>
      <w:r>
        <w:rPr>
          <w:rFonts w:ascii="微软雅黑;Microsoft YaHei" w:hAnsi="微软雅黑;Microsoft YaHei" w:cs="微软雅黑;Microsoft YaHei" w:eastAsia="微软雅黑;Microsoft YaHei"/>
          <w:color w:val="000000"/>
          <w:szCs w:val="24"/>
          <w:lang w:eastAsia="zh-CN"/>
        </w:rPr>
        <w:t>。</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第七条 教育部考试中心</w:t>
      </w:r>
      <w:r>
        <w:rPr>
          <w:rFonts w:ascii="微软雅黑;Microsoft YaHei" w:hAnsi="微软雅黑;Microsoft YaHei" w:cs="微软雅黑;Microsoft YaHei" w:eastAsia="微软雅黑;Microsoft YaHei"/>
          <w:color w:val="000000"/>
          <w:szCs w:val="24"/>
          <w:lang w:eastAsia="zh-CN"/>
        </w:rPr>
        <w:t>和</w:t>
      </w:r>
      <w:r>
        <w:rPr>
          <w:rFonts w:ascii="微软雅黑;Microsoft YaHei" w:hAnsi="微软雅黑;Microsoft YaHei" w:cs="微软雅黑;Microsoft YaHei" w:eastAsia="微软雅黑;Microsoft YaHei"/>
          <w:color w:val="000000"/>
          <w:szCs w:val="24"/>
          <w:lang w:eastAsia="zh-CN"/>
        </w:rPr>
        <w:t>英国文化教育协会</w:t>
      </w:r>
      <w:r>
        <w:rPr>
          <w:rFonts w:ascii="微软雅黑;Microsoft YaHei" w:hAnsi="微软雅黑;Microsoft YaHei" w:cs="微软雅黑;Microsoft YaHei" w:eastAsia="微软雅黑;Microsoft YaHei"/>
          <w:color w:val="000000"/>
          <w:szCs w:val="24"/>
          <w:lang w:eastAsia="zh-CN"/>
        </w:rPr>
        <w:t>通过</w:t>
      </w:r>
      <w:r>
        <w:rPr>
          <w:rFonts w:ascii="微软雅黑;Microsoft YaHei" w:hAnsi="微软雅黑;Microsoft YaHei" w:cs="微软雅黑;Microsoft YaHei" w:eastAsia="微软雅黑;Microsoft YaHei"/>
          <w:color w:val="000000"/>
          <w:szCs w:val="24"/>
          <w:lang w:eastAsia="zh-CN"/>
        </w:rPr>
        <w:t>双方</w:t>
      </w:r>
      <w:r>
        <w:rPr>
          <w:rFonts w:ascii="微软雅黑;Microsoft YaHei" w:hAnsi="微软雅黑;Microsoft YaHei" w:cs="微软雅黑;Microsoft YaHei" w:eastAsia="微软雅黑;Microsoft YaHei"/>
          <w:color w:val="000000"/>
          <w:szCs w:val="24"/>
          <w:lang w:eastAsia="zh-CN"/>
        </w:rPr>
        <w:t>官方网站发布</w:t>
      </w:r>
      <w:r>
        <w:rPr>
          <w:rFonts w:ascii="微软雅黑;Microsoft YaHei" w:hAnsi="微软雅黑;Microsoft YaHei" w:cs="微软雅黑;Microsoft YaHei" w:eastAsia="微软雅黑;Microsoft YaHei"/>
          <w:color w:val="000000"/>
          <w:szCs w:val="24"/>
          <w:lang w:eastAsia="zh-CN"/>
        </w:rPr>
        <w:t>课题申请通知</w:t>
      </w:r>
      <w:r>
        <w:rPr>
          <w:rFonts w:ascii="微软雅黑;Microsoft YaHei" w:hAnsi="微软雅黑;Microsoft YaHei" w:cs="微软雅黑;Microsoft YaHei" w:eastAsia="微软雅黑;Microsoft YaHei"/>
          <w:color w:val="000000"/>
          <w:szCs w:val="24"/>
          <w:lang w:eastAsia="zh-CN"/>
        </w:rPr>
        <w:t>。申请人</w:t>
      </w:r>
      <w:r>
        <w:rPr>
          <w:rFonts w:ascii="微软雅黑;Microsoft YaHei" w:hAnsi="微软雅黑;Microsoft YaHei" w:cs="微软雅黑;Microsoft YaHei" w:eastAsia="微软雅黑;Microsoft YaHei"/>
          <w:color w:val="000000"/>
          <w:szCs w:val="24"/>
          <w:lang w:eastAsia="zh-CN"/>
        </w:rPr>
        <w:t>须根据要求，登录</w:t>
      </w:r>
      <w:r>
        <w:rPr>
          <w:rFonts w:ascii="微软雅黑;Microsoft YaHei" w:hAnsi="微软雅黑;Microsoft YaHei" w:cs="微软雅黑;Microsoft YaHei" w:eastAsia="微软雅黑;Microsoft YaHei"/>
          <w:color w:val="000000"/>
          <w:szCs w:val="24"/>
          <w:lang w:eastAsia="zh-CN"/>
        </w:rPr>
        <w:t>网站</w:t>
      </w:r>
      <w:r>
        <w:rPr>
          <w:rFonts w:ascii="微软雅黑;Microsoft YaHei" w:hAnsi="微软雅黑;Microsoft YaHei" w:cs="微软雅黑;Microsoft YaHei" w:eastAsia="微软雅黑;Microsoft YaHei"/>
          <w:color w:val="000000"/>
          <w:szCs w:val="24"/>
          <w:lang w:eastAsia="zh-CN"/>
        </w:rPr>
        <w:t>在线填写、提交课题申请材料。</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第八条 每位</w:t>
      </w:r>
      <w:r>
        <w:rPr>
          <w:rFonts w:ascii="微软雅黑;Microsoft YaHei" w:hAnsi="微软雅黑;Microsoft YaHei" w:cs="微软雅黑;Microsoft YaHei" w:eastAsia="微软雅黑;Microsoft YaHei"/>
          <w:color w:val="000000"/>
          <w:szCs w:val="24"/>
          <w:lang w:eastAsia="zh-CN"/>
        </w:rPr>
        <w:t>申请者作为课题负责人</w:t>
      </w:r>
      <w:r>
        <w:rPr>
          <w:rFonts w:ascii="微软雅黑;Microsoft YaHei" w:hAnsi="微软雅黑;Microsoft YaHei" w:cs="微软雅黑;Microsoft YaHei" w:eastAsia="微软雅黑;Microsoft YaHei"/>
          <w:color w:val="000000"/>
          <w:szCs w:val="24"/>
          <w:lang w:eastAsia="zh-CN"/>
        </w:rPr>
        <w:t>只能</w:t>
      </w:r>
      <w:r>
        <w:rPr>
          <w:rFonts w:ascii="微软雅黑;Microsoft YaHei" w:hAnsi="微软雅黑;Microsoft YaHei" w:cs="微软雅黑;Microsoft YaHei" w:eastAsia="微软雅黑;Microsoft YaHei"/>
          <w:color w:val="000000"/>
          <w:szCs w:val="24"/>
          <w:lang w:eastAsia="zh-CN"/>
        </w:rPr>
        <w:t>申</w:t>
      </w:r>
      <w:r>
        <w:rPr>
          <w:rFonts w:ascii="微软雅黑;Microsoft YaHei" w:hAnsi="微软雅黑;Microsoft YaHei" w:cs="微软雅黑;Microsoft YaHei" w:eastAsia="微软雅黑;Microsoft YaHei"/>
          <w:color w:val="000000"/>
          <w:szCs w:val="24"/>
          <w:lang w:eastAsia="zh-CN"/>
        </w:rPr>
        <w:t>请</w:t>
      </w:r>
      <w:r>
        <w:rPr>
          <w:rFonts w:eastAsia="微软雅黑;Microsoft YaHei" w:cs="微软雅黑;Microsoft YaHei" w:ascii="微软雅黑;Microsoft YaHei" w:hAnsi="微软雅黑;Microsoft YaHei"/>
          <w:color w:val="000000"/>
          <w:szCs w:val="24"/>
          <w:lang w:eastAsia="zh-CN"/>
        </w:rPr>
        <w:t>1</w:t>
      </w:r>
      <w:r>
        <w:rPr>
          <w:rFonts w:ascii="微软雅黑;Microsoft YaHei" w:hAnsi="微软雅黑;Microsoft YaHei" w:cs="微软雅黑;Microsoft YaHei" w:eastAsia="微软雅黑;Microsoft YaHei"/>
          <w:color w:val="000000"/>
          <w:szCs w:val="24"/>
          <w:lang w:eastAsia="zh-CN"/>
        </w:rPr>
        <w:t>项课题。</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第九条 申请人所在机构应对</w:t>
      </w:r>
      <w:r>
        <w:rPr>
          <w:rFonts w:ascii="微软雅黑;Microsoft YaHei" w:hAnsi="微软雅黑;Microsoft YaHei" w:cs="微软雅黑;Microsoft YaHei" w:eastAsia="微软雅黑;Microsoft YaHei"/>
          <w:color w:val="000000"/>
          <w:szCs w:val="24"/>
          <w:lang w:eastAsia="zh-CN"/>
        </w:rPr>
        <w:t>申请人的材料进行审查</w:t>
      </w:r>
      <w:r>
        <w:rPr>
          <w:rFonts w:ascii="微软雅黑;Microsoft YaHei" w:hAnsi="微软雅黑;Microsoft YaHei" w:cs="微软雅黑;Microsoft YaHei" w:eastAsia="微软雅黑;Microsoft YaHei"/>
          <w:color w:val="000000"/>
          <w:szCs w:val="24"/>
          <w:lang w:eastAsia="zh-CN"/>
        </w:rPr>
        <w:t>并</w:t>
      </w:r>
      <w:r>
        <w:rPr>
          <w:rFonts w:ascii="微软雅黑;Microsoft YaHei" w:hAnsi="微软雅黑;Microsoft YaHei" w:cs="微软雅黑;Microsoft YaHei" w:eastAsia="微软雅黑;Microsoft YaHei"/>
          <w:color w:val="000000"/>
          <w:szCs w:val="24"/>
          <w:lang w:eastAsia="zh-CN"/>
        </w:rPr>
        <w:t>签署意见，</w:t>
      </w:r>
      <w:r>
        <w:rPr>
          <w:rFonts w:ascii="微软雅黑;Microsoft YaHei" w:hAnsi="微软雅黑;Microsoft YaHei" w:cs="微软雅黑;Microsoft YaHei" w:eastAsia="微软雅黑;Microsoft YaHei"/>
          <w:color w:val="000000"/>
          <w:szCs w:val="24"/>
          <w:lang w:eastAsia="zh-CN"/>
        </w:rPr>
        <w:t>承诺提供适当的研究条件，承担课题管理</w:t>
      </w:r>
      <w:r>
        <w:rPr>
          <w:rFonts w:ascii="微软雅黑;Microsoft YaHei" w:hAnsi="微软雅黑;Microsoft YaHei" w:cs="微软雅黑;Microsoft YaHei" w:eastAsia="微软雅黑;Microsoft YaHei"/>
          <w:color w:val="000000"/>
          <w:szCs w:val="24"/>
          <w:lang w:eastAsia="zh-CN"/>
        </w:rPr>
        <w:t>职责</w:t>
      </w:r>
      <w:r>
        <w:rPr>
          <w:rFonts w:ascii="微软雅黑;Microsoft YaHei" w:hAnsi="微软雅黑;Microsoft YaHei" w:cs="微软雅黑;Microsoft YaHei" w:eastAsia="微软雅黑;Microsoft YaHei"/>
          <w:color w:val="000000"/>
          <w:szCs w:val="24"/>
          <w:lang w:eastAsia="zh-CN"/>
        </w:rPr>
        <w:t>，并</w:t>
      </w:r>
      <w:r>
        <w:rPr>
          <w:rFonts w:ascii="微软雅黑;Microsoft YaHei" w:hAnsi="微软雅黑;Microsoft YaHei" w:cs="微软雅黑;Microsoft YaHei" w:eastAsia="微软雅黑;Microsoft YaHei"/>
          <w:color w:val="000000"/>
          <w:szCs w:val="24"/>
          <w:lang w:eastAsia="zh-CN"/>
        </w:rPr>
        <w:t>提供信誉保障</w:t>
      </w:r>
      <w:r>
        <w:rPr>
          <w:rFonts w:ascii="微软雅黑;Microsoft YaHei" w:hAnsi="微软雅黑;Microsoft YaHei" w:cs="微软雅黑;Microsoft YaHei" w:eastAsia="微软雅黑;Microsoft YaHei"/>
          <w:color w:val="000000"/>
          <w:szCs w:val="24"/>
          <w:lang w:eastAsia="zh-CN"/>
        </w:rPr>
        <w:t>。</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pPr>
      <w:r>
        <w:rPr>
          <w:rFonts w:ascii="微软雅黑;Microsoft YaHei" w:hAnsi="微软雅黑;Microsoft YaHei" w:cs="微软雅黑;Microsoft YaHei" w:eastAsia="微软雅黑;Microsoft YaHei"/>
          <w:color w:val="000000"/>
          <w:szCs w:val="24"/>
          <w:lang w:eastAsia="zh-CN"/>
        </w:rPr>
        <w:t>第十条 教育部考试中心和</w:t>
      </w:r>
      <w:r>
        <w:rPr>
          <w:rFonts w:ascii="微软雅黑;Microsoft YaHei" w:hAnsi="微软雅黑;Microsoft YaHei" w:cs="微软雅黑;Microsoft YaHei" w:eastAsia="微软雅黑;Microsoft YaHei"/>
          <w:color w:val="000000"/>
          <w:szCs w:val="24"/>
          <w:lang w:eastAsia="zh-CN"/>
        </w:rPr>
        <w:t>英国文化教育协会在申请过程中提供必要的建议和技术支持。</w:t>
      </w:r>
      <w:r>
        <w:rPr>
          <w:rFonts w:ascii="微软雅黑;Microsoft YaHei" w:hAnsi="微软雅黑;Microsoft YaHei" w:cs="微软雅黑;Microsoft YaHei" w:eastAsia="微软雅黑;Microsoft YaHei"/>
          <w:color w:val="000000"/>
          <w:szCs w:val="24"/>
          <w:lang w:eastAsia="zh-CN"/>
        </w:rPr>
        <w:t>课题申请不收取</w:t>
      </w:r>
      <w:r>
        <w:rPr>
          <w:rFonts w:ascii="微软雅黑;Microsoft YaHei" w:hAnsi="微软雅黑;Microsoft YaHei" w:cs="微软雅黑;Microsoft YaHei" w:eastAsia="微软雅黑;Microsoft YaHei"/>
          <w:color w:val="000000"/>
          <w:szCs w:val="24"/>
          <w:lang w:eastAsia="zh-CN"/>
        </w:rPr>
        <w:t>任何费用。</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rFonts w:ascii="微软雅黑;Microsoft YaHei" w:hAnsi="微软雅黑;Microsoft YaHei" w:eastAsia="微软雅黑;Microsoft YaHei" w:cs="微软雅黑;Microsoft YaHei"/>
          <w:b/>
          <w:b/>
          <w:color w:val="000000"/>
          <w:szCs w:val="24"/>
          <w:lang w:eastAsia="zh-CN"/>
        </w:rPr>
      </w:pPr>
      <w:r>
        <w:rPr>
          <w:rFonts w:ascii="微软雅黑;Microsoft YaHei" w:hAnsi="微软雅黑;Microsoft YaHei" w:cs="微软雅黑;Microsoft YaHei" w:eastAsia="微软雅黑;Microsoft YaHei"/>
          <w:b/>
          <w:color w:val="000000"/>
          <w:szCs w:val="24"/>
          <w:lang w:eastAsia="zh-CN"/>
        </w:rPr>
        <w:t>三、课题审议和立项</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第十一条 课题审议分为初审和课题评审</w:t>
      </w:r>
      <w:r>
        <w:rPr>
          <w:rFonts w:ascii="微软雅黑;Microsoft YaHei" w:hAnsi="微软雅黑;Microsoft YaHei" w:cs="微软雅黑;Microsoft YaHei" w:eastAsia="微软雅黑;Microsoft YaHei"/>
          <w:color w:val="000000"/>
          <w:szCs w:val="24"/>
          <w:lang w:eastAsia="zh-CN"/>
        </w:rPr>
        <w:t>委员会</w:t>
      </w:r>
      <w:r>
        <w:rPr>
          <w:rFonts w:ascii="微软雅黑;Microsoft YaHei" w:hAnsi="微软雅黑;Microsoft YaHei" w:cs="微软雅黑;Microsoft YaHei" w:eastAsia="微软雅黑;Microsoft YaHei"/>
          <w:color w:val="000000"/>
          <w:szCs w:val="24"/>
          <w:lang w:eastAsia="zh-CN"/>
        </w:rPr>
        <w:t>审议。初审</w:t>
      </w:r>
      <w:r>
        <w:rPr>
          <w:rFonts w:ascii="微软雅黑;Microsoft YaHei" w:hAnsi="微软雅黑;Microsoft YaHei" w:cs="微软雅黑;Microsoft YaHei" w:eastAsia="微软雅黑;Microsoft YaHei"/>
          <w:color w:val="000000"/>
          <w:szCs w:val="24"/>
          <w:lang w:eastAsia="zh-CN"/>
        </w:rPr>
        <w:t>主要对申请人的基本条件、资格</w:t>
      </w:r>
      <w:r>
        <w:rPr>
          <w:rFonts w:ascii="微软雅黑;Microsoft YaHei" w:hAnsi="微软雅黑;Microsoft YaHei" w:cs="微软雅黑;Microsoft YaHei" w:eastAsia="微软雅黑;Microsoft YaHei"/>
          <w:color w:val="000000"/>
          <w:szCs w:val="24"/>
          <w:lang w:eastAsia="zh-CN"/>
        </w:rPr>
        <w:t>、</w:t>
      </w:r>
      <w:r>
        <w:rPr>
          <w:rFonts w:ascii="微软雅黑;Microsoft YaHei" w:hAnsi="微软雅黑;Microsoft YaHei" w:cs="微软雅黑;Microsoft YaHei" w:eastAsia="微软雅黑;Microsoft YaHei"/>
          <w:color w:val="000000"/>
          <w:szCs w:val="24"/>
          <w:lang w:eastAsia="zh-CN"/>
        </w:rPr>
        <w:t>课题申请</w:t>
      </w:r>
      <w:r>
        <w:rPr>
          <w:rFonts w:ascii="微软雅黑;Microsoft YaHei" w:hAnsi="微软雅黑;Microsoft YaHei" w:cs="微软雅黑;Microsoft YaHei" w:eastAsia="微软雅黑;Microsoft YaHei"/>
          <w:color w:val="000000"/>
          <w:szCs w:val="24"/>
          <w:lang w:eastAsia="zh-CN"/>
        </w:rPr>
        <w:t>材料</w:t>
      </w:r>
      <w:r>
        <w:rPr>
          <w:rFonts w:ascii="微软雅黑;Microsoft YaHei" w:hAnsi="微软雅黑;Microsoft YaHei" w:cs="微软雅黑;Microsoft YaHei" w:eastAsia="微软雅黑;Microsoft YaHei"/>
          <w:color w:val="000000"/>
          <w:szCs w:val="24"/>
          <w:lang w:eastAsia="zh-CN"/>
        </w:rPr>
        <w:t>的</w:t>
      </w:r>
      <w:r>
        <w:rPr>
          <w:rFonts w:ascii="微软雅黑;Microsoft YaHei" w:hAnsi="微软雅黑;Microsoft YaHei" w:cs="微软雅黑;Microsoft YaHei" w:eastAsia="微软雅黑;Microsoft YaHei"/>
          <w:color w:val="000000"/>
          <w:szCs w:val="24"/>
          <w:lang w:eastAsia="zh-CN"/>
        </w:rPr>
        <w:t>完整</w:t>
      </w:r>
      <w:r>
        <w:rPr>
          <w:rFonts w:ascii="微软雅黑;Microsoft YaHei" w:hAnsi="微软雅黑;Microsoft YaHei" w:cs="微软雅黑;Microsoft YaHei" w:eastAsia="微软雅黑;Microsoft YaHei"/>
          <w:color w:val="000000"/>
          <w:szCs w:val="24"/>
          <w:lang w:eastAsia="zh-CN"/>
        </w:rPr>
        <w:t>程度，以及</w:t>
      </w:r>
      <w:r>
        <w:rPr>
          <w:rFonts w:ascii="微软雅黑;Microsoft YaHei" w:hAnsi="微软雅黑;Microsoft YaHei" w:cs="微软雅黑;Microsoft YaHei" w:eastAsia="微软雅黑;Microsoft YaHei"/>
          <w:color w:val="000000"/>
          <w:szCs w:val="24"/>
          <w:lang w:eastAsia="zh-CN"/>
        </w:rPr>
        <w:t>课题的</w:t>
      </w:r>
      <w:r>
        <w:rPr>
          <w:rFonts w:ascii="微软雅黑;Microsoft YaHei" w:hAnsi="微软雅黑;Microsoft YaHei" w:cs="微软雅黑;Microsoft YaHei" w:eastAsia="微软雅黑;Microsoft YaHei"/>
          <w:color w:val="000000"/>
          <w:szCs w:val="24"/>
          <w:lang w:eastAsia="zh-CN"/>
        </w:rPr>
        <w:t>研究方向进行审核。</w:t>
      </w:r>
      <w:r>
        <w:rPr>
          <w:rFonts w:ascii="微软雅黑;Microsoft YaHei" w:hAnsi="微软雅黑;Microsoft YaHei" w:cs="微软雅黑;Microsoft YaHei" w:eastAsia="微软雅黑;Microsoft YaHei"/>
          <w:color w:val="000000"/>
          <w:szCs w:val="24"/>
          <w:lang w:eastAsia="zh-CN"/>
        </w:rPr>
        <w:t>通过初审</w:t>
      </w:r>
      <w:r>
        <w:rPr>
          <w:rFonts w:ascii="微软雅黑;Microsoft YaHei" w:hAnsi="微软雅黑;Microsoft YaHei" w:cs="微软雅黑;Microsoft YaHei" w:eastAsia="微软雅黑;Microsoft YaHei"/>
          <w:color w:val="000000"/>
          <w:szCs w:val="24"/>
          <w:lang w:eastAsia="zh-CN"/>
        </w:rPr>
        <w:t>的申请</w:t>
      </w:r>
      <w:r>
        <w:rPr>
          <w:rFonts w:ascii="微软雅黑;Microsoft YaHei" w:hAnsi="微软雅黑;Microsoft YaHei" w:cs="微软雅黑;Microsoft YaHei" w:eastAsia="微软雅黑;Microsoft YaHei"/>
          <w:color w:val="000000"/>
          <w:szCs w:val="24"/>
          <w:lang w:eastAsia="zh-CN"/>
        </w:rPr>
        <w:t>将</w:t>
      </w:r>
      <w:r>
        <w:rPr>
          <w:rFonts w:ascii="微软雅黑;Microsoft YaHei" w:hAnsi="微软雅黑;Microsoft YaHei" w:cs="微软雅黑;Microsoft YaHei" w:eastAsia="微软雅黑;Microsoft YaHei"/>
          <w:color w:val="000000"/>
          <w:szCs w:val="24"/>
          <w:lang w:eastAsia="zh-CN"/>
        </w:rPr>
        <w:t>由</w:t>
      </w:r>
      <w:r>
        <w:rPr>
          <w:rFonts w:ascii="微软雅黑;Microsoft YaHei" w:hAnsi="微软雅黑;Microsoft YaHei" w:cs="微软雅黑;Microsoft YaHei" w:eastAsia="微软雅黑;Microsoft YaHei"/>
          <w:color w:val="000000"/>
          <w:szCs w:val="24"/>
          <w:lang w:eastAsia="zh-CN"/>
        </w:rPr>
        <w:t>教育部考试中心</w:t>
      </w:r>
      <w:r>
        <w:rPr>
          <w:rFonts w:ascii="微软雅黑;Microsoft YaHei" w:hAnsi="微软雅黑;Microsoft YaHei" w:cs="微软雅黑;Microsoft YaHei" w:eastAsia="微软雅黑;Microsoft YaHei"/>
          <w:color w:val="000000"/>
          <w:szCs w:val="24"/>
          <w:lang w:eastAsia="zh-CN"/>
        </w:rPr>
        <w:t>和</w:t>
      </w:r>
      <w:r>
        <w:rPr>
          <w:rFonts w:ascii="微软雅黑;Microsoft YaHei" w:hAnsi="微软雅黑;Microsoft YaHei" w:cs="微软雅黑;Microsoft YaHei" w:eastAsia="微软雅黑;Microsoft YaHei"/>
          <w:color w:val="000000"/>
          <w:szCs w:val="24"/>
          <w:lang w:eastAsia="zh-CN"/>
        </w:rPr>
        <w:t>英国文化教育协会共同组建的</w:t>
      </w:r>
      <w:r>
        <w:rPr>
          <w:rFonts w:ascii="微软雅黑;Microsoft YaHei" w:hAnsi="微软雅黑;Microsoft YaHei" w:cs="微软雅黑;Microsoft YaHei" w:eastAsia="微软雅黑;Microsoft YaHei"/>
          <w:color w:val="000000"/>
          <w:szCs w:val="24"/>
          <w:lang w:eastAsia="zh-CN"/>
        </w:rPr>
        <w:t>课题评审委员会</w:t>
      </w:r>
      <w:r>
        <w:rPr>
          <w:rFonts w:ascii="微软雅黑;Microsoft YaHei" w:hAnsi="微软雅黑;Microsoft YaHei" w:cs="微软雅黑;Microsoft YaHei" w:eastAsia="微软雅黑;Microsoft YaHei"/>
          <w:color w:val="000000"/>
          <w:szCs w:val="24"/>
          <w:lang w:eastAsia="zh-CN"/>
        </w:rPr>
        <w:t>进行</w:t>
      </w:r>
      <w:r>
        <w:rPr>
          <w:rFonts w:ascii="微软雅黑;Microsoft YaHei" w:hAnsi="微软雅黑;Microsoft YaHei" w:cs="微软雅黑;Microsoft YaHei" w:eastAsia="微软雅黑;Microsoft YaHei"/>
          <w:color w:val="000000"/>
          <w:szCs w:val="24"/>
          <w:lang w:eastAsia="zh-CN"/>
        </w:rPr>
        <w:t>评审</w:t>
      </w:r>
      <w:r>
        <w:rPr>
          <w:rFonts w:ascii="微软雅黑;Microsoft YaHei" w:hAnsi="微软雅黑;Microsoft YaHei" w:cs="微软雅黑;Microsoft YaHei" w:eastAsia="微软雅黑;Microsoft YaHei"/>
          <w:color w:val="000000"/>
          <w:szCs w:val="24"/>
          <w:lang w:eastAsia="zh-CN"/>
        </w:rPr>
        <w:t>。</w:t>
      </w:r>
      <w:r>
        <w:rPr>
          <w:rFonts w:ascii="微软雅黑;Microsoft YaHei" w:hAnsi="微软雅黑;Microsoft YaHei" w:cs="微软雅黑;Microsoft YaHei" w:eastAsia="微软雅黑;Microsoft YaHei"/>
          <w:color w:val="000000"/>
          <w:szCs w:val="24"/>
          <w:lang w:eastAsia="zh-CN"/>
        </w:rPr>
        <w:t>课题评审委员会</w:t>
      </w:r>
      <w:r>
        <w:rPr>
          <w:rFonts w:ascii="微软雅黑;Microsoft YaHei" w:hAnsi="微软雅黑;Microsoft YaHei" w:cs="微软雅黑;Microsoft YaHei" w:eastAsia="微软雅黑;Microsoft YaHei"/>
          <w:color w:val="000000"/>
          <w:szCs w:val="24"/>
          <w:lang w:eastAsia="zh-CN"/>
        </w:rPr>
        <w:t>将秉持</w:t>
      </w:r>
      <w:r>
        <w:rPr>
          <w:rFonts w:ascii="微软雅黑;Microsoft YaHei" w:hAnsi="微软雅黑;Microsoft YaHei" w:cs="微软雅黑;Microsoft YaHei" w:eastAsia="微软雅黑;Microsoft YaHei"/>
          <w:color w:val="000000"/>
          <w:szCs w:val="24"/>
          <w:lang w:eastAsia="zh-CN"/>
        </w:rPr>
        <w:t>公平公正的原则</w:t>
      </w:r>
      <w:r>
        <w:rPr>
          <w:rFonts w:ascii="微软雅黑;Microsoft YaHei" w:hAnsi="微软雅黑;Microsoft YaHei" w:cs="微软雅黑;Microsoft YaHei" w:eastAsia="微软雅黑;Microsoft YaHei"/>
          <w:color w:val="000000"/>
          <w:szCs w:val="24"/>
          <w:lang w:eastAsia="zh-CN"/>
        </w:rPr>
        <w:t>，</w:t>
      </w:r>
      <w:r>
        <w:rPr>
          <w:rFonts w:ascii="微软雅黑;Microsoft YaHei" w:hAnsi="微软雅黑;Microsoft YaHei" w:cs="微软雅黑;Microsoft YaHei" w:eastAsia="微软雅黑;Microsoft YaHei"/>
          <w:color w:val="000000"/>
          <w:szCs w:val="24"/>
          <w:lang w:eastAsia="zh-CN"/>
        </w:rPr>
        <w:t>根据</w:t>
      </w:r>
      <w:r>
        <w:rPr>
          <w:rFonts w:ascii="微软雅黑;Microsoft YaHei" w:hAnsi="微软雅黑;Microsoft YaHei" w:cs="微软雅黑;Microsoft YaHei" w:eastAsia="微软雅黑;Microsoft YaHei"/>
          <w:color w:val="000000"/>
          <w:szCs w:val="24"/>
          <w:lang w:eastAsia="zh-CN"/>
        </w:rPr>
        <w:t>统一制定</w:t>
      </w:r>
      <w:r>
        <w:rPr>
          <w:rFonts w:ascii="微软雅黑;Microsoft YaHei" w:hAnsi="微软雅黑;Microsoft YaHei" w:cs="微软雅黑;Microsoft YaHei" w:eastAsia="微软雅黑;Microsoft YaHei"/>
          <w:color w:val="000000"/>
          <w:szCs w:val="24"/>
          <w:lang w:eastAsia="zh-CN"/>
        </w:rPr>
        <w:t>的评</w:t>
      </w:r>
      <w:r>
        <w:rPr>
          <w:rFonts w:ascii="微软雅黑;Microsoft YaHei" w:hAnsi="微软雅黑;Microsoft YaHei" w:cs="微软雅黑;Microsoft YaHei" w:eastAsia="微软雅黑;Microsoft YaHei"/>
          <w:color w:val="000000"/>
          <w:szCs w:val="24"/>
          <w:lang w:eastAsia="zh-CN"/>
        </w:rPr>
        <w:t>审</w:t>
      </w:r>
      <w:r>
        <w:rPr>
          <w:rFonts w:ascii="微软雅黑;Microsoft YaHei" w:hAnsi="微软雅黑;Microsoft YaHei" w:cs="微软雅黑;Microsoft YaHei" w:eastAsia="微软雅黑;Microsoft YaHei"/>
          <w:color w:val="000000"/>
          <w:szCs w:val="24"/>
          <w:lang w:eastAsia="zh-CN"/>
        </w:rPr>
        <w:t>标准</w:t>
      </w:r>
      <w:r>
        <w:rPr>
          <w:rFonts w:ascii="微软雅黑;Microsoft YaHei" w:hAnsi="微软雅黑;Microsoft YaHei" w:cs="微软雅黑;Microsoft YaHei" w:eastAsia="微软雅黑;Microsoft YaHei"/>
          <w:color w:val="000000"/>
          <w:szCs w:val="24"/>
          <w:lang w:eastAsia="zh-CN"/>
        </w:rPr>
        <w:t>，按照评审</w:t>
      </w:r>
      <w:r>
        <w:rPr>
          <w:rFonts w:ascii="微软雅黑;Microsoft YaHei" w:hAnsi="微软雅黑;Microsoft YaHei" w:cs="微软雅黑;Microsoft YaHei" w:eastAsia="微软雅黑;Microsoft YaHei"/>
          <w:color w:val="000000"/>
          <w:szCs w:val="24"/>
          <w:lang w:eastAsia="zh-CN"/>
        </w:rPr>
        <w:t>程序</w:t>
      </w:r>
      <w:r>
        <w:rPr>
          <w:rFonts w:ascii="微软雅黑;Microsoft YaHei" w:hAnsi="微软雅黑;Microsoft YaHei" w:cs="微软雅黑;Microsoft YaHei" w:eastAsia="微软雅黑;Microsoft YaHei"/>
          <w:color w:val="000000"/>
          <w:szCs w:val="24"/>
          <w:lang w:eastAsia="zh-CN"/>
        </w:rPr>
        <w:t>对三类课题进行评选。</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第十二条 课题</w:t>
      </w:r>
      <w:r>
        <w:rPr>
          <w:rFonts w:ascii="微软雅黑;Microsoft YaHei" w:hAnsi="微软雅黑;Microsoft YaHei" w:cs="微软雅黑;Microsoft YaHei" w:eastAsia="微软雅黑;Microsoft YaHei"/>
          <w:color w:val="000000"/>
          <w:szCs w:val="24"/>
          <w:lang w:eastAsia="zh-CN"/>
        </w:rPr>
        <w:t>评审委员会</w:t>
      </w:r>
      <w:r>
        <w:rPr>
          <w:rFonts w:ascii="微软雅黑;Microsoft YaHei" w:hAnsi="微软雅黑;Microsoft YaHei" w:cs="微软雅黑;Microsoft YaHei" w:eastAsia="微软雅黑;Microsoft YaHei"/>
          <w:color w:val="000000"/>
          <w:szCs w:val="24"/>
          <w:lang w:eastAsia="zh-CN"/>
        </w:rPr>
        <w:t>专家将从教育部考试中心学术</w:t>
      </w:r>
      <w:r>
        <w:rPr>
          <w:rFonts w:ascii="微软雅黑;Microsoft YaHei" w:hAnsi="微软雅黑;Microsoft YaHei" w:cs="微软雅黑;Microsoft YaHei" w:eastAsia="微软雅黑;Microsoft YaHei"/>
          <w:color w:val="000000"/>
          <w:szCs w:val="24"/>
          <w:lang w:eastAsia="zh-CN"/>
        </w:rPr>
        <w:t>委员</w:t>
      </w:r>
      <w:r>
        <w:rPr>
          <w:rFonts w:ascii="微软雅黑;Microsoft YaHei" w:hAnsi="微软雅黑;Microsoft YaHei" w:cs="微软雅黑;Microsoft YaHei" w:eastAsia="微软雅黑;Microsoft YaHei"/>
          <w:color w:val="000000"/>
          <w:szCs w:val="24"/>
          <w:lang w:eastAsia="zh-CN"/>
        </w:rPr>
        <w:t>会和</w:t>
      </w:r>
      <w:r>
        <w:rPr>
          <w:rFonts w:ascii="微软雅黑;Microsoft YaHei" w:hAnsi="微软雅黑;Microsoft YaHei" w:cs="微软雅黑;Microsoft YaHei" w:eastAsia="微软雅黑;Microsoft YaHei"/>
          <w:color w:val="000000"/>
          <w:szCs w:val="24"/>
          <w:lang w:eastAsia="zh-CN"/>
        </w:rPr>
        <w:t>专家库</w:t>
      </w:r>
      <w:r>
        <w:rPr>
          <w:rFonts w:ascii="微软雅黑;Microsoft YaHei" w:hAnsi="微软雅黑;Microsoft YaHei" w:cs="微软雅黑;Microsoft YaHei" w:eastAsia="微软雅黑;Microsoft YaHei"/>
          <w:color w:val="000000"/>
          <w:szCs w:val="24"/>
          <w:lang w:eastAsia="zh-CN"/>
        </w:rPr>
        <w:t>，以及英国文化教育协会</w:t>
      </w:r>
      <w:r>
        <w:rPr>
          <w:rFonts w:ascii="微软雅黑;Microsoft YaHei" w:hAnsi="微软雅黑;Microsoft YaHei" w:cs="微软雅黑;Microsoft YaHei" w:eastAsia="微软雅黑;Microsoft YaHei"/>
          <w:color w:val="000000"/>
          <w:szCs w:val="24"/>
          <w:lang w:eastAsia="zh-CN"/>
        </w:rPr>
        <w:t>推荐的专家中</w:t>
      </w:r>
      <w:r>
        <w:rPr>
          <w:rFonts w:ascii="微软雅黑;Microsoft YaHei" w:hAnsi="微软雅黑;Microsoft YaHei" w:cs="微软雅黑;Microsoft YaHei" w:eastAsia="微软雅黑;Microsoft YaHei"/>
          <w:color w:val="000000"/>
          <w:szCs w:val="24"/>
          <w:lang w:eastAsia="zh-CN"/>
        </w:rPr>
        <w:t>遴选</w:t>
      </w:r>
      <w:r>
        <w:rPr>
          <w:rFonts w:ascii="微软雅黑;Microsoft YaHei" w:hAnsi="微软雅黑;Microsoft YaHei" w:cs="微软雅黑;Microsoft YaHei" w:eastAsia="微软雅黑;Microsoft YaHei"/>
          <w:color w:val="000000"/>
          <w:szCs w:val="24"/>
          <w:lang w:eastAsia="zh-CN"/>
        </w:rPr>
        <w:t>。</w:t>
      </w:r>
      <w:r>
        <w:rPr>
          <w:rFonts w:ascii="微软雅黑;Microsoft YaHei" w:hAnsi="微软雅黑;Microsoft YaHei" w:cs="微软雅黑;Microsoft YaHei" w:eastAsia="微软雅黑;Microsoft YaHei"/>
          <w:color w:val="000000"/>
          <w:szCs w:val="24"/>
          <w:lang w:eastAsia="zh-CN"/>
        </w:rPr>
        <w:t>评审</w:t>
      </w:r>
      <w:r>
        <w:rPr>
          <w:rFonts w:ascii="微软雅黑;Microsoft YaHei" w:hAnsi="微软雅黑;Microsoft YaHei" w:cs="微软雅黑;Microsoft YaHei" w:eastAsia="微软雅黑;Microsoft YaHei"/>
          <w:color w:val="000000"/>
          <w:szCs w:val="24"/>
          <w:lang w:eastAsia="zh-CN"/>
        </w:rPr>
        <w:t>专家</w:t>
      </w:r>
      <w:r>
        <w:rPr>
          <w:rFonts w:ascii="微软雅黑;Microsoft YaHei" w:hAnsi="微软雅黑;Microsoft YaHei" w:cs="微软雅黑;Microsoft YaHei" w:eastAsia="微软雅黑;Microsoft YaHei"/>
          <w:color w:val="000000"/>
          <w:szCs w:val="24"/>
          <w:lang w:eastAsia="zh-CN"/>
        </w:rPr>
        <w:t>需</w:t>
      </w:r>
      <w:r>
        <w:rPr>
          <w:rFonts w:ascii="微软雅黑;Microsoft YaHei" w:hAnsi="微软雅黑;Microsoft YaHei" w:cs="微软雅黑;Microsoft YaHei" w:eastAsia="微软雅黑;Microsoft YaHei"/>
          <w:color w:val="000000"/>
          <w:szCs w:val="24"/>
          <w:lang w:eastAsia="zh-CN"/>
        </w:rPr>
        <w:t>熟悉研究内容和主题，具有较强的学术道德和</w:t>
      </w:r>
      <w:r>
        <w:rPr>
          <w:rFonts w:ascii="微软雅黑;Microsoft YaHei" w:hAnsi="微软雅黑;Microsoft YaHei" w:cs="微软雅黑;Microsoft YaHei" w:eastAsia="微软雅黑;Microsoft YaHei"/>
          <w:color w:val="000000"/>
          <w:szCs w:val="24"/>
          <w:lang w:eastAsia="zh-CN"/>
        </w:rPr>
        <w:t>较高的学术</w:t>
      </w:r>
      <w:r>
        <w:rPr>
          <w:rFonts w:ascii="微软雅黑;Microsoft YaHei" w:hAnsi="微软雅黑;Microsoft YaHei" w:cs="微软雅黑;Microsoft YaHei" w:eastAsia="微软雅黑;Microsoft YaHei"/>
          <w:color w:val="000000"/>
          <w:szCs w:val="24"/>
          <w:lang w:eastAsia="zh-CN"/>
        </w:rPr>
        <w:t>修养，</w:t>
      </w:r>
      <w:r>
        <w:rPr>
          <w:rFonts w:ascii="微软雅黑;Microsoft YaHei" w:hAnsi="微软雅黑;Microsoft YaHei" w:cs="微软雅黑;Microsoft YaHei" w:eastAsia="微软雅黑;Microsoft YaHei"/>
          <w:color w:val="000000"/>
          <w:szCs w:val="24"/>
          <w:lang w:eastAsia="zh-CN"/>
        </w:rPr>
        <w:t>并</w:t>
      </w:r>
      <w:r>
        <w:rPr>
          <w:rFonts w:ascii="微软雅黑;Microsoft YaHei" w:hAnsi="微软雅黑;Microsoft YaHei" w:cs="微软雅黑;Microsoft YaHei" w:eastAsia="微软雅黑;Microsoft YaHei"/>
          <w:color w:val="000000"/>
          <w:szCs w:val="24"/>
          <w:lang w:eastAsia="zh-CN"/>
        </w:rPr>
        <w:t>具有</w:t>
      </w:r>
      <w:r>
        <w:rPr>
          <w:rFonts w:ascii="微软雅黑;Microsoft YaHei" w:hAnsi="微软雅黑;Microsoft YaHei" w:cs="微软雅黑;Microsoft YaHei" w:eastAsia="微软雅黑;Microsoft YaHei"/>
          <w:color w:val="000000"/>
          <w:szCs w:val="24"/>
          <w:lang w:eastAsia="zh-CN"/>
        </w:rPr>
        <w:t>课题</w:t>
      </w:r>
      <w:r>
        <w:rPr>
          <w:rFonts w:ascii="微软雅黑;Microsoft YaHei" w:hAnsi="微软雅黑;Microsoft YaHei" w:cs="微软雅黑;Microsoft YaHei" w:eastAsia="微软雅黑;Microsoft YaHei"/>
          <w:color w:val="000000"/>
          <w:szCs w:val="24"/>
          <w:lang w:eastAsia="zh-CN"/>
        </w:rPr>
        <w:t>评审</w:t>
      </w:r>
      <w:r>
        <w:rPr>
          <w:rFonts w:ascii="微软雅黑;Microsoft YaHei" w:hAnsi="微软雅黑;Microsoft YaHei" w:cs="微软雅黑;Microsoft YaHei" w:eastAsia="微软雅黑;Microsoft YaHei"/>
          <w:color w:val="000000"/>
          <w:szCs w:val="24"/>
          <w:lang w:eastAsia="zh-CN"/>
        </w:rPr>
        <w:t>的</w:t>
      </w:r>
      <w:r>
        <w:rPr>
          <w:rFonts w:ascii="微软雅黑;Microsoft YaHei" w:hAnsi="微软雅黑;Microsoft YaHei" w:cs="微软雅黑;Microsoft YaHei" w:eastAsia="微软雅黑;Microsoft YaHei"/>
          <w:color w:val="000000"/>
          <w:szCs w:val="24"/>
          <w:lang w:eastAsia="zh-CN"/>
        </w:rPr>
        <w:t>经验</w:t>
      </w:r>
      <w:r>
        <w:rPr>
          <w:rFonts w:ascii="微软雅黑;Microsoft YaHei" w:hAnsi="微软雅黑;Microsoft YaHei" w:cs="微软雅黑;Microsoft YaHei" w:eastAsia="微软雅黑;Microsoft YaHei"/>
          <w:color w:val="000000"/>
          <w:szCs w:val="24"/>
          <w:lang w:eastAsia="zh-CN"/>
        </w:rPr>
        <w:t>。</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第十三条 项目的基本标准包括：</w:t>
      </w:r>
    </w:p>
    <w:p>
      <w:pPr>
        <w:pStyle w:val="Normal"/>
        <w:numPr>
          <w:ilvl w:val="0"/>
          <w:numId w:val="6"/>
        </w:numPr>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研究课题具有重要的理论价值或</w:t>
      </w:r>
      <w:r>
        <w:rPr>
          <w:rFonts w:ascii="微软雅黑;Microsoft YaHei" w:hAnsi="微软雅黑;Microsoft YaHei" w:cs="微软雅黑;Microsoft YaHei" w:eastAsia="微软雅黑;Microsoft YaHei"/>
          <w:color w:val="000000"/>
          <w:szCs w:val="24"/>
          <w:lang w:eastAsia="zh-CN"/>
        </w:rPr>
        <w:t>实际</w:t>
      </w:r>
      <w:r>
        <w:rPr>
          <w:rFonts w:ascii="微软雅黑;Microsoft YaHei" w:hAnsi="微软雅黑;Microsoft YaHei" w:cs="微软雅黑;Microsoft YaHei" w:eastAsia="微软雅黑;Microsoft YaHei"/>
          <w:color w:val="000000"/>
          <w:szCs w:val="24"/>
          <w:lang w:eastAsia="zh-CN"/>
        </w:rPr>
        <w:t>意义，与教育考试改革发展</w:t>
      </w:r>
      <w:r>
        <w:rPr>
          <w:rFonts w:ascii="微软雅黑;Microsoft YaHei" w:hAnsi="微软雅黑;Microsoft YaHei" w:cs="微软雅黑;Microsoft YaHei" w:eastAsia="微软雅黑;Microsoft YaHei"/>
          <w:color w:val="000000"/>
          <w:szCs w:val="24"/>
          <w:lang w:eastAsia="zh-CN"/>
        </w:rPr>
        <w:t>及英语测评</w:t>
      </w:r>
      <w:r>
        <w:rPr>
          <w:rFonts w:ascii="微软雅黑;Microsoft YaHei" w:hAnsi="微软雅黑;Microsoft YaHei" w:cs="微软雅黑;Microsoft YaHei" w:eastAsia="微软雅黑;Microsoft YaHei"/>
          <w:color w:val="000000"/>
          <w:szCs w:val="24"/>
          <w:lang w:eastAsia="zh-CN"/>
        </w:rPr>
        <w:t>密切相关，具有创新</w:t>
      </w:r>
      <w:r>
        <w:rPr>
          <w:rFonts w:ascii="微软雅黑;Microsoft YaHei" w:hAnsi="微软雅黑;Microsoft YaHei" w:cs="微软雅黑;Microsoft YaHei" w:eastAsia="微软雅黑;Microsoft YaHei"/>
          <w:color w:val="000000"/>
          <w:szCs w:val="24"/>
          <w:lang w:eastAsia="zh-CN"/>
        </w:rPr>
        <w:t>性和</w:t>
      </w:r>
      <w:r>
        <w:rPr>
          <w:rFonts w:ascii="微软雅黑;Microsoft YaHei" w:hAnsi="微软雅黑;Microsoft YaHei" w:cs="微软雅黑;Microsoft YaHei" w:eastAsia="微软雅黑;Microsoft YaHei"/>
          <w:color w:val="000000"/>
          <w:szCs w:val="24"/>
          <w:lang w:eastAsia="zh-CN"/>
        </w:rPr>
        <w:t>前瞻性</w:t>
      </w:r>
      <w:r>
        <w:rPr>
          <w:rFonts w:ascii="微软雅黑;Microsoft YaHei" w:hAnsi="微软雅黑;Microsoft YaHei" w:cs="微软雅黑;Microsoft YaHei" w:eastAsia="微软雅黑;Microsoft YaHei"/>
          <w:color w:val="000000"/>
          <w:szCs w:val="24"/>
          <w:lang w:eastAsia="zh-CN"/>
        </w:rPr>
        <w:t>；</w:t>
      </w:r>
    </w:p>
    <w:p>
      <w:pPr>
        <w:pStyle w:val="Normal"/>
        <w:numPr>
          <w:ilvl w:val="0"/>
          <w:numId w:val="6"/>
        </w:numPr>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研究目标</w:t>
      </w:r>
      <w:r>
        <w:rPr>
          <w:rFonts w:ascii="微软雅黑;Microsoft YaHei" w:hAnsi="微软雅黑;Microsoft YaHei" w:cs="微软雅黑;Microsoft YaHei" w:eastAsia="微软雅黑;Microsoft YaHei"/>
          <w:color w:val="000000"/>
          <w:szCs w:val="24"/>
          <w:lang w:eastAsia="zh-CN"/>
        </w:rPr>
        <w:t>合理，</w:t>
      </w:r>
      <w:r>
        <w:rPr>
          <w:rFonts w:ascii="微软雅黑;Microsoft YaHei" w:hAnsi="微软雅黑;Microsoft YaHei" w:cs="微软雅黑;Microsoft YaHei" w:eastAsia="微软雅黑;Microsoft YaHei"/>
          <w:color w:val="000000"/>
          <w:szCs w:val="24"/>
          <w:lang w:eastAsia="zh-CN"/>
        </w:rPr>
        <w:t>研究思路</w:t>
      </w:r>
      <w:r>
        <w:rPr>
          <w:rFonts w:ascii="微软雅黑;Microsoft YaHei" w:hAnsi="微软雅黑;Microsoft YaHei" w:cs="微软雅黑;Microsoft YaHei" w:eastAsia="微软雅黑;Microsoft YaHei"/>
          <w:color w:val="000000"/>
          <w:szCs w:val="24"/>
          <w:lang w:eastAsia="zh-CN"/>
        </w:rPr>
        <w:t>清晰，</w:t>
      </w:r>
      <w:r>
        <w:rPr>
          <w:rFonts w:ascii="微软雅黑;Microsoft YaHei" w:hAnsi="微软雅黑;Microsoft YaHei" w:cs="微软雅黑;Microsoft YaHei" w:eastAsia="微软雅黑;Microsoft YaHei"/>
          <w:color w:val="000000"/>
          <w:szCs w:val="24"/>
          <w:lang w:eastAsia="zh-CN"/>
        </w:rPr>
        <w:t>研究方法恰当</w:t>
      </w:r>
      <w:r>
        <w:rPr>
          <w:rFonts w:ascii="微软雅黑;Microsoft YaHei" w:hAnsi="微软雅黑;Microsoft YaHei" w:cs="微软雅黑;Microsoft YaHei" w:eastAsia="微软雅黑;Microsoft YaHei"/>
          <w:color w:val="000000"/>
          <w:szCs w:val="24"/>
          <w:lang w:eastAsia="zh-CN"/>
        </w:rPr>
        <w:t>，论证</w:t>
      </w:r>
      <w:r>
        <w:rPr>
          <w:rFonts w:ascii="微软雅黑;Microsoft YaHei" w:hAnsi="微软雅黑;Microsoft YaHei" w:cs="微软雅黑;Microsoft YaHei" w:eastAsia="微软雅黑;Microsoft YaHei"/>
          <w:color w:val="000000"/>
          <w:szCs w:val="24"/>
          <w:lang w:eastAsia="zh-CN"/>
        </w:rPr>
        <w:t>全面</w:t>
      </w:r>
      <w:r>
        <w:rPr>
          <w:rFonts w:ascii="微软雅黑;Microsoft YaHei" w:hAnsi="微软雅黑;Microsoft YaHei" w:cs="微软雅黑;Microsoft YaHei" w:eastAsia="微软雅黑;Microsoft YaHei"/>
          <w:color w:val="000000"/>
          <w:szCs w:val="24"/>
          <w:lang w:eastAsia="zh-CN"/>
        </w:rPr>
        <w:t>；</w:t>
      </w:r>
    </w:p>
    <w:p>
      <w:pPr>
        <w:pStyle w:val="Normal"/>
        <w:numPr>
          <w:ilvl w:val="0"/>
          <w:numId w:val="6"/>
        </w:numPr>
        <w:spacing w:lineRule="exact" w:line="360"/>
        <w:jc w:val="both"/>
        <w:rPr/>
      </w:pPr>
      <w:r>
        <w:rPr>
          <w:rFonts w:ascii="微软雅黑;Microsoft YaHei" w:hAnsi="微软雅黑;Microsoft YaHei" w:cs="微软雅黑;Microsoft YaHei" w:eastAsia="微软雅黑;Microsoft YaHei"/>
          <w:color w:val="000000"/>
          <w:szCs w:val="24"/>
          <w:lang w:eastAsia="zh-CN"/>
        </w:rPr>
        <w:t>课题负责人和研究团队具有一定的研究基础，有前期研究成果支撑，具备完成课题研究</w:t>
      </w:r>
      <w:r>
        <w:rPr>
          <w:rFonts w:ascii="微软雅黑;Microsoft YaHei" w:hAnsi="微软雅黑;Microsoft YaHei" w:cs="微软雅黑;Microsoft YaHei" w:eastAsia="微软雅黑;Microsoft YaHei"/>
          <w:color w:val="000000"/>
          <w:szCs w:val="24"/>
          <w:lang w:eastAsia="zh-CN"/>
        </w:rPr>
        <w:t>的</w:t>
      </w:r>
      <w:r>
        <w:rPr>
          <w:rFonts w:ascii="微软雅黑;Microsoft YaHei" w:hAnsi="微软雅黑;Microsoft YaHei" w:cs="微软雅黑;Microsoft YaHei" w:eastAsia="微软雅黑;Microsoft YaHei"/>
          <w:color w:val="000000"/>
          <w:szCs w:val="24"/>
          <w:lang w:eastAsia="zh-CN"/>
        </w:rPr>
        <w:t>能力及所需的时间和条件；</w:t>
      </w:r>
    </w:p>
    <w:p>
      <w:pPr>
        <w:pStyle w:val="Normal"/>
        <w:numPr>
          <w:ilvl w:val="0"/>
          <w:numId w:val="6"/>
        </w:numPr>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研究实施计划切实可行，预期目标基本能够完成，经费预算安排合理。</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第十四条 专家将按照统一评审标准，从研究</w:t>
      </w:r>
      <w:r>
        <w:rPr>
          <w:rFonts w:ascii="微软雅黑;Microsoft YaHei" w:hAnsi="微软雅黑;Microsoft YaHei" w:cs="微软雅黑;Microsoft YaHei" w:eastAsia="微软雅黑;Microsoft YaHei"/>
          <w:color w:val="000000"/>
          <w:szCs w:val="24"/>
          <w:lang w:eastAsia="zh-CN"/>
        </w:rPr>
        <w:t>选题</w:t>
      </w:r>
      <w:r>
        <w:rPr>
          <w:rFonts w:ascii="微软雅黑;Microsoft YaHei" w:hAnsi="微软雅黑;Microsoft YaHei" w:cs="微软雅黑;Microsoft YaHei" w:eastAsia="微软雅黑;Microsoft YaHei"/>
          <w:color w:val="000000"/>
          <w:szCs w:val="24"/>
          <w:lang w:eastAsia="zh-CN"/>
        </w:rPr>
        <w:t>、内容方法、研究基础、可行性等方面对课题申请进行交叉审核、匿名打分。按每个课题总评分的高低排位，确定入围名单；审议专家经过集体讨论、综合评议，确定拟立项名单及课题级别。</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pPr>
      <w:r>
        <w:rPr>
          <w:rFonts w:ascii="微软雅黑;Microsoft YaHei" w:hAnsi="微软雅黑;Microsoft YaHei" w:cs="微软雅黑;Microsoft YaHei" w:eastAsia="微软雅黑;Microsoft YaHei"/>
          <w:color w:val="000000"/>
          <w:szCs w:val="24"/>
          <w:lang w:eastAsia="zh-CN"/>
        </w:rPr>
        <w:t>第十五条 课题评审会形成的</w:t>
      </w:r>
      <w:r>
        <w:rPr>
          <w:rFonts w:ascii="微软雅黑;Microsoft YaHei" w:hAnsi="微软雅黑;Microsoft YaHei" w:cs="微软雅黑;Microsoft YaHei" w:eastAsia="微软雅黑;Microsoft YaHei"/>
          <w:color w:val="000000"/>
          <w:szCs w:val="24"/>
          <w:lang w:eastAsia="zh-CN"/>
        </w:rPr>
        <w:t>拟立项课题名单</w:t>
      </w:r>
      <w:r>
        <w:rPr>
          <w:rFonts w:ascii="微软雅黑;Microsoft YaHei" w:hAnsi="微软雅黑;Microsoft YaHei" w:cs="微软雅黑;Microsoft YaHei" w:eastAsia="微软雅黑;Microsoft YaHei"/>
          <w:color w:val="000000"/>
          <w:szCs w:val="24"/>
          <w:lang w:eastAsia="zh-CN"/>
        </w:rPr>
        <w:t>，经课题</w:t>
      </w:r>
      <w:r>
        <w:rPr>
          <w:rFonts w:ascii="微软雅黑;Microsoft YaHei" w:hAnsi="微软雅黑;Microsoft YaHei" w:cs="微软雅黑;Microsoft YaHei" w:eastAsia="微软雅黑;Microsoft YaHei"/>
          <w:color w:val="000000"/>
          <w:szCs w:val="24"/>
          <w:lang w:eastAsia="zh-CN"/>
        </w:rPr>
        <w:t>管理委员会批准</w:t>
      </w:r>
      <w:r>
        <w:rPr>
          <w:rFonts w:ascii="微软雅黑;Microsoft YaHei" w:hAnsi="微软雅黑;Microsoft YaHei" w:cs="微软雅黑;Microsoft YaHei" w:eastAsia="微软雅黑;Microsoft YaHei"/>
          <w:color w:val="000000"/>
          <w:szCs w:val="24"/>
          <w:lang w:eastAsia="zh-CN"/>
        </w:rPr>
        <w:t>后</w:t>
      </w:r>
      <w:r>
        <w:rPr>
          <w:rFonts w:ascii="微软雅黑;Microsoft YaHei" w:hAnsi="微软雅黑;Microsoft YaHei" w:cs="微软雅黑;Microsoft YaHei" w:eastAsia="微软雅黑;Microsoft YaHei"/>
          <w:color w:val="000000"/>
          <w:szCs w:val="24"/>
          <w:lang w:eastAsia="zh-CN"/>
        </w:rPr>
        <w:t>，</w:t>
      </w:r>
      <w:r>
        <w:rPr>
          <w:rFonts w:ascii="微软雅黑;Microsoft YaHei" w:hAnsi="微软雅黑;Microsoft YaHei" w:cs="微软雅黑;Microsoft YaHei" w:eastAsia="微软雅黑;Microsoft YaHei"/>
          <w:color w:val="000000"/>
          <w:szCs w:val="24"/>
          <w:lang w:eastAsia="zh-CN"/>
        </w:rPr>
        <w:t>对外公示</w:t>
      </w:r>
      <w:r>
        <w:rPr>
          <w:rFonts w:ascii="微软雅黑;Microsoft YaHei" w:hAnsi="微软雅黑;Microsoft YaHei" w:cs="微软雅黑;Microsoft YaHei" w:eastAsia="微软雅黑;Microsoft YaHei"/>
          <w:color w:val="000000"/>
          <w:szCs w:val="24"/>
          <w:lang w:eastAsia="zh-CN"/>
        </w:rPr>
        <w:t>不少于</w:t>
      </w:r>
      <w:r>
        <w:rPr>
          <w:rFonts w:eastAsia="微软雅黑;Microsoft YaHei" w:cs="微软雅黑;Microsoft YaHei" w:ascii="微软雅黑;Microsoft YaHei" w:hAnsi="微软雅黑;Microsoft YaHei"/>
          <w:color w:val="000000"/>
          <w:szCs w:val="24"/>
          <w:lang w:eastAsia="zh-CN"/>
        </w:rPr>
        <w:t>10</w:t>
      </w:r>
      <w:r>
        <w:rPr>
          <w:rFonts w:ascii="微软雅黑;Microsoft YaHei" w:hAnsi="微软雅黑;Microsoft YaHei" w:cs="微软雅黑;Microsoft YaHei" w:eastAsia="微软雅黑;Microsoft YaHei"/>
          <w:color w:val="000000"/>
          <w:szCs w:val="24"/>
          <w:lang w:eastAsia="zh-CN"/>
        </w:rPr>
        <w:t>个工作日。</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第十六条 课题立项</w:t>
      </w:r>
      <w:r>
        <w:rPr>
          <w:rFonts w:ascii="微软雅黑;Microsoft YaHei" w:hAnsi="微软雅黑;Microsoft YaHei" w:cs="微软雅黑;Microsoft YaHei" w:eastAsia="微软雅黑;Microsoft YaHei"/>
          <w:color w:val="000000"/>
          <w:szCs w:val="24"/>
          <w:lang w:eastAsia="zh-CN"/>
        </w:rPr>
        <w:t>结果</w:t>
      </w:r>
      <w:r>
        <w:rPr>
          <w:rFonts w:ascii="微软雅黑;Microsoft YaHei" w:hAnsi="微软雅黑;Microsoft YaHei" w:cs="微软雅黑;Microsoft YaHei" w:eastAsia="微软雅黑;Microsoft YaHei"/>
          <w:color w:val="000000"/>
          <w:szCs w:val="24"/>
          <w:lang w:eastAsia="zh-CN"/>
        </w:rPr>
        <w:t>和相关要求将</w:t>
      </w:r>
      <w:r>
        <w:rPr>
          <w:rFonts w:ascii="微软雅黑;Microsoft YaHei" w:hAnsi="微软雅黑;Microsoft YaHei" w:cs="微软雅黑;Microsoft YaHei" w:eastAsia="微软雅黑;Microsoft YaHei"/>
          <w:color w:val="000000"/>
          <w:szCs w:val="24"/>
          <w:lang w:eastAsia="zh-CN"/>
        </w:rPr>
        <w:t>以书面形式通知申请人及其所属机构。申请人应在截止日期前确认是否承担</w:t>
      </w:r>
      <w:r>
        <w:rPr>
          <w:rFonts w:ascii="微软雅黑;Microsoft YaHei" w:hAnsi="微软雅黑;Microsoft YaHei" w:cs="微软雅黑;Microsoft YaHei" w:eastAsia="微软雅黑;Microsoft YaHei"/>
          <w:color w:val="000000"/>
          <w:szCs w:val="24"/>
          <w:lang w:eastAsia="zh-CN"/>
        </w:rPr>
        <w:t>该</w:t>
      </w:r>
      <w:r>
        <w:rPr>
          <w:rFonts w:ascii="微软雅黑;Microsoft YaHei" w:hAnsi="微软雅黑;Microsoft YaHei" w:cs="微软雅黑;Microsoft YaHei" w:eastAsia="微软雅黑;Microsoft YaHei"/>
          <w:color w:val="000000"/>
          <w:szCs w:val="24"/>
          <w:lang w:eastAsia="zh-CN"/>
        </w:rPr>
        <w:t>研究项目</w:t>
      </w:r>
      <w:r>
        <w:rPr>
          <w:rFonts w:ascii="微软雅黑;Microsoft YaHei" w:hAnsi="微软雅黑;Microsoft YaHei" w:cs="微软雅黑;Microsoft YaHei" w:eastAsia="微软雅黑;Microsoft YaHei"/>
          <w:color w:val="000000"/>
          <w:szCs w:val="24"/>
          <w:lang w:eastAsia="zh-CN"/>
        </w:rPr>
        <w:t>，逾期未</w:t>
      </w:r>
      <w:r>
        <w:rPr>
          <w:rFonts w:ascii="微软雅黑;Microsoft YaHei" w:hAnsi="微软雅黑;Microsoft YaHei" w:cs="微软雅黑;Microsoft YaHei" w:eastAsia="微软雅黑;Microsoft YaHei"/>
          <w:color w:val="000000"/>
          <w:szCs w:val="24"/>
          <w:lang w:eastAsia="zh-CN"/>
        </w:rPr>
        <w:t>收到回复的</w:t>
      </w:r>
      <w:r>
        <w:rPr>
          <w:rFonts w:ascii="微软雅黑;Microsoft YaHei" w:hAnsi="微软雅黑;Microsoft YaHei" w:cs="微软雅黑;Microsoft YaHei" w:eastAsia="微软雅黑;Microsoft YaHei"/>
          <w:color w:val="000000"/>
          <w:szCs w:val="24"/>
          <w:lang w:eastAsia="zh-CN"/>
        </w:rPr>
        <w:t>视为</w:t>
      </w:r>
      <w:r>
        <w:rPr>
          <w:rFonts w:ascii="微软雅黑;Microsoft YaHei" w:hAnsi="微软雅黑;Microsoft YaHei" w:cs="微软雅黑;Microsoft YaHei" w:eastAsia="微软雅黑;Microsoft YaHei"/>
          <w:color w:val="000000"/>
          <w:szCs w:val="24"/>
          <w:lang w:eastAsia="zh-CN"/>
        </w:rPr>
        <w:t>放弃</w:t>
      </w:r>
      <w:r>
        <w:rPr>
          <w:rFonts w:ascii="微软雅黑;Microsoft YaHei" w:hAnsi="微软雅黑;Microsoft YaHei" w:cs="微软雅黑;Microsoft YaHei" w:eastAsia="微软雅黑;Microsoft YaHei"/>
          <w:color w:val="000000"/>
          <w:szCs w:val="24"/>
          <w:lang w:eastAsia="zh-CN"/>
        </w:rPr>
        <w:t>。</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rFonts w:ascii="微软雅黑;Microsoft YaHei" w:hAnsi="微软雅黑;Microsoft YaHei" w:eastAsia="微软雅黑;Microsoft YaHei" w:cs="微软雅黑;Microsoft YaHei"/>
          <w:b/>
          <w:b/>
          <w:color w:val="000000"/>
          <w:szCs w:val="24"/>
          <w:lang w:eastAsia="zh-CN"/>
        </w:rPr>
      </w:pPr>
      <w:r>
        <w:rPr>
          <w:rFonts w:ascii="微软雅黑;Microsoft YaHei" w:hAnsi="微软雅黑;Microsoft YaHei" w:cs="微软雅黑;Microsoft YaHei" w:eastAsia="微软雅黑;Microsoft YaHei"/>
          <w:b/>
          <w:color w:val="000000"/>
          <w:szCs w:val="24"/>
          <w:lang w:eastAsia="zh-CN"/>
        </w:rPr>
        <w:t>四、过程管理</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第十七条 课题研究</w:t>
      </w:r>
      <w:r>
        <w:rPr>
          <w:rFonts w:ascii="微软雅黑;Microsoft YaHei" w:hAnsi="微软雅黑;Microsoft YaHei" w:cs="微软雅黑;Microsoft YaHei" w:eastAsia="微软雅黑;Microsoft YaHei"/>
          <w:color w:val="000000"/>
          <w:szCs w:val="24"/>
          <w:lang w:eastAsia="zh-CN"/>
        </w:rPr>
        <w:t>实行</w:t>
      </w:r>
      <w:r>
        <w:rPr>
          <w:rFonts w:ascii="微软雅黑;Microsoft YaHei" w:hAnsi="微软雅黑;Microsoft YaHei" w:cs="微软雅黑;Microsoft YaHei" w:eastAsia="微软雅黑;Microsoft YaHei"/>
          <w:color w:val="000000"/>
          <w:szCs w:val="24"/>
          <w:lang w:eastAsia="zh-CN"/>
        </w:rPr>
        <w:t>课题负责人责任制。课题负责人负责组织课题各项研究活动，按照课题管理要求实施研究计划。</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pPr>
      <w:r>
        <w:rPr>
          <w:rFonts w:ascii="微软雅黑;Microsoft YaHei" w:hAnsi="微软雅黑;Microsoft YaHei" w:cs="微软雅黑;Microsoft YaHei" w:eastAsia="微软雅黑;Microsoft YaHei"/>
          <w:color w:val="000000"/>
          <w:szCs w:val="24"/>
          <w:lang w:eastAsia="zh-CN"/>
        </w:rPr>
        <w:t>第十八条 课题</w:t>
      </w:r>
      <w:r>
        <w:rPr>
          <w:rFonts w:ascii="微软雅黑;Microsoft YaHei" w:hAnsi="微软雅黑;Microsoft YaHei" w:cs="微软雅黑;Microsoft YaHei" w:eastAsia="微软雅黑;Microsoft YaHei"/>
          <w:color w:val="000000"/>
          <w:szCs w:val="24"/>
          <w:lang w:eastAsia="zh-CN"/>
        </w:rPr>
        <w:t>负责人</w:t>
      </w:r>
      <w:r>
        <w:rPr>
          <w:rFonts w:ascii="微软雅黑;Microsoft YaHei" w:hAnsi="微软雅黑;Microsoft YaHei" w:cs="微软雅黑;Microsoft YaHei" w:eastAsia="微软雅黑;Microsoft YaHei"/>
          <w:color w:val="000000"/>
          <w:szCs w:val="24"/>
          <w:lang w:eastAsia="zh-CN"/>
        </w:rPr>
        <w:t>收到立项</w:t>
      </w:r>
      <w:r>
        <w:rPr>
          <w:rFonts w:ascii="微软雅黑;Microsoft YaHei" w:hAnsi="微软雅黑;Microsoft YaHei" w:cs="微软雅黑;Microsoft YaHei" w:eastAsia="微软雅黑;Microsoft YaHei"/>
          <w:color w:val="000000"/>
          <w:szCs w:val="24"/>
          <w:lang w:eastAsia="zh-CN"/>
        </w:rPr>
        <w:t>批准</w:t>
      </w:r>
      <w:r>
        <w:rPr>
          <w:rFonts w:ascii="微软雅黑;Microsoft YaHei" w:hAnsi="微软雅黑;Microsoft YaHei" w:cs="微软雅黑;Microsoft YaHei" w:eastAsia="微软雅黑;Microsoft YaHei"/>
          <w:color w:val="000000"/>
          <w:szCs w:val="24"/>
          <w:lang w:eastAsia="zh-CN"/>
        </w:rPr>
        <w:t>通知后，应尽快确定课题具体实施计划，</w:t>
      </w:r>
      <w:r>
        <w:rPr>
          <w:rFonts w:ascii="微软雅黑;Microsoft YaHei" w:hAnsi="微软雅黑;Microsoft YaHei" w:cs="微软雅黑;Microsoft YaHei" w:eastAsia="微软雅黑;Microsoft YaHei"/>
          <w:color w:val="000000"/>
          <w:szCs w:val="24"/>
          <w:lang w:eastAsia="zh-CN"/>
        </w:rPr>
        <w:t>在</w:t>
      </w:r>
      <w:r>
        <w:rPr>
          <w:rFonts w:eastAsia="微软雅黑;Microsoft YaHei" w:cs="微软雅黑;Microsoft YaHei" w:ascii="微软雅黑;Microsoft YaHei" w:hAnsi="微软雅黑;Microsoft YaHei"/>
          <w:color w:val="000000"/>
          <w:szCs w:val="24"/>
          <w:lang w:eastAsia="zh-CN"/>
        </w:rPr>
        <w:t>2</w:t>
      </w:r>
      <w:r>
        <w:rPr>
          <w:rFonts w:ascii="微软雅黑;Microsoft YaHei" w:hAnsi="微软雅黑;Microsoft YaHei" w:cs="微软雅黑;Microsoft YaHei" w:eastAsia="微软雅黑;Microsoft YaHei"/>
          <w:color w:val="000000"/>
          <w:szCs w:val="24"/>
          <w:lang w:eastAsia="zh-CN"/>
        </w:rPr>
        <w:t>个月内</w:t>
      </w:r>
      <w:r>
        <w:rPr>
          <w:rFonts w:ascii="微软雅黑;Microsoft YaHei" w:hAnsi="微软雅黑;Microsoft YaHei" w:cs="微软雅黑;Microsoft YaHei" w:eastAsia="微软雅黑;Microsoft YaHei"/>
          <w:color w:val="000000"/>
          <w:szCs w:val="24"/>
          <w:lang w:eastAsia="zh-CN"/>
        </w:rPr>
        <w:t>组织</w:t>
      </w:r>
      <w:r>
        <w:rPr>
          <w:rFonts w:ascii="微软雅黑;Microsoft YaHei" w:hAnsi="微软雅黑;Microsoft YaHei" w:cs="微软雅黑;Microsoft YaHei" w:eastAsia="微软雅黑;Microsoft YaHei"/>
          <w:color w:val="000000"/>
          <w:szCs w:val="24"/>
          <w:lang w:eastAsia="zh-CN"/>
        </w:rPr>
        <w:t>开题会</w:t>
      </w:r>
      <w:r>
        <w:rPr>
          <w:rFonts w:ascii="微软雅黑;Microsoft YaHei" w:hAnsi="微软雅黑;Microsoft YaHei" w:cs="微软雅黑;Microsoft YaHei" w:eastAsia="微软雅黑;Microsoft YaHei"/>
          <w:color w:val="000000"/>
          <w:szCs w:val="24"/>
          <w:lang w:eastAsia="zh-CN"/>
        </w:rPr>
        <w:t>。国际</w:t>
      </w:r>
      <w:r>
        <w:rPr>
          <w:rFonts w:ascii="微软雅黑;Microsoft YaHei" w:hAnsi="微软雅黑;Microsoft YaHei" w:cs="微软雅黑;Microsoft YaHei" w:eastAsia="微软雅黑;Microsoft YaHei"/>
          <w:color w:val="000000"/>
          <w:szCs w:val="24"/>
          <w:lang w:eastAsia="zh-CN"/>
        </w:rPr>
        <w:t>合作课题和</w:t>
      </w:r>
      <w:r>
        <w:rPr>
          <w:rFonts w:ascii="微软雅黑;Microsoft YaHei" w:hAnsi="微软雅黑;Microsoft YaHei" w:cs="微软雅黑;Microsoft YaHei" w:eastAsia="微软雅黑;Microsoft YaHei"/>
          <w:color w:val="000000"/>
          <w:szCs w:val="24"/>
          <w:lang w:eastAsia="zh-CN"/>
        </w:rPr>
        <w:t>重点课题开题</w:t>
      </w:r>
      <w:r>
        <w:rPr>
          <w:rFonts w:ascii="微软雅黑;Microsoft YaHei" w:hAnsi="微软雅黑;Microsoft YaHei" w:cs="微软雅黑;Microsoft YaHei" w:eastAsia="微软雅黑;Microsoft YaHei"/>
          <w:color w:val="000000"/>
          <w:szCs w:val="24"/>
          <w:lang w:eastAsia="zh-CN"/>
        </w:rPr>
        <w:t>会</w:t>
      </w:r>
      <w:r>
        <w:rPr>
          <w:rFonts w:ascii="微软雅黑;Microsoft YaHei" w:hAnsi="微软雅黑;Microsoft YaHei" w:cs="微软雅黑;Microsoft YaHei" w:eastAsia="微软雅黑;Microsoft YaHei"/>
          <w:color w:val="000000"/>
          <w:szCs w:val="24"/>
          <w:lang w:eastAsia="zh-CN"/>
        </w:rPr>
        <w:t>应采取正式会议的形式；</w:t>
      </w:r>
      <w:r>
        <w:rPr>
          <w:rFonts w:ascii="微软雅黑;Microsoft YaHei" w:hAnsi="微软雅黑;Microsoft YaHei" w:cs="微软雅黑;Microsoft YaHei" w:eastAsia="微软雅黑;Microsoft YaHei"/>
          <w:color w:val="000000"/>
          <w:szCs w:val="24"/>
          <w:lang w:eastAsia="zh-CN"/>
        </w:rPr>
        <w:t>若国际合作课题主要</w:t>
      </w:r>
      <w:r>
        <w:rPr>
          <w:rFonts w:ascii="微软雅黑;Microsoft YaHei" w:hAnsi="微软雅黑;Microsoft YaHei" w:cs="微软雅黑;Microsoft YaHei" w:eastAsia="微软雅黑;Microsoft YaHei"/>
          <w:color w:val="000000"/>
          <w:szCs w:val="24"/>
          <w:lang w:eastAsia="zh-CN"/>
        </w:rPr>
        <w:t>研究人员</w:t>
      </w:r>
      <w:r>
        <w:rPr>
          <w:rFonts w:ascii="微软雅黑;Microsoft YaHei" w:hAnsi="微软雅黑;Microsoft YaHei" w:cs="微软雅黑;Microsoft YaHei" w:eastAsia="微软雅黑;Microsoft YaHei"/>
          <w:color w:val="000000"/>
          <w:szCs w:val="24"/>
          <w:lang w:eastAsia="zh-CN"/>
        </w:rPr>
        <w:t>不在中国境内，也可</w:t>
      </w:r>
      <w:r>
        <w:rPr>
          <w:rFonts w:ascii="微软雅黑;Microsoft YaHei" w:hAnsi="微软雅黑;Microsoft YaHei" w:cs="微软雅黑;Microsoft YaHei" w:eastAsia="微软雅黑;Microsoft YaHei"/>
          <w:color w:val="000000"/>
          <w:szCs w:val="24"/>
          <w:lang w:eastAsia="zh-CN"/>
        </w:rPr>
        <w:t>采取</w:t>
      </w:r>
      <w:r>
        <w:rPr>
          <w:rFonts w:ascii="微软雅黑;Microsoft YaHei" w:hAnsi="微软雅黑;Microsoft YaHei" w:cs="微软雅黑;Microsoft YaHei" w:eastAsia="微软雅黑;Microsoft YaHei"/>
          <w:color w:val="000000"/>
          <w:szCs w:val="24"/>
          <w:lang w:eastAsia="zh-CN"/>
        </w:rPr>
        <w:t>电话会议的形式</w:t>
      </w:r>
      <w:r>
        <w:rPr>
          <w:rFonts w:ascii="微软雅黑;Microsoft YaHei" w:hAnsi="微软雅黑;Microsoft YaHei" w:cs="微软雅黑;Microsoft YaHei" w:eastAsia="微软雅黑;Microsoft YaHei"/>
          <w:color w:val="000000"/>
          <w:szCs w:val="24"/>
          <w:lang w:eastAsia="zh-CN"/>
        </w:rPr>
        <w:t>。</w:t>
      </w:r>
      <w:r>
        <w:rPr>
          <w:rFonts w:ascii="微软雅黑;Microsoft YaHei" w:hAnsi="微软雅黑;Microsoft YaHei" w:cs="微软雅黑;Microsoft YaHei" w:eastAsia="微软雅黑;Microsoft YaHei"/>
          <w:color w:val="000000"/>
          <w:szCs w:val="24"/>
          <w:lang w:eastAsia="zh-CN"/>
        </w:rPr>
        <w:t>一般</w:t>
      </w:r>
      <w:r>
        <w:rPr>
          <w:rFonts w:ascii="微软雅黑;Microsoft YaHei" w:hAnsi="微软雅黑;Microsoft YaHei" w:cs="微软雅黑;Microsoft YaHei" w:eastAsia="微软雅黑;Microsoft YaHei"/>
          <w:color w:val="000000"/>
          <w:szCs w:val="24"/>
          <w:lang w:eastAsia="zh-CN"/>
        </w:rPr>
        <w:t>课题</w:t>
      </w:r>
      <w:r>
        <w:rPr>
          <w:rFonts w:ascii="微软雅黑;Microsoft YaHei" w:hAnsi="微软雅黑;Microsoft YaHei" w:cs="微软雅黑;Microsoft YaHei" w:eastAsia="微软雅黑;Microsoft YaHei"/>
          <w:color w:val="000000"/>
          <w:szCs w:val="24"/>
          <w:lang w:eastAsia="zh-CN"/>
        </w:rPr>
        <w:t>可以采取</w:t>
      </w:r>
      <w:r>
        <w:rPr>
          <w:rFonts w:ascii="微软雅黑;Microsoft YaHei" w:hAnsi="微软雅黑;Microsoft YaHei" w:cs="微软雅黑;Microsoft YaHei" w:eastAsia="微软雅黑;Microsoft YaHei"/>
          <w:color w:val="000000"/>
          <w:szCs w:val="24"/>
          <w:lang w:eastAsia="zh-CN"/>
        </w:rPr>
        <w:t>正式</w:t>
      </w:r>
      <w:r>
        <w:rPr>
          <w:rFonts w:ascii="微软雅黑;Microsoft YaHei" w:hAnsi="微软雅黑;Microsoft YaHei" w:cs="微软雅黑;Microsoft YaHei" w:eastAsia="微软雅黑;Microsoft YaHei"/>
          <w:color w:val="000000"/>
          <w:szCs w:val="24"/>
          <w:lang w:eastAsia="zh-CN"/>
        </w:rPr>
        <w:t>会议或电话会议的形式</w:t>
      </w:r>
      <w:r>
        <w:rPr>
          <w:rFonts w:ascii="微软雅黑;Microsoft YaHei" w:hAnsi="微软雅黑;Microsoft YaHei" w:cs="微软雅黑;Microsoft YaHei" w:eastAsia="微软雅黑;Microsoft YaHei"/>
          <w:color w:val="000000"/>
          <w:szCs w:val="24"/>
          <w:lang w:eastAsia="zh-CN"/>
        </w:rPr>
        <w:t>。开题会须</w:t>
      </w:r>
      <w:r>
        <w:rPr>
          <w:rFonts w:ascii="微软雅黑;Microsoft YaHei" w:hAnsi="微软雅黑;Microsoft YaHei" w:cs="微软雅黑;Microsoft YaHei" w:eastAsia="微软雅黑;Microsoft YaHei"/>
          <w:color w:val="000000"/>
          <w:szCs w:val="24"/>
          <w:lang w:eastAsia="zh-CN"/>
        </w:rPr>
        <w:t>有</w:t>
      </w:r>
      <w:r>
        <w:rPr>
          <w:rFonts w:eastAsia="微软雅黑;Microsoft YaHei" w:cs="微软雅黑;Microsoft YaHei" w:ascii="微软雅黑;Microsoft YaHei" w:hAnsi="微软雅黑;Microsoft YaHei"/>
          <w:color w:val="000000"/>
          <w:szCs w:val="24"/>
          <w:lang w:eastAsia="zh-CN"/>
        </w:rPr>
        <w:t>3-5</w:t>
      </w:r>
      <w:r>
        <w:rPr>
          <w:rFonts w:ascii="微软雅黑;Microsoft YaHei" w:hAnsi="微软雅黑;Microsoft YaHei" w:cs="微软雅黑;Microsoft YaHei" w:eastAsia="微软雅黑;Microsoft YaHei"/>
          <w:color w:val="000000"/>
          <w:szCs w:val="24"/>
          <w:lang w:eastAsia="zh-CN"/>
        </w:rPr>
        <w:t>名专家进行论证和指导。</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第十九条 开题</w:t>
      </w:r>
      <w:r>
        <w:rPr>
          <w:rFonts w:ascii="微软雅黑;Microsoft YaHei" w:hAnsi="微软雅黑;Microsoft YaHei" w:cs="微软雅黑;Microsoft YaHei" w:eastAsia="微软雅黑;Microsoft YaHei"/>
          <w:color w:val="000000"/>
          <w:szCs w:val="24"/>
          <w:lang w:eastAsia="zh-CN"/>
        </w:rPr>
        <w:t>会后</w:t>
      </w:r>
      <w:r>
        <w:rPr>
          <w:rFonts w:ascii="微软雅黑;Microsoft YaHei" w:hAnsi="微软雅黑;Microsoft YaHei" w:cs="微软雅黑;Microsoft YaHei" w:eastAsia="微软雅黑;Microsoft YaHei"/>
          <w:color w:val="000000"/>
          <w:szCs w:val="24"/>
          <w:lang w:eastAsia="zh-CN"/>
        </w:rPr>
        <w:t>须提交开题报告（纸质版和电子版）。</w:t>
      </w:r>
      <w:r>
        <w:rPr>
          <w:rFonts w:ascii="微软雅黑;Microsoft YaHei" w:hAnsi="微软雅黑;Microsoft YaHei" w:cs="微软雅黑;Microsoft YaHei" w:eastAsia="微软雅黑;Microsoft YaHei"/>
          <w:color w:val="000000"/>
          <w:szCs w:val="24"/>
          <w:lang w:eastAsia="zh-CN"/>
        </w:rPr>
        <w:t>开题</w:t>
      </w:r>
      <w:r>
        <w:rPr>
          <w:rFonts w:ascii="微软雅黑;Microsoft YaHei" w:hAnsi="微软雅黑;Microsoft YaHei" w:cs="微软雅黑;Microsoft YaHei" w:eastAsia="微软雅黑;Microsoft YaHei"/>
          <w:color w:val="000000"/>
          <w:szCs w:val="24"/>
          <w:lang w:eastAsia="zh-CN"/>
        </w:rPr>
        <w:t>报告应</w:t>
      </w:r>
      <w:r>
        <w:rPr>
          <w:rFonts w:ascii="微软雅黑;Microsoft YaHei" w:hAnsi="微软雅黑;Microsoft YaHei" w:cs="微软雅黑;Microsoft YaHei" w:eastAsia="微软雅黑;Microsoft YaHei"/>
          <w:color w:val="000000"/>
          <w:szCs w:val="24"/>
          <w:lang w:eastAsia="zh-CN"/>
        </w:rPr>
        <w:t>包含对实施计划</w:t>
      </w:r>
      <w:r>
        <w:rPr>
          <w:rFonts w:ascii="微软雅黑;Microsoft YaHei" w:hAnsi="微软雅黑;Microsoft YaHei" w:cs="微软雅黑;Microsoft YaHei" w:eastAsia="微软雅黑;Microsoft YaHei"/>
          <w:color w:val="000000"/>
          <w:szCs w:val="24"/>
          <w:lang w:eastAsia="zh-CN"/>
        </w:rPr>
        <w:t>、研究开展</w:t>
      </w:r>
      <w:r>
        <w:rPr>
          <w:rFonts w:ascii="微软雅黑;Microsoft YaHei" w:hAnsi="微软雅黑;Microsoft YaHei" w:cs="微软雅黑;Microsoft YaHei" w:eastAsia="微软雅黑;Microsoft YaHei"/>
          <w:color w:val="000000"/>
          <w:szCs w:val="24"/>
          <w:lang w:eastAsia="zh-CN"/>
        </w:rPr>
        <w:t>情况</w:t>
      </w:r>
      <w:r>
        <w:rPr>
          <w:rFonts w:ascii="微软雅黑;Microsoft YaHei" w:hAnsi="微软雅黑;Microsoft YaHei" w:cs="微软雅黑;Microsoft YaHei" w:eastAsia="微软雅黑;Microsoft YaHei"/>
          <w:color w:val="000000"/>
          <w:szCs w:val="24"/>
          <w:lang w:eastAsia="zh-CN"/>
        </w:rPr>
        <w:t>及可行性</w:t>
      </w:r>
      <w:r>
        <w:rPr>
          <w:rFonts w:ascii="微软雅黑;Microsoft YaHei" w:hAnsi="微软雅黑;Microsoft YaHei" w:cs="微软雅黑;Microsoft YaHei" w:eastAsia="微软雅黑;Microsoft YaHei"/>
          <w:color w:val="000000"/>
          <w:szCs w:val="24"/>
          <w:lang w:eastAsia="zh-CN"/>
        </w:rPr>
        <w:t>研究等方面</w:t>
      </w:r>
      <w:r>
        <w:rPr>
          <w:rFonts w:ascii="微软雅黑;Microsoft YaHei" w:hAnsi="微软雅黑;Microsoft YaHei" w:cs="微软雅黑;Microsoft YaHei" w:eastAsia="微软雅黑;Microsoft YaHei"/>
          <w:color w:val="000000"/>
          <w:szCs w:val="24"/>
          <w:lang w:eastAsia="zh-CN"/>
        </w:rPr>
        <w:t>的</w:t>
      </w:r>
      <w:r>
        <w:rPr>
          <w:rFonts w:ascii="微软雅黑;Microsoft YaHei" w:hAnsi="微软雅黑;Microsoft YaHei" w:cs="微软雅黑;Microsoft YaHei" w:eastAsia="微软雅黑;Microsoft YaHei"/>
          <w:color w:val="000000"/>
          <w:szCs w:val="24"/>
          <w:lang w:eastAsia="zh-CN"/>
        </w:rPr>
        <w:t>汇报</w:t>
      </w:r>
      <w:r>
        <w:rPr>
          <w:rFonts w:ascii="微软雅黑;Microsoft YaHei" w:hAnsi="微软雅黑;Microsoft YaHei" w:cs="微软雅黑;Microsoft YaHei" w:eastAsia="微软雅黑;Microsoft YaHei"/>
          <w:color w:val="000000"/>
          <w:szCs w:val="24"/>
          <w:lang w:eastAsia="zh-CN"/>
        </w:rPr>
        <w:t>，并包含专家名单和签署意见。</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pPr>
      <w:r>
        <w:rPr>
          <w:rFonts w:ascii="微软雅黑;Microsoft YaHei" w:hAnsi="微软雅黑;Microsoft YaHei" w:cs="微软雅黑;Microsoft YaHei" w:eastAsia="微软雅黑;Microsoft YaHei"/>
          <w:color w:val="000000"/>
          <w:szCs w:val="24"/>
          <w:lang w:eastAsia="zh-CN"/>
        </w:rPr>
        <w:t>第二十条 教育部考试中心</w:t>
      </w:r>
      <w:r>
        <w:rPr>
          <w:rFonts w:ascii="微软雅黑;Microsoft YaHei" w:hAnsi="微软雅黑;Microsoft YaHei" w:cs="微软雅黑;Microsoft YaHei" w:eastAsia="微软雅黑;Microsoft YaHei"/>
          <w:color w:val="000000"/>
          <w:szCs w:val="24"/>
          <w:lang w:eastAsia="zh-CN"/>
        </w:rPr>
        <w:t>和</w:t>
      </w:r>
      <w:r>
        <w:rPr>
          <w:rFonts w:ascii="微软雅黑;Microsoft YaHei" w:hAnsi="微软雅黑;Microsoft YaHei" w:cs="微软雅黑;Microsoft YaHei" w:eastAsia="微软雅黑;Microsoft YaHei"/>
          <w:color w:val="000000"/>
          <w:szCs w:val="24"/>
          <w:lang w:eastAsia="zh-CN"/>
        </w:rPr>
        <w:t>英国文化教育协会</w:t>
      </w:r>
      <w:r>
        <w:rPr>
          <w:rFonts w:ascii="微软雅黑;Microsoft YaHei" w:hAnsi="微软雅黑;Microsoft YaHei" w:cs="微软雅黑;Microsoft YaHei" w:eastAsia="微软雅黑;Microsoft YaHei"/>
          <w:color w:val="000000"/>
          <w:szCs w:val="24"/>
          <w:lang w:eastAsia="zh-CN"/>
        </w:rPr>
        <w:t>将根据</w:t>
      </w:r>
      <w:r>
        <w:rPr>
          <w:rFonts w:ascii="微软雅黑;Microsoft YaHei" w:hAnsi="微软雅黑;Microsoft YaHei" w:cs="微软雅黑;Microsoft YaHei" w:eastAsia="微软雅黑;Microsoft YaHei"/>
          <w:color w:val="000000"/>
          <w:szCs w:val="24"/>
          <w:lang w:eastAsia="zh-CN"/>
        </w:rPr>
        <w:t>课题</w:t>
      </w:r>
      <w:r>
        <w:rPr>
          <w:rFonts w:ascii="微软雅黑;Microsoft YaHei" w:hAnsi="微软雅黑;Microsoft YaHei" w:cs="微软雅黑;Microsoft YaHei" w:eastAsia="微软雅黑;Microsoft YaHei"/>
          <w:color w:val="000000"/>
          <w:szCs w:val="24"/>
          <w:lang w:eastAsia="zh-CN"/>
        </w:rPr>
        <w:t>进展组织中期审查</w:t>
      </w:r>
      <w:r>
        <w:rPr>
          <w:rFonts w:ascii="微软雅黑;Microsoft YaHei" w:hAnsi="微软雅黑;Microsoft YaHei" w:cs="微软雅黑;Microsoft YaHei" w:eastAsia="微软雅黑;Microsoft YaHei"/>
          <w:color w:val="000000"/>
          <w:szCs w:val="24"/>
          <w:lang w:eastAsia="zh-CN"/>
        </w:rPr>
        <w:t>。</w:t>
      </w:r>
      <w:r>
        <w:rPr>
          <w:rFonts w:ascii="微软雅黑;Microsoft YaHei" w:hAnsi="微软雅黑;Microsoft YaHei" w:cs="微软雅黑;Microsoft YaHei" w:eastAsia="微软雅黑;Microsoft YaHei"/>
          <w:color w:val="000000"/>
          <w:szCs w:val="24"/>
          <w:lang w:eastAsia="zh-CN"/>
        </w:rPr>
        <w:t>负责人应按要求提交中期总结报告和相</w:t>
      </w:r>
      <w:r>
        <w:rPr>
          <w:rFonts w:ascii="微软雅黑;Microsoft YaHei" w:hAnsi="微软雅黑;Microsoft YaHei" w:cs="微软雅黑;Microsoft YaHei" w:eastAsia="微软雅黑;Microsoft YaHei"/>
          <w:color w:val="000000"/>
          <w:szCs w:val="24"/>
          <w:lang w:eastAsia="zh-CN"/>
        </w:rPr>
        <w:t>关材料</w:t>
      </w:r>
      <w:r>
        <w:rPr>
          <w:rFonts w:ascii="微软雅黑;Microsoft YaHei" w:hAnsi="微软雅黑;Microsoft YaHei" w:cs="微软雅黑;Microsoft YaHei" w:eastAsia="微软雅黑;Microsoft YaHei"/>
          <w:color w:val="000000"/>
          <w:szCs w:val="24"/>
          <w:lang w:eastAsia="zh-CN"/>
        </w:rPr>
        <w:t>（</w:t>
      </w:r>
      <w:r>
        <w:rPr>
          <w:rFonts w:ascii="微软雅黑;Microsoft YaHei" w:hAnsi="微软雅黑;Microsoft YaHei" w:cs="微软雅黑;Microsoft YaHei" w:eastAsia="微软雅黑;Microsoft YaHei"/>
          <w:color w:val="000000"/>
          <w:szCs w:val="24"/>
          <w:lang w:eastAsia="zh-CN"/>
        </w:rPr>
        <w:t>纸质版</w:t>
      </w:r>
      <w:r>
        <w:rPr>
          <w:rFonts w:ascii="微软雅黑;Microsoft YaHei" w:hAnsi="微软雅黑;Microsoft YaHei" w:cs="微软雅黑;Microsoft YaHei" w:eastAsia="微软雅黑;Microsoft YaHei"/>
          <w:color w:val="000000"/>
          <w:szCs w:val="24"/>
          <w:lang w:eastAsia="zh-CN"/>
        </w:rPr>
        <w:t>和电子</w:t>
      </w:r>
      <w:r>
        <w:rPr>
          <w:rFonts w:ascii="微软雅黑;Microsoft YaHei" w:hAnsi="微软雅黑;Microsoft YaHei" w:cs="微软雅黑;Microsoft YaHei" w:eastAsia="微软雅黑;Microsoft YaHei"/>
          <w:color w:val="000000"/>
          <w:szCs w:val="24"/>
          <w:lang w:eastAsia="zh-CN"/>
        </w:rPr>
        <w:t>版</w:t>
      </w:r>
      <w:r>
        <w:rPr>
          <w:rFonts w:ascii="微软雅黑;Microsoft YaHei" w:hAnsi="微软雅黑;Microsoft YaHei" w:cs="微软雅黑;Microsoft YaHei" w:eastAsia="微软雅黑;Microsoft YaHei"/>
          <w:color w:val="000000"/>
          <w:szCs w:val="24"/>
          <w:lang w:eastAsia="zh-CN"/>
        </w:rPr>
        <w:t>）。</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第二十一条 研究过程中的下列情形之一被视为课题的重大变更。变更申请必须事先由负责人以书面形式提交，经监管机构的确认，及教育部考试中心与英国文化教育协会的批准：</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t xml:space="preserve">1. </w:t>
      </w:r>
      <w:r>
        <w:rPr>
          <w:rFonts w:ascii="微软雅黑;Microsoft YaHei" w:hAnsi="微软雅黑;Microsoft YaHei" w:cs="微软雅黑;Microsoft YaHei" w:eastAsia="微软雅黑;Microsoft YaHei"/>
          <w:color w:val="000000"/>
          <w:szCs w:val="24"/>
          <w:lang w:eastAsia="zh-CN"/>
        </w:rPr>
        <w:t>变更课题</w:t>
      </w:r>
      <w:r>
        <w:rPr>
          <w:rFonts w:ascii="微软雅黑;Microsoft YaHei" w:hAnsi="微软雅黑;Microsoft YaHei" w:cs="微软雅黑;Microsoft YaHei" w:eastAsia="微软雅黑;Microsoft YaHei"/>
          <w:color w:val="000000"/>
          <w:szCs w:val="24"/>
          <w:lang w:eastAsia="zh-CN"/>
        </w:rPr>
        <w:t>负责人</w:t>
      </w:r>
      <w:r>
        <w:rPr>
          <w:rFonts w:ascii="微软雅黑;Microsoft YaHei" w:hAnsi="微软雅黑;Microsoft YaHei" w:cs="微软雅黑;Microsoft YaHei" w:eastAsia="微软雅黑;Microsoft YaHei"/>
          <w:color w:val="000000"/>
          <w:szCs w:val="24"/>
          <w:lang w:eastAsia="zh-CN"/>
        </w:rPr>
        <w:t>的；</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t xml:space="preserve">2. </w:t>
      </w:r>
      <w:r>
        <w:rPr>
          <w:rFonts w:ascii="微软雅黑;Microsoft YaHei" w:hAnsi="微软雅黑;Microsoft YaHei" w:cs="微软雅黑;Microsoft YaHei" w:eastAsia="微软雅黑;Microsoft YaHei"/>
          <w:color w:val="000000"/>
          <w:szCs w:val="24"/>
          <w:lang w:eastAsia="zh-CN"/>
        </w:rPr>
        <w:t>改变课题</w:t>
      </w:r>
      <w:r>
        <w:rPr>
          <w:rFonts w:ascii="微软雅黑;Microsoft YaHei" w:hAnsi="微软雅黑;Microsoft YaHei" w:cs="微软雅黑;Microsoft YaHei" w:eastAsia="微软雅黑;Microsoft YaHei"/>
          <w:color w:val="000000"/>
          <w:szCs w:val="24"/>
          <w:lang w:eastAsia="zh-CN"/>
        </w:rPr>
        <w:t>名称或主要研究内容</w:t>
      </w:r>
      <w:r>
        <w:rPr>
          <w:rFonts w:ascii="微软雅黑;Microsoft YaHei" w:hAnsi="微软雅黑;Microsoft YaHei" w:cs="微软雅黑;Microsoft YaHei" w:eastAsia="微软雅黑;Microsoft YaHei"/>
          <w:color w:val="000000"/>
          <w:szCs w:val="24"/>
          <w:lang w:eastAsia="zh-CN"/>
        </w:rPr>
        <w:t>的；</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t xml:space="preserve">3. </w:t>
      </w:r>
      <w:r>
        <w:rPr>
          <w:rFonts w:ascii="微软雅黑;Microsoft YaHei" w:hAnsi="微软雅黑;Microsoft YaHei" w:cs="微软雅黑;Microsoft YaHei" w:eastAsia="微软雅黑;Microsoft YaHei"/>
          <w:color w:val="000000"/>
          <w:szCs w:val="24"/>
          <w:lang w:eastAsia="zh-CN"/>
        </w:rPr>
        <w:t>改变最终</w:t>
      </w:r>
      <w:r>
        <w:rPr>
          <w:rFonts w:ascii="微软雅黑;Microsoft YaHei" w:hAnsi="微软雅黑;Microsoft YaHei" w:cs="微软雅黑;Microsoft YaHei" w:eastAsia="微软雅黑;Microsoft YaHei"/>
          <w:color w:val="000000"/>
          <w:szCs w:val="24"/>
          <w:lang w:eastAsia="zh-CN"/>
        </w:rPr>
        <w:t>研究成</w:t>
      </w:r>
      <w:r>
        <w:rPr>
          <w:rFonts w:ascii="微软雅黑;Microsoft YaHei" w:hAnsi="微软雅黑;Microsoft YaHei" w:cs="微软雅黑;Microsoft YaHei" w:eastAsia="微软雅黑;Microsoft YaHei"/>
          <w:color w:val="000000"/>
          <w:szCs w:val="24"/>
          <w:lang w:eastAsia="zh-CN"/>
        </w:rPr>
        <w:t>果形式</w:t>
      </w:r>
      <w:r>
        <w:rPr>
          <w:rFonts w:ascii="微软雅黑;Microsoft YaHei" w:hAnsi="微软雅黑;Microsoft YaHei" w:cs="微软雅黑;Microsoft YaHei" w:eastAsia="微软雅黑;Microsoft YaHei"/>
          <w:color w:val="000000"/>
          <w:szCs w:val="24"/>
          <w:lang w:eastAsia="zh-CN"/>
        </w:rPr>
        <w:t>的；</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t xml:space="preserve">4. </w:t>
      </w:r>
      <w:r>
        <w:rPr>
          <w:rFonts w:ascii="微软雅黑;Microsoft YaHei" w:hAnsi="微软雅黑;Microsoft YaHei" w:cs="微软雅黑;Microsoft YaHei" w:eastAsia="微软雅黑;Microsoft YaHei"/>
          <w:color w:val="000000"/>
          <w:szCs w:val="24"/>
          <w:lang w:eastAsia="zh-CN"/>
        </w:rPr>
        <w:t>改变</w:t>
      </w:r>
      <w:r>
        <w:rPr>
          <w:rFonts w:ascii="微软雅黑;Microsoft YaHei" w:hAnsi="微软雅黑;Microsoft YaHei" w:cs="微软雅黑;Microsoft YaHei" w:eastAsia="微软雅黑;Microsoft YaHei"/>
          <w:color w:val="000000"/>
          <w:szCs w:val="24"/>
          <w:lang w:eastAsia="zh-CN"/>
        </w:rPr>
        <w:t>课题</w:t>
      </w:r>
      <w:r>
        <w:rPr>
          <w:rFonts w:ascii="微软雅黑;Microsoft YaHei" w:hAnsi="微软雅黑;Microsoft YaHei" w:cs="微软雅黑;Microsoft YaHei" w:eastAsia="微软雅黑;Microsoft YaHei"/>
          <w:color w:val="000000"/>
          <w:szCs w:val="24"/>
          <w:lang w:eastAsia="zh-CN"/>
        </w:rPr>
        <w:t>管理机构</w:t>
      </w:r>
      <w:r>
        <w:rPr>
          <w:rFonts w:ascii="微软雅黑;Microsoft YaHei" w:hAnsi="微软雅黑;Microsoft YaHei" w:cs="微软雅黑;Microsoft YaHei" w:eastAsia="微软雅黑;Microsoft YaHei"/>
          <w:color w:val="000000"/>
          <w:szCs w:val="24"/>
          <w:lang w:eastAsia="zh-CN"/>
        </w:rPr>
        <w:t>的；</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t xml:space="preserve">5. </w:t>
      </w:r>
      <w:r>
        <w:rPr>
          <w:rFonts w:ascii="微软雅黑;Microsoft YaHei" w:hAnsi="微软雅黑;Microsoft YaHei" w:cs="微软雅黑;Microsoft YaHei" w:eastAsia="微软雅黑;Microsoft YaHei"/>
          <w:color w:val="000000"/>
          <w:szCs w:val="24"/>
          <w:lang w:eastAsia="zh-CN"/>
        </w:rPr>
        <w:t>课题</w:t>
      </w:r>
      <w:r>
        <w:rPr>
          <w:rFonts w:ascii="微软雅黑;Microsoft YaHei" w:hAnsi="微软雅黑;Microsoft YaHei" w:cs="微软雅黑;Microsoft YaHei" w:eastAsia="微软雅黑;Microsoft YaHei"/>
          <w:color w:val="000000"/>
          <w:szCs w:val="24"/>
          <w:lang w:eastAsia="zh-CN"/>
        </w:rPr>
        <w:t>完成时间</w:t>
      </w:r>
      <w:r>
        <w:rPr>
          <w:rFonts w:ascii="微软雅黑;Microsoft YaHei" w:hAnsi="微软雅黑;Microsoft YaHei" w:cs="微软雅黑;Microsoft YaHei" w:eastAsia="微软雅黑;Microsoft YaHei"/>
          <w:color w:val="000000"/>
          <w:szCs w:val="24"/>
          <w:lang w:eastAsia="zh-CN"/>
        </w:rPr>
        <w:t>延期半年</w:t>
      </w:r>
      <w:r>
        <w:rPr>
          <w:rFonts w:ascii="微软雅黑;Microsoft YaHei" w:hAnsi="微软雅黑;Microsoft YaHei" w:cs="微软雅黑;Microsoft YaHei" w:eastAsia="微软雅黑;Microsoft YaHei"/>
          <w:color w:val="000000"/>
          <w:szCs w:val="24"/>
          <w:lang w:eastAsia="zh-CN"/>
        </w:rPr>
        <w:t>以上的</w:t>
      </w:r>
      <w:r>
        <w:rPr>
          <w:rFonts w:ascii="微软雅黑;Microsoft YaHei" w:hAnsi="微软雅黑;Microsoft YaHei" w:cs="微软雅黑;Microsoft YaHei" w:eastAsia="微软雅黑;Microsoft YaHei"/>
          <w:color w:val="000000"/>
          <w:szCs w:val="24"/>
          <w:lang w:eastAsia="zh-CN"/>
        </w:rPr>
        <w:t>；</w:t>
      </w:r>
    </w:p>
    <w:p>
      <w:pPr>
        <w:pStyle w:val="Normal"/>
        <w:spacing w:lineRule="exact" w:line="360"/>
        <w:jc w:val="both"/>
        <w:rPr/>
      </w:pPr>
      <w:r>
        <w:rPr>
          <w:rFonts w:eastAsia="微软雅黑;Microsoft YaHei" w:cs="微软雅黑;Microsoft YaHei" w:ascii="微软雅黑;Microsoft YaHei" w:hAnsi="微软雅黑;Microsoft YaHei"/>
          <w:color w:val="000000"/>
          <w:szCs w:val="24"/>
          <w:lang w:eastAsia="zh-CN"/>
        </w:rPr>
        <w:t xml:space="preserve">6. </w:t>
      </w:r>
      <w:r>
        <w:rPr>
          <w:rFonts w:ascii="微软雅黑;Microsoft YaHei" w:hAnsi="微软雅黑;Microsoft YaHei" w:cs="微软雅黑;Microsoft YaHei" w:eastAsia="微软雅黑;Microsoft YaHei"/>
          <w:color w:val="000000"/>
          <w:szCs w:val="24"/>
          <w:lang w:eastAsia="zh-CN"/>
        </w:rPr>
        <w:t>因故</w:t>
      </w:r>
      <w:r>
        <w:rPr>
          <w:rFonts w:ascii="微软雅黑;Microsoft YaHei" w:hAnsi="微软雅黑;Microsoft YaHei" w:cs="微软雅黑;Microsoft YaHei" w:eastAsia="微软雅黑;Microsoft YaHei"/>
          <w:color w:val="000000"/>
          <w:szCs w:val="24"/>
          <w:lang w:eastAsia="zh-CN"/>
        </w:rPr>
        <w:t>暂停或要求取消</w:t>
      </w:r>
      <w:r>
        <w:rPr>
          <w:rFonts w:ascii="微软雅黑;Microsoft YaHei" w:hAnsi="微软雅黑;Microsoft YaHei" w:cs="微软雅黑;Microsoft YaHei" w:eastAsia="微软雅黑;Microsoft YaHei"/>
          <w:color w:val="000000"/>
          <w:szCs w:val="24"/>
          <w:lang w:eastAsia="zh-CN"/>
        </w:rPr>
        <w:t>课题的</w:t>
      </w:r>
      <w:r>
        <w:rPr>
          <w:rFonts w:ascii="微软雅黑;Microsoft YaHei" w:hAnsi="微软雅黑;Microsoft YaHei" w:cs="微软雅黑;Microsoft YaHei" w:eastAsia="微软雅黑;Microsoft YaHei"/>
          <w:color w:val="000000"/>
          <w:szCs w:val="24"/>
          <w:lang w:eastAsia="zh-CN"/>
        </w:rPr>
        <w:t>。</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未经许可，擅自进行上述变更的课题，将不予以结题。</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pPr>
      <w:r>
        <w:rPr>
          <w:rFonts w:ascii="微软雅黑;Microsoft YaHei" w:hAnsi="微软雅黑;Microsoft YaHei" w:cs="微软雅黑;Microsoft YaHei" w:eastAsia="微软雅黑;Microsoft YaHei"/>
          <w:color w:val="000000"/>
          <w:szCs w:val="24"/>
          <w:lang w:eastAsia="zh-CN"/>
        </w:rPr>
        <w:t>第二十二条 凡有以下情况之一者将对该课题予以撤销，并酌情追回资助经费，负责人</w:t>
      </w:r>
      <w:r>
        <w:rPr>
          <w:rFonts w:eastAsia="微软雅黑;Microsoft YaHei" w:cs="微软雅黑;Microsoft YaHei" w:ascii="微软雅黑;Microsoft YaHei" w:hAnsi="微软雅黑;Microsoft YaHei"/>
          <w:color w:val="000000"/>
          <w:szCs w:val="24"/>
          <w:lang w:eastAsia="zh-CN"/>
        </w:rPr>
        <w:t>3</w:t>
      </w:r>
      <w:r>
        <w:rPr>
          <w:rFonts w:ascii="微软雅黑;Microsoft YaHei" w:hAnsi="微软雅黑;Microsoft YaHei" w:cs="微软雅黑;Microsoft YaHei" w:eastAsia="微软雅黑;Microsoft YaHei"/>
          <w:color w:val="000000"/>
          <w:szCs w:val="24"/>
          <w:lang w:eastAsia="zh-CN"/>
        </w:rPr>
        <w:t>年之内不得申报</w:t>
      </w:r>
      <w:r>
        <w:rPr>
          <w:rFonts w:ascii="微软雅黑;Microsoft YaHei" w:hAnsi="微软雅黑;Microsoft YaHei" w:cs="微软雅黑;Microsoft YaHei" w:eastAsia="微软雅黑;Microsoft YaHei"/>
          <w:color w:val="000000"/>
          <w:szCs w:val="24"/>
          <w:lang w:eastAsia="zh-CN"/>
        </w:rPr>
        <w:t>教育部考试中心和英国文化教育协会的任何</w:t>
      </w:r>
      <w:r>
        <w:rPr>
          <w:rFonts w:ascii="微软雅黑;Microsoft YaHei" w:hAnsi="微软雅黑;Microsoft YaHei" w:cs="微软雅黑;Microsoft YaHei" w:eastAsia="微软雅黑;Microsoft YaHei"/>
          <w:color w:val="000000"/>
          <w:szCs w:val="24"/>
          <w:lang w:eastAsia="zh-CN"/>
        </w:rPr>
        <w:t>课题：</w:t>
      </w:r>
    </w:p>
    <w:p>
      <w:pPr>
        <w:pStyle w:val="Style21"/>
        <w:spacing w:lineRule="exact" w:line="360"/>
        <w:ind w:hanging="0"/>
        <w:rPr/>
      </w:pPr>
      <w:r>
        <w:rPr>
          <w:rFonts w:eastAsia="微软雅黑;Microsoft YaHei" w:cs="微软雅黑;Microsoft YaHei" w:ascii="微软雅黑;Microsoft YaHei" w:hAnsi="微软雅黑;Microsoft YaHei"/>
          <w:color w:val="000000"/>
          <w:sz w:val="24"/>
          <w:szCs w:val="24"/>
          <w:lang w:val="en-GB"/>
        </w:rPr>
        <w:t>1</w:t>
      </w:r>
      <w:r>
        <w:rPr>
          <w:rFonts w:eastAsia="微软雅黑;Microsoft YaHei" w:cs="微软雅黑;Microsoft YaHei" w:ascii="微软雅黑;Microsoft YaHei" w:hAnsi="微软雅黑;Microsoft YaHei"/>
          <w:color w:val="000000"/>
          <w:sz w:val="24"/>
          <w:szCs w:val="24"/>
        </w:rPr>
        <w:t xml:space="preserve">. </w:t>
      </w:r>
      <w:r>
        <w:rPr>
          <w:rFonts w:ascii="微软雅黑;Microsoft YaHei" w:hAnsi="微软雅黑;Microsoft YaHei" w:cs="微软雅黑;Microsoft YaHei" w:eastAsia="微软雅黑;Microsoft YaHei"/>
          <w:color w:val="000000"/>
          <w:sz w:val="24"/>
          <w:szCs w:val="24"/>
          <w:lang w:val="en-GB"/>
        </w:rPr>
        <w:t>以课题名义进行营利或诈骗行为的；</w:t>
      </w:r>
    </w:p>
    <w:p>
      <w:pPr>
        <w:pStyle w:val="Style21"/>
        <w:spacing w:lineRule="exact" w:line="360"/>
        <w:ind w:hanging="0"/>
        <w:rPr/>
      </w:pPr>
      <w:r>
        <w:rPr>
          <w:rFonts w:eastAsia="微软雅黑;Microsoft YaHei" w:cs="微软雅黑;Microsoft YaHei" w:ascii="微软雅黑;Microsoft YaHei" w:hAnsi="微软雅黑;Microsoft YaHei"/>
          <w:color w:val="000000"/>
          <w:sz w:val="24"/>
          <w:szCs w:val="24"/>
          <w:lang w:val="en-GB"/>
        </w:rPr>
        <w:t>2</w:t>
      </w:r>
      <w:r>
        <w:rPr>
          <w:rFonts w:eastAsia="微软雅黑;Microsoft YaHei" w:cs="微软雅黑;Microsoft YaHei" w:ascii="微软雅黑;Microsoft YaHei" w:hAnsi="微软雅黑;Microsoft YaHei"/>
          <w:color w:val="000000"/>
          <w:sz w:val="24"/>
          <w:szCs w:val="24"/>
        </w:rPr>
        <w:t xml:space="preserve">. </w:t>
      </w:r>
      <w:r>
        <w:rPr>
          <w:rFonts w:ascii="微软雅黑;Microsoft YaHei" w:hAnsi="微软雅黑;Microsoft YaHei" w:cs="微软雅黑;Microsoft YaHei" w:eastAsia="微软雅黑;Microsoft YaHei"/>
          <w:color w:val="000000"/>
          <w:sz w:val="24"/>
          <w:szCs w:val="24"/>
          <w:lang w:val="en-GB"/>
        </w:rPr>
        <w:t>未经批准擅自变更项目负责人或主要研究内容的；</w:t>
      </w:r>
    </w:p>
    <w:p>
      <w:pPr>
        <w:pStyle w:val="Style21"/>
        <w:spacing w:lineRule="exact" w:line="360"/>
        <w:ind w:hanging="0"/>
        <w:rPr/>
      </w:pPr>
      <w:r>
        <w:rPr>
          <w:rFonts w:eastAsia="微软雅黑;Microsoft YaHei" w:cs="微软雅黑;Microsoft YaHei" w:ascii="微软雅黑;Microsoft YaHei" w:hAnsi="微软雅黑;Microsoft YaHei"/>
          <w:color w:val="000000"/>
          <w:sz w:val="24"/>
          <w:szCs w:val="24"/>
          <w:lang w:val="en-GB"/>
        </w:rPr>
        <w:t>3</w:t>
      </w:r>
      <w:r>
        <w:rPr>
          <w:rFonts w:eastAsia="微软雅黑;Microsoft YaHei" w:cs="微软雅黑;Microsoft YaHei" w:ascii="微软雅黑;Microsoft YaHei" w:hAnsi="微软雅黑;Microsoft YaHei"/>
          <w:color w:val="000000"/>
          <w:sz w:val="24"/>
          <w:szCs w:val="24"/>
        </w:rPr>
        <w:t xml:space="preserve">. </w:t>
      </w:r>
      <w:r>
        <w:rPr>
          <w:rFonts w:ascii="微软雅黑;Microsoft YaHei" w:hAnsi="微软雅黑;Microsoft YaHei" w:cs="微软雅黑;Microsoft YaHei" w:eastAsia="微软雅黑;Microsoft YaHei"/>
          <w:color w:val="000000"/>
          <w:sz w:val="24"/>
          <w:szCs w:val="24"/>
          <w:lang w:val="en-GB"/>
        </w:rPr>
        <w:t>研究成果有严重政治问题或学术质量低劣的；</w:t>
      </w:r>
    </w:p>
    <w:p>
      <w:pPr>
        <w:pStyle w:val="Style21"/>
        <w:spacing w:lineRule="exact" w:line="360"/>
        <w:ind w:hanging="0"/>
        <w:rPr/>
      </w:pPr>
      <w:r>
        <w:rPr>
          <w:rFonts w:eastAsia="微软雅黑;Microsoft YaHei" w:cs="微软雅黑;Microsoft YaHei" w:ascii="微软雅黑;Microsoft YaHei" w:hAnsi="微软雅黑;Microsoft YaHei"/>
          <w:color w:val="000000"/>
          <w:sz w:val="24"/>
          <w:szCs w:val="24"/>
          <w:lang w:val="en-GB"/>
        </w:rPr>
        <w:t>4</w:t>
      </w:r>
      <w:r>
        <w:rPr>
          <w:rFonts w:eastAsia="微软雅黑;Microsoft YaHei" w:cs="微软雅黑;Microsoft YaHei" w:ascii="微软雅黑;Microsoft YaHei" w:hAnsi="微软雅黑;Microsoft YaHei"/>
          <w:color w:val="000000"/>
          <w:sz w:val="24"/>
          <w:szCs w:val="24"/>
        </w:rPr>
        <w:t xml:space="preserve">. </w:t>
      </w:r>
      <w:r>
        <w:rPr>
          <w:rFonts w:ascii="微软雅黑;Microsoft YaHei" w:hAnsi="微软雅黑;Microsoft YaHei" w:cs="微软雅黑;Microsoft YaHei" w:eastAsia="微软雅黑;Microsoft YaHei"/>
          <w:color w:val="000000"/>
          <w:sz w:val="24"/>
          <w:szCs w:val="24"/>
          <w:lang w:val="en-GB"/>
        </w:rPr>
        <w:t>剽窃他人研究成果，或发现学术不端行为的；</w:t>
      </w:r>
    </w:p>
    <w:p>
      <w:pPr>
        <w:pStyle w:val="Style21"/>
        <w:spacing w:lineRule="exact" w:line="360"/>
        <w:ind w:hanging="0"/>
        <w:rPr/>
      </w:pPr>
      <w:r>
        <w:rPr>
          <w:rFonts w:eastAsia="微软雅黑;Microsoft YaHei" w:cs="微软雅黑;Microsoft YaHei" w:ascii="微软雅黑;Microsoft YaHei" w:hAnsi="微软雅黑;Microsoft YaHei"/>
          <w:color w:val="000000"/>
          <w:sz w:val="24"/>
          <w:szCs w:val="24"/>
          <w:lang w:val="en-GB"/>
        </w:rPr>
        <w:t>5</w:t>
      </w:r>
      <w:r>
        <w:rPr>
          <w:rFonts w:eastAsia="微软雅黑;Microsoft YaHei" w:cs="微软雅黑;Microsoft YaHei" w:ascii="微软雅黑;Microsoft YaHei" w:hAnsi="微软雅黑;Microsoft YaHei"/>
          <w:color w:val="000000"/>
          <w:sz w:val="24"/>
          <w:szCs w:val="24"/>
        </w:rPr>
        <w:t xml:space="preserve">. </w:t>
      </w:r>
      <w:r>
        <w:rPr>
          <w:rFonts w:ascii="微软雅黑;Microsoft YaHei" w:hAnsi="微软雅黑;Microsoft YaHei" w:cs="微软雅黑;Microsoft YaHei" w:eastAsia="微软雅黑;Microsoft YaHei"/>
          <w:color w:val="000000"/>
          <w:sz w:val="24"/>
          <w:szCs w:val="24"/>
          <w:lang w:val="en-GB"/>
        </w:rPr>
        <w:t>严重违反财经纪律，经费使用混乱的；</w:t>
      </w:r>
    </w:p>
    <w:p>
      <w:pPr>
        <w:pStyle w:val="Style21"/>
        <w:spacing w:lineRule="exact" w:line="360"/>
        <w:ind w:hanging="0"/>
        <w:rPr/>
      </w:pPr>
      <w:r>
        <w:rPr>
          <w:rFonts w:eastAsia="微软雅黑;Microsoft YaHei" w:cs="微软雅黑;Microsoft YaHei" w:ascii="微软雅黑;Microsoft YaHei" w:hAnsi="微软雅黑;Microsoft YaHei"/>
          <w:color w:val="000000"/>
          <w:sz w:val="24"/>
          <w:szCs w:val="24"/>
          <w:lang w:val="en-GB"/>
        </w:rPr>
        <w:t>6</w:t>
      </w:r>
      <w:r>
        <w:rPr>
          <w:rFonts w:eastAsia="微软雅黑;Microsoft YaHei" w:cs="微软雅黑;Microsoft YaHei" w:ascii="微软雅黑;Microsoft YaHei" w:hAnsi="微软雅黑;Microsoft YaHei"/>
          <w:color w:val="000000"/>
          <w:sz w:val="24"/>
          <w:szCs w:val="24"/>
        </w:rPr>
        <w:t xml:space="preserve">. </w:t>
      </w:r>
      <w:r>
        <w:rPr>
          <w:rFonts w:ascii="微软雅黑;Microsoft YaHei" w:hAnsi="微软雅黑;Microsoft YaHei" w:cs="微软雅黑;Microsoft YaHei" w:eastAsia="微软雅黑;Microsoft YaHei"/>
          <w:color w:val="000000"/>
          <w:sz w:val="24"/>
          <w:szCs w:val="24"/>
          <w:lang w:val="en-GB"/>
        </w:rPr>
        <w:t>第一次鉴定未能通过，经修改后重新鉴定仍未通过的；</w:t>
      </w:r>
    </w:p>
    <w:p>
      <w:pPr>
        <w:pStyle w:val="Style21"/>
        <w:spacing w:lineRule="exact" w:line="360"/>
        <w:ind w:hanging="0"/>
        <w:rPr/>
      </w:pPr>
      <w:r>
        <w:rPr>
          <w:rFonts w:eastAsia="微软雅黑;Microsoft YaHei" w:cs="微软雅黑;Microsoft YaHei" w:ascii="微软雅黑;Microsoft YaHei" w:hAnsi="微软雅黑;Microsoft YaHei"/>
          <w:color w:val="000000"/>
          <w:sz w:val="24"/>
          <w:szCs w:val="24"/>
          <w:lang w:val="en-GB"/>
        </w:rPr>
        <w:t>7</w:t>
      </w:r>
      <w:r>
        <w:rPr>
          <w:rFonts w:eastAsia="微软雅黑;Microsoft YaHei" w:cs="微软雅黑;Microsoft YaHei" w:ascii="微软雅黑;Microsoft YaHei" w:hAnsi="微软雅黑;Microsoft YaHei"/>
          <w:color w:val="000000"/>
          <w:sz w:val="24"/>
          <w:szCs w:val="24"/>
          <w:lang w:val="en-GB"/>
        </w:rPr>
        <w:t xml:space="preserve">. </w:t>
      </w:r>
      <w:r>
        <w:rPr>
          <w:rFonts w:ascii="微软雅黑;Microsoft YaHei" w:hAnsi="微软雅黑;Microsoft YaHei" w:cs="微软雅黑;Microsoft YaHei" w:eastAsia="微软雅黑;Microsoft YaHei"/>
          <w:color w:val="000000"/>
          <w:sz w:val="24"/>
          <w:szCs w:val="24"/>
          <w:lang w:val="en-GB"/>
        </w:rPr>
        <w:t>逾期不提交延期申请，或延期到期后仍未能完成的。</w:t>
      </w:r>
    </w:p>
    <w:p>
      <w:pPr>
        <w:pStyle w:val="Normal"/>
        <w:spacing w:lineRule="exact" w:line="360"/>
        <w:jc w:val="both"/>
        <w:rPr>
          <w:rFonts w:ascii="微软雅黑;Microsoft YaHei" w:hAnsi="微软雅黑;Microsoft YaHei" w:eastAsia="微软雅黑;Microsoft YaHei" w:cs="微软雅黑;Microsoft YaHei"/>
          <w:color w:val="000000"/>
          <w:sz w:val="24"/>
          <w:szCs w:val="24"/>
          <w:lang w:val="en-GB" w:eastAsia="zh-CN"/>
        </w:rPr>
      </w:pPr>
      <w:r>
        <w:rPr>
          <w:rFonts w:eastAsia="微软雅黑;Microsoft YaHei" w:cs="微软雅黑;Microsoft YaHei" w:ascii="微软雅黑;Microsoft YaHei" w:hAnsi="微软雅黑;Microsoft YaHei"/>
          <w:color w:val="000000"/>
          <w:sz w:val="24"/>
          <w:szCs w:val="24"/>
          <w:lang w:val="en-GB" w:eastAsia="zh-CN"/>
        </w:rPr>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b/>
          <w:color w:val="000000"/>
          <w:szCs w:val="24"/>
          <w:lang w:eastAsia="zh-CN"/>
        </w:rPr>
        <w:t>五、资金管理</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第二十三条 课题负责人在申报课题时，应参照资助额度编制预算。在获批立项</w:t>
      </w:r>
      <w:r>
        <w:rPr>
          <w:rFonts w:ascii="微软雅黑;Microsoft YaHei" w:hAnsi="微软雅黑;Microsoft YaHei" w:cs="微软雅黑;Microsoft YaHei" w:eastAsia="微软雅黑;Microsoft YaHei"/>
          <w:color w:val="000000"/>
          <w:szCs w:val="24"/>
          <w:lang w:eastAsia="zh-CN"/>
        </w:rPr>
        <w:t>后，</w:t>
      </w:r>
      <w:r>
        <w:rPr>
          <w:rFonts w:ascii="微软雅黑;Microsoft YaHei" w:hAnsi="微软雅黑;Microsoft YaHei" w:cs="微软雅黑;Microsoft YaHei" w:eastAsia="微软雅黑;Microsoft YaHei"/>
          <w:color w:val="000000"/>
          <w:szCs w:val="24"/>
          <w:lang w:eastAsia="zh-CN"/>
        </w:rPr>
        <w:t>可按批准的资助金额</w:t>
      </w:r>
      <w:r>
        <w:rPr>
          <w:rFonts w:ascii="微软雅黑;Microsoft YaHei" w:hAnsi="微软雅黑;Microsoft YaHei" w:cs="微软雅黑;Microsoft YaHei" w:eastAsia="微软雅黑;Microsoft YaHei"/>
          <w:color w:val="000000"/>
          <w:szCs w:val="24"/>
          <w:lang w:eastAsia="zh-CN"/>
        </w:rPr>
        <w:t>调整开支</w:t>
      </w:r>
      <w:r>
        <w:rPr>
          <w:rFonts w:ascii="微软雅黑;Microsoft YaHei" w:hAnsi="微软雅黑;Microsoft YaHei" w:cs="微软雅黑;Microsoft YaHei" w:eastAsia="微软雅黑;Microsoft YaHei"/>
          <w:color w:val="000000"/>
          <w:szCs w:val="24"/>
          <w:lang w:eastAsia="zh-CN"/>
        </w:rPr>
        <w:t>计划。</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pPr>
      <w:r>
        <w:rPr>
          <w:rFonts w:ascii="微软雅黑;Microsoft YaHei" w:hAnsi="微软雅黑;Microsoft YaHei" w:cs="微软雅黑;Microsoft YaHei" w:eastAsia="微软雅黑;Microsoft YaHei"/>
          <w:color w:val="000000"/>
          <w:szCs w:val="24"/>
          <w:lang w:eastAsia="zh-CN"/>
        </w:rPr>
        <w:t>第二十四条 课题</w:t>
      </w:r>
      <w:r>
        <w:rPr>
          <w:rFonts w:ascii="微软雅黑;Microsoft YaHei" w:hAnsi="微软雅黑;Microsoft YaHei" w:cs="微软雅黑;Microsoft YaHei" w:eastAsia="微软雅黑;Microsoft YaHei"/>
          <w:color w:val="000000"/>
          <w:szCs w:val="24"/>
          <w:lang w:eastAsia="zh-CN"/>
        </w:rPr>
        <w:t>资助经费一次核定、</w:t>
      </w:r>
      <w:r>
        <w:rPr>
          <w:rFonts w:ascii="微软雅黑;Microsoft YaHei" w:hAnsi="微软雅黑;Microsoft YaHei" w:cs="微软雅黑;Microsoft YaHei" w:eastAsia="微软雅黑;Microsoft YaHei"/>
          <w:color w:val="000000"/>
          <w:szCs w:val="24"/>
          <w:lang w:eastAsia="zh-CN"/>
        </w:rPr>
        <w:t>分阶段拨付、单独核算、专款专用。</w:t>
      </w:r>
      <w:r>
        <w:rPr>
          <w:rFonts w:ascii="微软雅黑;Microsoft YaHei" w:hAnsi="微软雅黑;Microsoft YaHei" w:cs="微软雅黑;Microsoft YaHei" w:eastAsia="微软雅黑;Microsoft YaHei"/>
          <w:color w:val="000000"/>
          <w:szCs w:val="24"/>
          <w:lang w:eastAsia="zh-CN"/>
        </w:rPr>
        <w:t>负责人可以根据研究的实际需要</w:t>
      </w:r>
      <w:r>
        <w:rPr>
          <w:rFonts w:ascii="微软雅黑;Microsoft YaHei" w:hAnsi="微软雅黑;Microsoft YaHei" w:cs="微软雅黑;Microsoft YaHei" w:eastAsia="微软雅黑;Microsoft YaHei"/>
          <w:color w:val="000000"/>
          <w:szCs w:val="24"/>
          <w:lang w:eastAsia="zh-CN"/>
        </w:rPr>
        <w:t>和</w:t>
      </w:r>
      <w:r>
        <w:rPr>
          <w:rFonts w:ascii="微软雅黑;Microsoft YaHei" w:hAnsi="微软雅黑;Microsoft YaHei" w:cs="微软雅黑;Microsoft YaHei" w:eastAsia="微软雅黑;Microsoft YaHei"/>
          <w:color w:val="000000"/>
          <w:szCs w:val="24"/>
          <w:lang w:eastAsia="zh-CN"/>
        </w:rPr>
        <w:t>所在机构</w:t>
      </w:r>
      <w:r>
        <w:rPr>
          <w:rFonts w:ascii="微软雅黑;Microsoft YaHei" w:hAnsi="微软雅黑;Microsoft YaHei" w:cs="微软雅黑;Microsoft YaHei" w:eastAsia="微软雅黑;Microsoft YaHei"/>
          <w:color w:val="000000"/>
          <w:szCs w:val="24"/>
          <w:lang w:eastAsia="zh-CN"/>
        </w:rPr>
        <w:t>的</w:t>
      </w:r>
      <w:r>
        <w:rPr>
          <w:rFonts w:ascii="微软雅黑;Microsoft YaHei" w:hAnsi="微软雅黑;Microsoft YaHei" w:cs="微软雅黑;Microsoft YaHei" w:eastAsia="微软雅黑;Microsoft YaHei"/>
          <w:color w:val="000000"/>
          <w:szCs w:val="24"/>
          <w:lang w:eastAsia="zh-CN"/>
        </w:rPr>
        <w:t>科研政策，</w:t>
      </w:r>
      <w:r>
        <w:rPr>
          <w:rFonts w:ascii="微软雅黑;Microsoft YaHei" w:hAnsi="微软雅黑;Microsoft YaHei" w:cs="微软雅黑;Microsoft YaHei" w:eastAsia="微软雅黑;Microsoft YaHei"/>
          <w:color w:val="000000"/>
          <w:szCs w:val="24"/>
          <w:lang w:eastAsia="zh-CN"/>
        </w:rPr>
        <w:t>向负责人所在机构申请</w:t>
      </w:r>
      <w:r>
        <w:rPr>
          <w:rFonts w:ascii="微软雅黑;Microsoft YaHei" w:hAnsi="微软雅黑;Microsoft YaHei" w:cs="微软雅黑;Microsoft YaHei" w:eastAsia="微软雅黑;Microsoft YaHei"/>
          <w:color w:val="000000"/>
          <w:szCs w:val="24"/>
          <w:lang w:eastAsia="zh-CN"/>
        </w:rPr>
        <w:t>课题配套经费。</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第二十五条 课题经费将</w:t>
      </w:r>
      <w:r>
        <w:rPr>
          <w:rFonts w:ascii="微软雅黑;Microsoft YaHei" w:hAnsi="微软雅黑;Microsoft YaHei" w:cs="微软雅黑;Microsoft YaHei" w:eastAsia="微软雅黑;Microsoft YaHei"/>
          <w:color w:val="000000"/>
          <w:szCs w:val="24"/>
          <w:lang w:eastAsia="zh-CN"/>
        </w:rPr>
        <w:t>分</w:t>
      </w:r>
      <w:r>
        <w:rPr>
          <w:rFonts w:ascii="微软雅黑;Microsoft YaHei" w:hAnsi="微软雅黑;Microsoft YaHei" w:cs="微软雅黑;Microsoft YaHei" w:eastAsia="微软雅黑;Microsoft YaHei"/>
          <w:color w:val="000000"/>
          <w:szCs w:val="24"/>
          <w:lang w:eastAsia="zh-CN"/>
        </w:rPr>
        <w:t>三次支付：课题立项</w:t>
      </w:r>
      <w:r>
        <w:rPr>
          <w:rFonts w:ascii="微软雅黑;Microsoft YaHei" w:hAnsi="微软雅黑;Microsoft YaHei" w:cs="微软雅黑;Microsoft YaHei" w:eastAsia="微软雅黑;Microsoft YaHei"/>
          <w:color w:val="000000"/>
          <w:szCs w:val="24"/>
          <w:lang w:eastAsia="zh-CN"/>
        </w:rPr>
        <w:t>确认之后的一个月内</w:t>
      </w:r>
      <w:r>
        <w:rPr>
          <w:rFonts w:ascii="微软雅黑;Microsoft YaHei" w:hAnsi="微软雅黑;Microsoft YaHei" w:cs="微软雅黑;Microsoft YaHei" w:eastAsia="微软雅黑;Microsoft YaHei"/>
          <w:color w:val="000000"/>
          <w:szCs w:val="24"/>
          <w:lang w:eastAsia="zh-CN"/>
        </w:rPr>
        <w:t>拨付</w:t>
      </w:r>
      <w:r>
        <w:rPr>
          <w:rFonts w:eastAsia="微软雅黑;Microsoft YaHei" w:cs="微软雅黑;Microsoft YaHei" w:ascii="微软雅黑;Microsoft YaHei" w:hAnsi="微软雅黑;Microsoft YaHei"/>
          <w:color w:val="000000"/>
          <w:szCs w:val="24"/>
          <w:lang w:eastAsia="zh-CN"/>
        </w:rPr>
        <w:t>3</w:t>
      </w:r>
      <w:r>
        <w:rPr>
          <w:rFonts w:eastAsia="微软雅黑;Microsoft YaHei" w:cs="微软雅黑;Microsoft YaHei" w:ascii="微软雅黑;Microsoft YaHei" w:hAnsi="微软雅黑;Microsoft YaHei"/>
          <w:color w:val="000000"/>
          <w:szCs w:val="24"/>
          <w:lang w:eastAsia="zh-CN"/>
        </w:rPr>
        <w:t>0</w:t>
      </w:r>
      <w:r>
        <w:rPr>
          <w:rFonts w:ascii="微软雅黑;Microsoft YaHei" w:hAnsi="微软雅黑;Microsoft YaHei" w:cs="微软雅黑;Microsoft YaHei" w:eastAsia="微软雅黑;Microsoft YaHei"/>
          <w:color w:val="000000"/>
          <w:szCs w:val="24"/>
          <w:lang w:eastAsia="zh-CN"/>
        </w:rPr>
        <w:t>％的</w:t>
      </w:r>
      <w:r>
        <w:rPr>
          <w:rFonts w:ascii="微软雅黑;Microsoft YaHei" w:hAnsi="微软雅黑;Microsoft YaHei" w:cs="微软雅黑;Microsoft YaHei" w:eastAsia="微软雅黑;Microsoft YaHei"/>
          <w:color w:val="000000"/>
          <w:szCs w:val="24"/>
          <w:lang w:eastAsia="zh-CN"/>
        </w:rPr>
        <w:t>经费</w:t>
      </w:r>
      <w:r>
        <w:rPr>
          <w:rFonts w:ascii="微软雅黑;Microsoft YaHei" w:hAnsi="微软雅黑;Microsoft YaHei" w:cs="微软雅黑;Microsoft YaHei" w:eastAsia="微软雅黑;Microsoft YaHei"/>
          <w:color w:val="000000"/>
          <w:szCs w:val="24"/>
          <w:lang w:eastAsia="zh-CN"/>
        </w:rPr>
        <w:t>，</w:t>
      </w:r>
      <w:r>
        <w:rPr>
          <w:rFonts w:eastAsia="微软雅黑;Microsoft YaHei" w:cs="微软雅黑;Microsoft YaHei" w:ascii="微软雅黑;Microsoft YaHei" w:hAnsi="微软雅黑;Microsoft YaHei"/>
          <w:color w:val="000000"/>
          <w:szCs w:val="24"/>
          <w:lang w:eastAsia="zh-CN"/>
        </w:rPr>
        <w:t>4</w:t>
      </w:r>
      <w:r>
        <w:rPr>
          <w:rFonts w:eastAsia="微软雅黑;Microsoft YaHei" w:cs="微软雅黑;Microsoft YaHei" w:ascii="微软雅黑;Microsoft YaHei" w:hAnsi="微软雅黑;Microsoft YaHei"/>
          <w:color w:val="000000"/>
          <w:szCs w:val="24"/>
          <w:lang w:eastAsia="zh-CN"/>
        </w:rPr>
        <w:t>0</w:t>
      </w:r>
      <w:r>
        <w:rPr>
          <w:rFonts w:ascii="微软雅黑;Microsoft YaHei" w:hAnsi="微软雅黑;Microsoft YaHei" w:cs="微软雅黑;Microsoft YaHei" w:eastAsia="微软雅黑;Microsoft YaHei"/>
          <w:color w:val="000000"/>
          <w:szCs w:val="24"/>
          <w:lang w:eastAsia="zh-CN"/>
        </w:rPr>
        <w:t>％</w:t>
      </w:r>
      <w:r>
        <w:rPr>
          <w:rFonts w:ascii="微软雅黑;Microsoft YaHei" w:hAnsi="微软雅黑;Microsoft YaHei" w:cs="微软雅黑;Microsoft YaHei" w:eastAsia="微软雅黑;Microsoft YaHei"/>
          <w:color w:val="000000"/>
          <w:szCs w:val="24"/>
          <w:lang w:eastAsia="zh-CN"/>
        </w:rPr>
        <w:t>的经费</w:t>
      </w:r>
      <w:r>
        <w:rPr>
          <w:rFonts w:ascii="微软雅黑;Microsoft YaHei" w:hAnsi="微软雅黑;Microsoft YaHei" w:cs="微软雅黑;Microsoft YaHei" w:eastAsia="微软雅黑;Microsoft YaHei"/>
          <w:color w:val="000000"/>
          <w:szCs w:val="24"/>
          <w:lang w:eastAsia="zh-CN"/>
        </w:rPr>
        <w:t>在中期检查</w:t>
      </w:r>
      <w:r>
        <w:rPr>
          <w:rFonts w:ascii="微软雅黑;Microsoft YaHei" w:hAnsi="微软雅黑;Microsoft YaHei" w:cs="微软雅黑;Microsoft YaHei" w:eastAsia="微软雅黑;Microsoft YaHei"/>
          <w:color w:val="000000"/>
          <w:szCs w:val="24"/>
          <w:lang w:eastAsia="zh-CN"/>
        </w:rPr>
        <w:t>通过</w:t>
      </w:r>
      <w:r>
        <w:rPr>
          <w:rFonts w:ascii="微软雅黑;Microsoft YaHei" w:hAnsi="微软雅黑;Microsoft YaHei" w:cs="微软雅黑;Microsoft YaHei" w:eastAsia="微软雅黑;Microsoft YaHei"/>
          <w:color w:val="000000"/>
          <w:szCs w:val="24"/>
          <w:lang w:eastAsia="zh-CN"/>
        </w:rPr>
        <w:t>后</w:t>
      </w:r>
      <w:r>
        <w:rPr>
          <w:rFonts w:ascii="微软雅黑;Microsoft YaHei" w:hAnsi="微软雅黑;Microsoft YaHei" w:cs="微软雅黑;Microsoft YaHei" w:eastAsia="微软雅黑;Microsoft YaHei"/>
          <w:color w:val="000000"/>
          <w:szCs w:val="24"/>
          <w:lang w:eastAsia="zh-CN"/>
        </w:rPr>
        <w:t>拨付，剩余</w:t>
      </w:r>
      <w:r>
        <w:rPr>
          <w:rFonts w:eastAsia="微软雅黑;Microsoft YaHei" w:cs="微软雅黑;Microsoft YaHei" w:ascii="微软雅黑;Microsoft YaHei" w:hAnsi="微软雅黑;Microsoft YaHei"/>
          <w:color w:val="000000"/>
          <w:szCs w:val="24"/>
          <w:lang w:eastAsia="zh-CN"/>
        </w:rPr>
        <w:t>30%</w:t>
      </w:r>
      <w:r>
        <w:rPr>
          <w:rFonts w:ascii="微软雅黑;Microsoft YaHei" w:hAnsi="微软雅黑;Microsoft YaHei" w:cs="微软雅黑;Microsoft YaHei" w:eastAsia="微软雅黑;Microsoft YaHei"/>
          <w:color w:val="000000"/>
          <w:szCs w:val="24"/>
          <w:lang w:eastAsia="zh-CN"/>
        </w:rPr>
        <w:t>的经费将在课题终审通过后拨付。</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pPr>
      <w:r>
        <w:rPr>
          <w:rFonts w:ascii="微软雅黑;Microsoft YaHei" w:hAnsi="微软雅黑;Microsoft YaHei" w:cs="微软雅黑;Microsoft YaHei" w:eastAsia="微软雅黑;Microsoft YaHei"/>
          <w:color w:val="000000"/>
          <w:szCs w:val="24"/>
          <w:lang w:eastAsia="zh-CN"/>
        </w:rPr>
        <w:t>第二十六条 课题经费的支出包括：资料费、</w:t>
      </w:r>
      <w:r>
        <w:rPr>
          <w:rFonts w:ascii="微软雅黑;Microsoft YaHei" w:hAnsi="微软雅黑;Microsoft YaHei" w:cs="微软雅黑;Microsoft YaHei" w:eastAsia="微软雅黑;Microsoft YaHei"/>
          <w:color w:val="000000"/>
          <w:szCs w:val="24"/>
          <w:lang w:eastAsia="zh-CN"/>
        </w:rPr>
        <w:t>数据</w:t>
      </w:r>
      <w:r>
        <w:rPr>
          <w:rFonts w:ascii="微软雅黑;Microsoft YaHei" w:hAnsi="微软雅黑;Microsoft YaHei" w:cs="微软雅黑;Microsoft YaHei" w:eastAsia="微软雅黑;Microsoft YaHei"/>
          <w:color w:val="000000"/>
          <w:szCs w:val="24"/>
          <w:lang w:eastAsia="zh-CN"/>
        </w:rPr>
        <w:t>收集</w:t>
      </w:r>
      <w:r>
        <w:rPr>
          <w:rFonts w:ascii="微软雅黑;Microsoft YaHei" w:hAnsi="微软雅黑;Microsoft YaHei" w:cs="微软雅黑;Microsoft YaHei" w:eastAsia="微软雅黑;Microsoft YaHei"/>
          <w:color w:val="000000"/>
          <w:szCs w:val="24"/>
          <w:lang w:eastAsia="zh-CN"/>
        </w:rPr>
        <w:t>费、会议及差旅费、专家咨询费、劳务费、印刷出版费、其他</w:t>
      </w:r>
      <w:r>
        <w:rPr>
          <w:rFonts w:ascii="微软雅黑;Microsoft YaHei" w:hAnsi="微软雅黑;Microsoft YaHei" w:cs="微软雅黑;Microsoft YaHei" w:eastAsia="微软雅黑;Microsoft YaHei"/>
          <w:color w:val="000000"/>
          <w:szCs w:val="24"/>
          <w:lang w:eastAsia="zh-CN"/>
        </w:rPr>
        <w:t>支出，以及课题管理费用。</w:t>
      </w:r>
      <w:r>
        <w:rPr>
          <w:rFonts w:ascii="微软雅黑;Microsoft YaHei" w:hAnsi="微软雅黑;Microsoft YaHei" w:cs="微软雅黑;Microsoft YaHei" w:eastAsia="微软雅黑;Microsoft YaHei"/>
          <w:color w:val="000000"/>
          <w:szCs w:val="24"/>
          <w:lang w:eastAsia="zh-CN"/>
        </w:rPr>
        <w:t>资金不得用于支付项目团队成员的</w:t>
      </w:r>
      <w:r>
        <w:rPr>
          <w:rFonts w:ascii="微软雅黑;Microsoft YaHei" w:hAnsi="微软雅黑;Microsoft YaHei" w:cs="微软雅黑;Microsoft YaHei" w:eastAsia="微软雅黑;Microsoft YaHei"/>
          <w:color w:val="000000"/>
          <w:szCs w:val="24"/>
          <w:lang w:eastAsia="zh-CN"/>
        </w:rPr>
        <w:t>劳务费</w:t>
      </w:r>
      <w:r>
        <w:rPr>
          <w:rFonts w:ascii="微软雅黑;Microsoft YaHei" w:hAnsi="微软雅黑;Microsoft YaHei" w:cs="微软雅黑;Microsoft YaHei" w:eastAsia="微软雅黑;Microsoft YaHei"/>
          <w:color w:val="000000"/>
          <w:szCs w:val="24"/>
          <w:lang w:eastAsia="zh-CN"/>
        </w:rPr>
        <w:t>，但可用于支付研究生或临时</w:t>
      </w:r>
      <w:r>
        <w:rPr>
          <w:rFonts w:ascii="微软雅黑;Microsoft YaHei" w:hAnsi="微软雅黑;Microsoft YaHei" w:cs="微软雅黑;Microsoft YaHei" w:eastAsia="微软雅黑;Microsoft YaHei"/>
          <w:color w:val="000000"/>
          <w:szCs w:val="24"/>
          <w:lang w:eastAsia="zh-CN"/>
        </w:rPr>
        <w:t>人员</w:t>
      </w:r>
      <w:r>
        <w:rPr>
          <w:rFonts w:ascii="微软雅黑;Microsoft YaHei" w:hAnsi="微软雅黑;Microsoft YaHei" w:cs="微软雅黑;Microsoft YaHei" w:eastAsia="微软雅黑;Microsoft YaHei"/>
          <w:color w:val="000000"/>
          <w:szCs w:val="24"/>
          <w:lang w:eastAsia="zh-CN"/>
        </w:rPr>
        <w:t>的</w:t>
      </w:r>
      <w:r>
        <w:rPr>
          <w:rFonts w:ascii="微软雅黑;Microsoft YaHei" w:hAnsi="微软雅黑;Microsoft YaHei" w:cs="微软雅黑;Microsoft YaHei" w:eastAsia="微软雅黑;Microsoft YaHei"/>
          <w:color w:val="000000"/>
          <w:szCs w:val="24"/>
          <w:lang w:eastAsia="zh-CN"/>
        </w:rPr>
        <w:t>劳务</w:t>
      </w:r>
      <w:r>
        <w:rPr>
          <w:rFonts w:ascii="微软雅黑;Microsoft YaHei" w:hAnsi="微软雅黑;Microsoft YaHei" w:cs="微软雅黑;Microsoft YaHei" w:eastAsia="微软雅黑;Microsoft YaHei"/>
          <w:color w:val="000000"/>
          <w:szCs w:val="24"/>
          <w:lang w:eastAsia="zh-CN"/>
        </w:rPr>
        <w:t>费用。</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第二十七条 课题经费的日常开支和报销程序，须按照课题</w:t>
      </w:r>
      <w:r>
        <w:rPr>
          <w:rFonts w:ascii="微软雅黑;Microsoft YaHei" w:hAnsi="微软雅黑;Microsoft YaHei" w:cs="微软雅黑;Microsoft YaHei" w:eastAsia="微软雅黑;Microsoft YaHei"/>
          <w:color w:val="000000"/>
          <w:szCs w:val="24"/>
          <w:lang w:eastAsia="zh-CN"/>
        </w:rPr>
        <w:t>负责人</w:t>
      </w:r>
      <w:r>
        <w:rPr>
          <w:rFonts w:ascii="微软雅黑;Microsoft YaHei" w:hAnsi="微软雅黑;Microsoft YaHei" w:cs="微软雅黑;Microsoft YaHei" w:eastAsia="微软雅黑;Microsoft YaHei"/>
          <w:color w:val="000000"/>
          <w:szCs w:val="24"/>
          <w:lang w:eastAsia="zh-CN"/>
        </w:rPr>
        <w:t>所在机构的有关财务规定来执行。</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pPr>
      <w:r>
        <w:rPr>
          <w:rFonts w:ascii="微软雅黑;Microsoft YaHei" w:hAnsi="微软雅黑;Microsoft YaHei" w:cs="微软雅黑;Microsoft YaHei" w:eastAsia="微软雅黑;Microsoft YaHei"/>
          <w:color w:val="000000"/>
          <w:szCs w:val="24"/>
          <w:lang w:eastAsia="zh-CN"/>
        </w:rPr>
        <w:t>第二十八条 课题结题</w:t>
      </w:r>
      <w:r>
        <w:rPr>
          <w:rFonts w:ascii="微软雅黑;Microsoft YaHei" w:hAnsi="微软雅黑;Microsoft YaHei" w:cs="微软雅黑;Microsoft YaHei" w:eastAsia="微软雅黑;Microsoft YaHei"/>
          <w:color w:val="000000"/>
          <w:szCs w:val="24"/>
          <w:lang w:eastAsia="zh-CN"/>
        </w:rPr>
        <w:t>后，</w:t>
      </w:r>
      <w:r>
        <w:rPr>
          <w:rFonts w:ascii="微软雅黑;Microsoft YaHei" w:hAnsi="微软雅黑;Microsoft YaHei" w:cs="微软雅黑;Microsoft YaHei" w:eastAsia="微软雅黑;Microsoft YaHei"/>
          <w:color w:val="000000"/>
          <w:szCs w:val="24"/>
          <w:lang w:eastAsia="zh-CN"/>
        </w:rPr>
        <w:t>在</w:t>
      </w:r>
      <w:r>
        <w:rPr>
          <w:rFonts w:ascii="微软雅黑;Microsoft YaHei" w:hAnsi="微软雅黑;Microsoft YaHei" w:cs="微软雅黑;Microsoft YaHei" w:eastAsia="微软雅黑;Microsoft YaHei"/>
          <w:color w:val="000000"/>
          <w:szCs w:val="24"/>
          <w:lang w:eastAsia="zh-CN"/>
        </w:rPr>
        <w:t>完成课题经费清理</w:t>
      </w:r>
      <w:r>
        <w:rPr>
          <w:rFonts w:ascii="微软雅黑;Microsoft YaHei" w:hAnsi="微软雅黑;Microsoft YaHei" w:cs="微软雅黑;Microsoft YaHei" w:eastAsia="微软雅黑;Microsoft YaHei"/>
          <w:color w:val="000000"/>
          <w:szCs w:val="24"/>
          <w:lang w:eastAsia="zh-CN"/>
        </w:rPr>
        <w:t>、</w:t>
      </w:r>
      <w:r>
        <w:rPr>
          <w:rFonts w:ascii="微软雅黑;Microsoft YaHei" w:hAnsi="微软雅黑;Microsoft YaHei" w:cs="微软雅黑;Microsoft YaHei" w:eastAsia="微软雅黑;Microsoft YaHei"/>
          <w:color w:val="000000"/>
          <w:szCs w:val="24"/>
          <w:lang w:eastAsia="zh-CN"/>
        </w:rPr>
        <w:t>结算手续后，</w:t>
      </w:r>
      <w:r>
        <w:rPr>
          <w:rFonts w:ascii="微软雅黑;Microsoft YaHei" w:hAnsi="微软雅黑;Microsoft YaHei" w:cs="微软雅黑;Microsoft YaHei" w:eastAsia="微软雅黑;Microsoft YaHei"/>
          <w:color w:val="000000"/>
          <w:szCs w:val="24"/>
          <w:lang w:eastAsia="zh-CN"/>
        </w:rPr>
        <w:t>须</w:t>
      </w:r>
      <w:r>
        <w:rPr>
          <w:rFonts w:ascii="微软雅黑;Microsoft YaHei" w:hAnsi="微软雅黑;Microsoft YaHei" w:cs="微软雅黑;Microsoft YaHei" w:eastAsia="微软雅黑;Microsoft YaHei"/>
          <w:color w:val="000000"/>
          <w:szCs w:val="24"/>
          <w:lang w:eastAsia="zh-CN"/>
        </w:rPr>
        <w:t>及时将课题决算</w:t>
      </w:r>
      <w:r>
        <w:rPr>
          <w:rFonts w:ascii="微软雅黑;Microsoft YaHei" w:hAnsi="微软雅黑;Microsoft YaHei" w:cs="微软雅黑;Microsoft YaHei" w:eastAsia="微软雅黑;Microsoft YaHei"/>
          <w:color w:val="000000"/>
          <w:szCs w:val="24"/>
          <w:lang w:eastAsia="zh-CN"/>
        </w:rPr>
        <w:t>表</w:t>
      </w:r>
      <w:r>
        <w:rPr>
          <w:rFonts w:ascii="微软雅黑;Microsoft YaHei" w:hAnsi="微软雅黑;Microsoft YaHei" w:cs="微软雅黑;Microsoft YaHei" w:eastAsia="微软雅黑;Microsoft YaHei"/>
          <w:color w:val="000000"/>
          <w:szCs w:val="24"/>
          <w:lang w:eastAsia="zh-CN"/>
        </w:rPr>
        <w:t>报给拨款机构。</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第</w:t>
      </w:r>
      <w:r>
        <w:rPr>
          <w:rFonts w:ascii="微软雅黑;Microsoft YaHei" w:hAnsi="微软雅黑;Microsoft YaHei" w:cs="微软雅黑;Microsoft YaHei" w:eastAsia="微软雅黑;Microsoft YaHei"/>
          <w:color w:val="000000"/>
          <w:szCs w:val="24"/>
          <w:lang w:eastAsia="zh-CN"/>
        </w:rPr>
        <w:t>二十九条</w:t>
      </w:r>
      <w:r>
        <w:rPr>
          <w:rFonts w:ascii="微软雅黑;Microsoft YaHei" w:hAnsi="微软雅黑;Microsoft YaHei" w:cs="微软雅黑;Microsoft YaHei" w:eastAsia="微软雅黑;Microsoft YaHei"/>
          <w:color w:val="000000"/>
          <w:szCs w:val="24"/>
          <w:lang w:eastAsia="zh-CN"/>
        </w:rPr>
        <w:t xml:space="preserve"> 如课题完成后，课题经费还有剩余，课题负责人所在机构须将剩余经费返还给拨款机构。在课题经批准停止或撤销的情况下，不再继续拨付课题经费，课题负责人已收到的课题经费余额须退还给拨款</w:t>
      </w:r>
      <w:r>
        <w:rPr>
          <w:rFonts w:ascii="微软雅黑;Microsoft YaHei" w:hAnsi="微软雅黑;Microsoft YaHei" w:cs="微软雅黑;Microsoft YaHei" w:eastAsia="微软雅黑;Microsoft YaHei"/>
          <w:color w:val="000000"/>
          <w:szCs w:val="24"/>
          <w:lang w:eastAsia="zh-CN"/>
        </w:rPr>
        <w:t>机构账户</w:t>
      </w:r>
      <w:r>
        <w:rPr>
          <w:rFonts w:ascii="微软雅黑;Microsoft YaHei" w:hAnsi="微软雅黑;Microsoft YaHei" w:cs="微软雅黑;Microsoft YaHei" w:eastAsia="微软雅黑;Microsoft YaHei"/>
          <w:color w:val="000000"/>
          <w:szCs w:val="24"/>
          <w:lang w:eastAsia="zh-CN"/>
        </w:rPr>
        <w:t>。</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t xml:space="preserve"> </w:t>
      </w:r>
    </w:p>
    <w:p>
      <w:pPr>
        <w:pStyle w:val="Normal"/>
        <w:spacing w:lineRule="exact" w:line="360"/>
        <w:jc w:val="both"/>
        <w:rPr/>
      </w:pPr>
      <w:r>
        <w:rPr>
          <w:rFonts w:ascii="微软雅黑;Microsoft YaHei" w:hAnsi="微软雅黑;Microsoft YaHei" w:cs="微软雅黑;Microsoft YaHei" w:eastAsia="微软雅黑;Microsoft YaHei"/>
          <w:b/>
          <w:color w:val="000000"/>
          <w:szCs w:val="24"/>
        </w:rPr>
        <w:t>六</w:t>
      </w:r>
      <w:r>
        <w:rPr>
          <w:rFonts w:ascii="微软雅黑;Microsoft YaHei" w:hAnsi="微软雅黑;Microsoft YaHei" w:cs="微软雅黑;Microsoft YaHei" w:eastAsia="微软雅黑;Microsoft YaHei"/>
          <w:b/>
          <w:color w:val="000000"/>
          <w:szCs w:val="24"/>
        </w:rPr>
        <w:t>、鉴定结题</w:t>
      </w:r>
    </w:p>
    <w:p>
      <w:pPr>
        <w:pStyle w:val="Normal"/>
        <w:spacing w:lineRule="exact" w:line="360"/>
        <w:jc w:val="both"/>
        <w:rPr/>
      </w:pPr>
      <w:r>
        <w:rPr>
          <w:rFonts w:ascii="微软雅黑;Microsoft YaHei" w:hAnsi="微软雅黑;Microsoft YaHei" w:cs="微软雅黑;Microsoft YaHei" w:eastAsia="微软雅黑;Microsoft YaHei"/>
          <w:color w:val="000000"/>
          <w:szCs w:val="24"/>
          <w:lang w:eastAsia="zh-CN"/>
        </w:rPr>
        <w:t>第三十条 课题按期完成后，最终成果均须进行终审</w:t>
      </w:r>
      <w:r>
        <w:rPr>
          <w:rFonts w:ascii="微软雅黑;Microsoft YaHei" w:hAnsi="微软雅黑;Microsoft YaHei" w:cs="微软雅黑;Microsoft YaHei" w:eastAsia="微软雅黑;Microsoft YaHei"/>
          <w:color w:val="000000"/>
          <w:szCs w:val="24"/>
          <w:lang w:eastAsia="zh-CN"/>
        </w:rPr>
        <w:t>鉴定，</w:t>
      </w:r>
      <w:r>
        <w:rPr>
          <w:rFonts w:ascii="微软雅黑;Microsoft YaHei" w:hAnsi="微软雅黑;Microsoft YaHei" w:cs="微软雅黑;Microsoft YaHei" w:eastAsia="微软雅黑;Microsoft YaHei"/>
          <w:color w:val="000000"/>
          <w:szCs w:val="24"/>
          <w:lang w:eastAsia="zh-CN"/>
        </w:rPr>
        <w:t>通过</w:t>
      </w:r>
      <w:r>
        <w:rPr>
          <w:rFonts w:ascii="微软雅黑;Microsoft YaHei" w:hAnsi="微软雅黑;Microsoft YaHei" w:cs="微软雅黑;Microsoft YaHei" w:eastAsia="微软雅黑;Microsoft YaHei"/>
          <w:color w:val="000000"/>
          <w:szCs w:val="24"/>
          <w:lang w:eastAsia="zh-CN"/>
        </w:rPr>
        <w:t>鉴定后</w:t>
      </w:r>
      <w:r>
        <w:rPr>
          <w:rFonts w:ascii="微软雅黑;Microsoft YaHei" w:hAnsi="微软雅黑;Microsoft YaHei" w:cs="微软雅黑;Microsoft YaHei" w:eastAsia="微软雅黑;Microsoft YaHei"/>
          <w:color w:val="000000"/>
          <w:szCs w:val="24"/>
          <w:lang w:eastAsia="zh-CN"/>
        </w:rPr>
        <w:t>方</w:t>
      </w:r>
      <w:r>
        <w:rPr>
          <w:rFonts w:ascii="微软雅黑;Microsoft YaHei" w:hAnsi="微软雅黑;Microsoft YaHei" w:cs="微软雅黑;Microsoft YaHei" w:eastAsia="微软雅黑;Microsoft YaHei"/>
          <w:color w:val="000000"/>
          <w:szCs w:val="24"/>
          <w:lang w:eastAsia="zh-CN"/>
        </w:rPr>
        <w:t>可结题。</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第三十一条 研究成果可包括书籍、论文（集）、</w:t>
      </w:r>
      <w:r>
        <w:rPr>
          <w:rFonts w:ascii="微软雅黑;Microsoft YaHei" w:hAnsi="微软雅黑;Microsoft YaHei" w:cs="微软雅黑;Microsoft YaHei" w:eastAsia="微软雅黑;Microsoft YaHei"/>
          <w:color w:val="000000"/>
          <w:szCs w:val="24"/>
          <w:lang w:eastAsia="zh-CN"/>
        </w:rPr>
        <w:t>会议论文、</w:t>
      </w:r>
      <w:r>
        <w:rPr>
          <w:rFonts w:ascii="微软雅黑;Microsoft YaHei" w:hAnsi="微软雅黑;Microsoft YaHei" w:cs="微软雅黑;Microsoft YaHei" w:eastAsia="微软雅黑;Microsoft YaHei"/>
          <w:color w:val="000000"/>
          <w:szCs w:val="24"/>
          <w:lang w:eastAsia="zh-CN"/>
        </w:rPr>
        <w:t>政策咨询报告、技术报告、考试标准、软件、数据库、专利等形式。</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rFonts w:ascii="微软雅黑;Microsoft YaHei" w:hAnsi="微软雅黑;Microsoft YaHei" w:eastAsia="微软雅黑;Microsoft YaHei" w:cs="Arial Unicode MS"/>
          <w:color w:val="000000"/>
          <w:szCs w:val="24"/>
          <w:lang w:eastAsia="zh-CN"/>
        </w:rPr>
      </w:pPr>
      <w:r>
        <w:rPr>
          <w:rFonts w:ascii="微软雅黑;Microsoft YaHei" w:hAnsi="微软雅黑;Microsoft YaHei" w:cs="微软雅黑;Microsoft YaHei" w:eastAsia="微软雅黑;Microsoft YaHei"/>
          <w:color w:val="000000"/>
          <w:szCs w:val="24"/>
          <w:lang w:eastAsia="zh-CN"/>
        </w:rPr>
        <w:t>第</w:t>
      </w:r>
      <w:r>
        <w:rPr>
          <w:rFonts w:ascii="微软雅黑;Microsoft YaHei" w:hAnsi="微软雅黑;Microsoft YaHei" w:cs="微软雅黑;Microsoft YaHei" w:eastAsia="微软雅黑;Microsoft YaHei"/>
          <w:color w:val="000000"/>
          <w:szCs w:val="24"/>
          <w:lang w:eastAsia="zh-CN"/>
        </w:rPr>
        <w:t>三十</w:t>
      </w:r>
      <w:r>
        <w:rPr>
          <w:rFonts w:ascii="微软雅黑;Microsoft YaHei" w:hAnsi="微软雅黑;Microsoft YaHei" w:cs="微软雅黑;Microsoft YaHei" w:eastAsia="微软雅黑;Microsoft YaHei"/>
          <w:color w:val="000000"/>
          <w:szCs w:val="24"/>
          <w:lang w:eastAsia="zh-CN"/>
        </w:rPr>
        <w:t>二</w:t>
      </w:r>
      <w:r>
        <w:rPr>
          <w:rFonts w:ascii="微软雅黑;Microsoft YaHei" w:hAnsi="微软雅黑;Microsoft YaHei" w:cs="微软雅黑;Microsoft YaHei" w:eastAsia="微软雅黑;Microsoft YaHei"/>
          <w:color w:val="000000"/>
          <w:szCs w:val="24"/>
          <w:lang w:eastAsia="zh-CN"/>
        </w:rPr>
        <w:t>条</w:t>
      </w:r>
      <w:r>
        <w:rPr>
          <w:rFonts w:ascii="微软雅黑;Microsoft YaHei" w:hAnsi="微软雅黑;Microsoft YaHei" w:cs="微软雅黑;Microsoft YaHei" w:eastAsia="微软雅黑;Microsoft YaHei"/>
          <w:color w:val="000000"/>
          <w:szCs w:val="24"/>
          <w:lang w:eastAsia="zh-CN"/>
        </w:rPr>
        <w:t xml:space="preserve"> 课题</w:t>
      </w:r>
      <w:r>
        <w:rPr>
          <w:rFonts w:ascii="微软雅黑;Microsoft YaHei" w:hAnsi="微软雅黑;Microsoft YaHei" w:cs="微软雅黑;Microsoft YaHei" w:eastAsia="微软雅黑;Microsoft YaHei"/>
          <w:color w:val="000000"/>
          <w:szCs w:val="24"/>
          <w:lang w:eastAsia="zh-CN"/>
        </w:rPr>
        <w:t>所有研究成果</w:t>
      </w:r>
      <w:r>
        <w:rPr>
          <w:rFonts w:ascii="微软雅黑;Microsoft YaHei" w:hAnsi="微软雅黑;Microsoft YaHei" w:cs="微软雅黑;Microsoft YaHei" w:eastAsia="微软雅黑;Microsoft YaHei"/>
          <w:color w:val="000000"/>
          <w:szCs w:val="24"/>
          <w:lang w:eastAsia="zh-CN"/>
        </w:rPr>
        <w:t>须</w:t>
      </w:r>
      <w:r>
        <w:rPr>
          <w:rFonts w:ascii="微软雅黑;Microsoft YaHei" w:hAnsi="微软雅黑;Microsoft YaHei" w:cs="微软雅黑;Microsoft YaHei" w:eastAsia="微软雅黑;Microsoft YaHei"/>
          <w:color w:val="000000"/>
          <w:szCs w:val="24"/>
          <w:lang w:eastAsia="zh-CN"/>
        </w:rPr>
        <w:t>注明</w:t>
      </w:r>
      <w:r>
        <w:rPr>
          <w:rFonts w:ascii="微软雅黑;Microsoft YaHei" w:hAnsi="微软雅黑;Microsoft YaHei" w:cs="微软雅黑;Microsoft YaHei" w:eastAsia="微软雅黑;Microsoft YaHei"/>
          <w:color w:val="000000"/>
          <w:szCs w:val="24"/>
          <w:lang w:eastAsia="zh-CN"/>
        </w:rPr>
        <w:t>“</w:t>
      </w:r>
      <w:r>
        <w:rPr>
          <w:rFonts w:ascii="微软雅黑;Microsoft YaHei" w:hAnsi="微软雅黑;Microsoft YaHei" w:cs="Arial Unicode MS" w:eastAsia="微软雅黑;Microsoft YaHei"/>
          <w:color w:val="000000"/>
          <w:szCs w:val="24"/>
          <w:lang w:eastAsia="zh-CN"/>
        </w:rPr>
        <w:t>教育部考试中心—英国文化教育协会</w:t>
      </w:r>
      <w:r>
        <w:rPr>
          <w:rFonts w:ascii="微软雅黑;Microsoft YaHei" w:hAnsi="微软雅黑;Microsoft YaHei" w:cs="Arial Unicode MS" w:eastAsia="微软雅黑;Microsoft YaHei"/>
          <w:color w:val="000000"/>
          <w:szCs w:val="24"/>
          <w:lang w:eastAsia="zh-CN"/>
        </w:rPr>
        <w:t xml:space="preserve"> 英语测评科研课题</w:t>
      </w:r>
      <w:r>
        <w:rPr>
          <w:rFonts w:ascii="微软雅黑;Microsoft YaHei" w:hAnsi="微软雅黑;Microsoft YaHei" w:cs="微软雅黑;Microsoft YaHei" w:eastAsia="微软雅黑;Microsoft YaHei"/>
          <w:color w:val="000000"/>
          <w:szCs w:val="24"/>
          <w:lang w:eastAsia="zh-CN"/>
        </w:rPr>
        <w:t>”资助</w:t>
      </w:r>
      <w:r>
        <w:rPr>
          <w:rFonts w:ascii="微软雅黑;Microsoft YaHei" w:hAnsi="微软雅黑;Microsoft YaHei" w:cs="微软雅黑;Microsoft YaHei" w:eastAsia="微软雅黑;Microsoft YaHei"/>
          <w:color w:val="000000"/>
          <w:szCs w:val="24"/>
          <w:lang w:eastAsia="zh-CN"/>
        </w:rPr>
        <w:t>项目。</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pPr>
      <w:r>
        <w:rPr>
          <w:rFonts w:ascii="微软雅黑;Microsoft YaHei" w:hAnsi="微软雅黑;Microsoft YaHei" w:cs="微软雅黑;Microsoft YaHei" w:eastAsia="微软雅黑;Microsoft YaHei"/>
          <w:color w:val="000000"/>
          <w:szCs w:val="24"/>
          <w:lang w:eastAsia="zh-CN"/>
        </w:rPr>
        <w:t>第三十三</w:t>
      </w:r>
      <w:r>
        <w:rPr>
          <w:rFonts w:ascii="微软雅黑;Microsoft YaHei" w:hAnsi="微软雅黑;Microsoft YaHei" w:cs="微软雅黑;Microsoft YaHei" w:eastAsia="微软雅黑;Microsoft YaHei"/>
          <w:color w:val="000000"/>
          <w:szCs w:val="24"/>
          <w:lang w:eastAsia="zh-CN"/>
        </w:rPr>
        <w:t>条</w:t>
      </w:r>
      <w:r>
        <w:rPr>
          <w:rFonts w:ascii="微软雅黑;Microsoft YaHei" w:hAnsi="微软雅黑;Microsoft YaHei" w:cs="微软雅黑;Microsoft YaHei" w:eastAsia="微软雅黑;Microsoft YaHei"/>
          <w:color w:val="000000"/>
          <w:szCs w:val="24"/>
          <w:lang w:eastAsia="zh-CN"/>
        </w:rPr>
        <w:t xml:space="preserve"> </w:t>
      </w:r>
      <w:r>
        <w:rPr>
          <w:rFonts w:ascii="微软雅黑;Microsoft YaHei" w:hAnsi="微软雅黑;Microsoft YaHei" w:cs="微软雅黑;Microsoft YaHei" w:eastAsia="微软雅黑;Microsoft YaHei"/>
          <w:color w:val="000000"/>
          <w:szCs w:val="24"/>
          <w:lang w:eastAsia="zh-CN"/>
        </w:rPr>
        <w:t>课题最终成果的基本要求是：</w:t>
      </w:r>
    </w:p>
    <w:p>
      <w:pPr>
        <w:pStyle w:val="Normal"/>
        <w:numPr>
          <w:ilvl w:val="0"/>
          <w:numId w:val="3"/>
        </w:numPr>
        <w:spacing w:lineRule="exact" w:line="360"/>
        <w:jc w:val="both"/>
        <w:rPr/>
      </w:pPr>
      <w:r>
        <w:rPr>
          <w:rFonts w:ascii="微软雅黑;Microsoft YaHei" w:hAnsi="微软雅黑;Microsoft YaHei" w:cs="微软雅黑;Microsoft YaHei" w:eastAsia="微软雅黑;Microsoft YaHei"/>
          <w:color w:val="000000"/>
          <w:szCs w:val="24"/>
          <w:lang w:eastAsia="zh-CN"/>
        </w:rPr>
        <w:t>国际</w:t>
      </w:r>
      <w:r>
        <w:rPr>
          <w:rFonts w:ascii="微软雅黑;Microsoft YaHei" w:hAnsi="微软雅黑;Microsoft YaHei" w:cs="微软雅黑;Microsoft YaHei" w:eastAsia="微软雅黑;Microsoft YaHei"/>
          <w:color w:val="000000"/>
          <w:szCs w:val="24"/>
          <w:lang w:eastAsia="zh-CN"/>
        </w:rPr>
        <w:t>合作课题应</w:t>
      </w:r>
      <w:r>
        <w:rPr>
          <w:rFonts w:ascii="微软雅黑;Microsoft YaHei" w:hAnsi="微软雅黑;Microsoft YaHei" w:cs="微软雅黑;Microsoft YaHei" w:eastAsia="微软雅黑;Microsoft YaHei"/>
          <w:color w:val="000000"/>
          <w:szCs w:val="24"/>
          <w:lang w:eastAsia="zh-CN"/>
        </w:rPr>
        <w:t>在</w:t>
      </w:r>
      <w:r>
        <w:rPr>
          <w:rFonts w:ascii="微软雅黑;Microsoft YaHei" w:hAnsi="微软雅黑;Microsoft YaHei" w:cs="微软雅黑;Microsoft YaHei" w:eastAsia="微软雅黑;Microsoft YaHei"/>
          <w:color w:val="000000"/>
          <w:szCs w:val="24"/>
          <w:lang w:eastAsia="zh-CN"/>
        </w:rPr>
        <w:t>国际</w:t>
      </w:r>
      <w:r>
        <w:rPr>
          <w:rFonts w:ascii="微软雅黑;Microsoft YaHei" w:hAnsi="微软雅黑;Microsoft YaHei" w:cs="微软雅黑;Microsoft YaHei" w:eastAsia="微软雅黑;Microsoft YaHei"/>
          <w:color w:val="000000"/>
          <w:szCs w:val="24"/>
          <w:lang w:eastAsia="zh-CN"/>
        </w:rPr>
        <w:t>学术研讨</w:t>
      </w:r>
      <w:r>
        <w:rPr>
          <w:rFonts w:ascii="微软雅黑;Microsoft YaHei" w:hAnsi="微软雅黑;Microsoft YaHei" w:cs="微软雅黑;Microsoft YaHei" w:eastAsia="微软雅黑;Microsoft YaHei"/>
          <w:color w:val="000000"/>
          <w:szCs w:val="24"/>
          <w:lang w:eastAsia="zh-CN"/>
        </w:rPr>
        <w:t>会议</w:t>
      </w:r>
      <w:r>
        <w:rPr>
          <w:rFonts w:ascii="微软雅黑;Microsoft YaHei" w:hAnsi="微软雅黑;Microsoft YaHei" w:cs="微软雅黑;Microsoft YaHei" w:eastAsia="微软雅黑;Microsoft YaHei"/>
          <w:color w:val="000000"/>
          <w:szCs w:val="24"/>
          <w:lang w:eastAsia="zh-CN"/>
        </w:rPr>
        <w:t>（如</w:t>
      </w:r>
      <w:r>
        <w:rPr>
          <w:rFonts w:eastAsia="微软雅黑;Microsoft YaHei" w:cs="微软雅黑;Microsoft YaHei" w:ascii="微软雅黑;Microsoft YaHei" w:hAnsi="微软雅黑;Microsoft YaHei"/>
          <w:color w:val="000000"/>
          <w:szCs w:val="24"/>
          <w:lang w:eastAsia="zh-CN"/>
        </w:rPr>
        <w:t>LTRC</w:t>
      </w:r>
      <w:r>
        <w:rPr>
          <w:rFonts w:ascii="微软雅黑;Microsoft YaHei" w:hAnsi="微软雅黑;Microsoft YaHei" w:cs="微软雅黑;Microsoft YaHei" w:eastAsia="微软雅黑;Microsoft YaHei"/>
          <w:color w:val="000000"/>
          <w:szCs w:val="24"/>
          <w:lang w:eastAsia="zh-CN"/>
        </w:rPr>
        <w:t>，</w:t>
      </w:r>
      <w:r>
        <w:rPr>
          <w:rFonts w:eastAsia="微软雅黑;Microsoft YaHei" w:cs="微软雅黑;Microsoft YaHei" w:ascii="微软雅黑;Microsoft YaHei" w:hAnsi="微软雅黑;Microsoft YaHei"/>
          <w:color w:val="000000"/>
          <w:szCs w:val="24"/>
          <w:lang w:eastAsia="zh-CN"/>
        </w:rPr>
        <w:t>AALA</w:t>
      </w:r>
      <w:r>
        <w:rPr>
          <w:rFonts w:ascii="微软雅黑;Microsoft YaHei" w:hAnsi="微软雅黑;Microsoft YaHei" w:cs="微软雅黑;Microsoft YaHei" w:eastAsia="微软雅黑;Microsoft YaHei"/>
          <w:color w:val="000000"/>
          <w:szCs w:val="24"/>
          <w:lang w:eastAsia="zh-CN"/>
        </w:rPr>
        <w:t>、</w:t>
      </w:r>
      <w:r>
        <w:rPr>
          <w:rFonts w:eastAsia="微软雅黑;Microsoft YaHei" w:cs="微软雅黑;Microsoft YaHei" w:ascii="微软雅黑;Microsoft YaHei" w:hAnsi="微软雅黑;Microsoft YaHei"/>
          <w:color w:val="000000"/>
          <w:szCs w:val="24"/>
          <w:lang w:eastAsia="zh-CN"/>
        </w:rPr>
        <w:t>TESOL</w:t>
      </w:r>
      <w:r>
        <w:rPr>
          <w:rFonts w:ascii="微软雅黑;Microsoft YaHei" w:hAnsi="微软雅黑;Microsoft YaHei" w:cs="微软雅黑;Microsoft YaHei" w:eastAsia="微软雅黑;Microsoft YaHei"/>
          <w:color w:val="000000"/>
          <w:szCs w:val="24"/>
          <w:lang w:eastAsia="zh-CN"/>
        </w:rPr>
        <w:t>、</w:t>
      </w:r>
      <w:r>
        <w:rPr>
          <w:rFonts w:eastAsia="微软雅黑;Microsoft YaHei" w:cs="微软雅黑;Microsoft YaHei" w:ascii="微软雅黑;Microsoft YaHei" w:hAnsi="微软雅黑;Microsoft YaHei"/>
          <w:color w:val="000000"/>
          <w:szCs w:val="24"/>
          <w:lang w:eastAsia="zh-CN"/>
        </w:rPr>
        <w:t>CALTA</w:t>
      </w:r>
      <w:r>
        <w:rPr>
          <w:rFonts w:ascii="微软雅黑;Microsoft YaHei" w:hAnsi="微软雅黑;Microsoft YaHei" w:cs="微软雅黑;Microsoft YaHei" w:eastAsia="微软雅黑;Microsoft YaHei"/>
          <w:color w:val="000000"/>
          <w:szCs w:val="24"/>
          <w:lang w:eastAsia="zh-CN"/>
        </w:rPr>
        <w:t>、</w:t>
      </w:r>
      <w:r>
        <w:rPr>
          <w:rFonts w:eastAsia="微软雅黑;Microsoft YaHei" w:cs="微软雅黑;Microsoft YaHei" w:ascii="微软雅黑;Microsoft YaHei" w:hAnsi="微软雅黑;Microsoft YaHei"/>
          <w:color w:val="000000"/>
          <w:szCs w:val="24"/>
          <w:lang w:eastAsia="zh-CN"/>
        </w:rPr>
        <w:t>New Direction</w:t>
      </w:r>
      <w:r>
        <w:rPr>
          <w:rFonts w:ascii="微软雅黑;Microsoft YaHei" w:hAnsi="微软雅黑;Microsoft YaHei" w:cs="微软雅黑;Microsoft YaHei" w:eastAsia="微软雅黑;Microsoft YaHei"/>
          <w:color w:val="000000"/>
          <w:szCs w:val="24"/>
          <w:lang w:eastAsia="zh-CN"/>
        </w:rPr>
        <w:t>等</w:t>
      </w:r>
      <w:r>
        <w:rPr>
          <w:rFonts w:ascii="微软雅黑;Microsoft YaHei" w:hAnsi="微软雅黑;Microsoft YaHei" w:cs="微软雅黑;Microsoft YaHei" w:eastAsia="微软雅黑;Microsoft YaHei"/>
          <w:color w:val="000000"/>
          <w:szCs w:val="24"/>
          <w:lang w:eastAsia="zh-CN"/>
        </w:rPr>
        <w:t>）</w:t>
      </w:r>
      <w:r>
        <w:rPr>
          <w:rFonts w:ascii="微软雅黑;Microsoft YaHei" w:hAnsi="微软雅黑;Microsoft YaHei" w:cs="微软雅黑;Microsoft YaHei" w:eastAsia="微软雅黑;Microsoft YaHei"/>
          <w:color w:val="000000"/>
          <w:szCs w:val="24"/>
          <w:lang w:eastAsia="zh-CN"/>
        </w:rPr>
        <w:t>上</w:t>
      </w:r>
      <w:r>
        <w:rPr>
          <w:rFonts w:ascii="微软雅黑;Microsoft YaHei" w:hAnsi="微软雅黑;Microsoft YaHei" w:cs="微软雅黑;Microsoft YaHei" w:eastAsia="微软雅黑;Microsoft YaHei"/>
          <w:color w:val="000000"/>
          <w:szCs w:val="24"/>
          <w:lang w:eastAsia="zh-CN"/>
        </w:rPr>
        <w:t>宣讲</w:t>
      </w:r>
      <w:r>
        <w:rPr>
          <w:rFonts w:ascii="微软雅黑;Microsoft YaHei" w:hAnsi="微软雅黑;Microsoft YaHei" w:cs="微软雅黑;Microsoft YaHei" w:eastAsia="微软雅黑;Microsoft YaHei"/>
          <w:color w:val="000000"/>
          <w:szCs w:val="24"/>
          <w:lang w:eastAsia="zh-CN"/>
        </w:rPr>
        <w:t>课题相关论文</w:t>
      </w:r>
      <w:r>
        <w:rPr>
          <w:rFonts w:eastAsia="微软雅黑;Microsoft YaHei" w:cs="微软雅黑;Microsoft YaHei" w:ascii="微软雅黑;Microsoft YaHei" w:hAnsi="微软雅黑;Microsoft YaHei"/>
          <w:color w:val="000000"/>
          <w:szCs w:val="24"/>
          <w:lang w:eastAsia="zh-CN"/>
        </w:rPr>
        <w:t>1</w:t>
      </w:r>
      <w:r>
        <w:rPr>
          <w:rFonts w:ascii="微软雅黑;Microsoft YaHei" w:hAnsi="微软雅黑;Microsoft YaHei" w:cs="微软雅黑;Microsoft YaHei" w:eastAsia="微软雅黑;Microsoft YaHei"/>
          <w:color w:val="000000"/>
          <w:szCs w:val="24"/>
          <w:lang w:eastAsia="zh-CN"/>
        </w:rPr>
        <w:t>篇，在国际</w:t>
      </w:r>
      <w:r>
        <w:rPr>
          <w:rFonts w:ascii="微软雅黑;Microsoft YaHei" w:hAnsi="微软雅黑;Microsoft YaHei" w:cs="微软雅黑;Microsoft YaHei" w:eastAsia="微软雅黑;Microsoft YaHei"/>
          <w:color w:val="000000"/>
          <w:szCs w:val="24"/>
          <w:lang w:eastAsia="zh-CN"/>
        </w:rPr>
        <w:t>期刊（如</w:t>
      </w:r>
      <w:r>
        <w:rPr>
          <w:rFonts w:eastAsia="微软雅黑;Microsoft YaHei" w:cs="微软雅黑;Microsoft YaHei" w:ascii="微软雅黑;Microsoft YaHei" w:hAnsi="微软雅黑;Microsoft YaHei"/>
          <w:color w:val="000000"/>
          <w:szCs w:val="24"/>
          <w:lang w:eastAsia="zh-CN"/>
        </w:rPr>
        <w:t>SCI</w:t>
      </w:r>
      <w:r>
        <w:rPr>
          <w:rFonts w:ascii="微软雅黑;Microsoft YaHei" w:hAnsi="微软雅黑;Microsoft YaHei" w:cs="微软雅黑;Microsoft YaHei" w:eastAsia="微软雅黑;Microsoft YaHei"/>
          <w:color w:val="000000"/>
          <w:szCs w:val="24"/>
          <w:lang w:eastAsia="zh-CN"/>
        </w:rPr>
        <w:t>，</w:t>
      </w:r>
      <w:r>
        <w:rPr>
          <w:rFonts w:eastAsia="微软雅黑;Microsoft YaHei" w:cs="微软雅黑;Microsoft YaHei" w:ascii="微软雅黑;Microsoft YaHei" w:hAnsi="微软雅黑;Microsoft YaHei"/>
          <w:color w:val="000000"/>
          <w:szCs w:val="24"/>
          <w:lang w:eastAsia="zh-CN"/>
        </w:rPr>
        <w:t>SSCI</w:t>
      </w:r>
      <w:r>
        <w:rPr>
          <w:rFonts w:ascii="微软雅黑;Microsoft YaHei" w:hAnsi="微软雅黑;Microsoft YaHei" w:cs="微软雅黑;Microsoft YaHei" w:eastAsia="微软雅黑;Microsoft YaHei"/>
          <w:color w:val="000000"/>
          <w:szCs w:val="24"/>
          <w:lang w:eastAsia="zh-CN"/>
        </w:rPr>
        <w:t>收录期刊</w:t>
      </w:r>
      <w:r>
        <w:rPr>
          <w:rFonts w:ascii="微软雅黑;Microsoft YaHei" w:hAnsi="微软雅黑;Microsoft YaHei" w:cs="微软雅黑;Microsoft YaHei" w:eastAsia="微软雅黑;Microsoft YaHei"/>
          <w:color w:val="000000"/>
          <w:szCs w:val="24"/>
          <w:lang w:eastAsia="zh-CN"/>
        </w:rPr>
        <w:t>等</w:t>
      </w:r>
      <w:r>
        <w:rPr>
          <w:rFonts w:ascii="微软雅黑;Microsoft YaHei" w:hAnsi="微软雅黑;Microsoft YaHei" w:cs="微软雅黑;Microsoft YaHei" w:eastAsia="微软雅黑;Microsoft YaHei"/>
          <w:color w:val="000000"/>
          <w:szCs w:val="24"/>
          <w:lang w:eastAsia="zh-CN"/>
        </w:rPr>
        <w:t>）上</w:t>
      </w:r>
      <w:r>
        <w:rPr>
          <w:rFonts w:ascii="微软雅黑;Microsoft YaHei" w:hAnsi="微软雅黑;Microsoft YaHei" w:cs="微软雅黑;Microsoft YaHei" w:eastAsia="微软雅黑;Microsoft YaHei"/>
          <w:color w:val="000000"/>
          <w:szCs w:val="24"/>
          <w:lang w:eastAsia="zh-CN"/>
        </w:rPr>
        <w:t>发表论文</w:t>
      </w:r>
      <w:r>
        <w:rPr>
          <w:rFonts w:eastAsia="微软雅黑;Microsoft YaHei" w:cs="微软雅黑;Microsoft YaHei" w:ascii="微软雅黑;Microsoft YaHei" w:hAnsi="微软雅黑;Microsoft YaHei"/>
          <w:color w:val="000000"/>
          <w:szCs w:val="24"/>
          <w:lang w:eastAsia="zh-CN"/>
        </w:rPr>
        <w:t>1</w:t>
      </w:r>
      <w:r>
        <w:rPr>
          <w:rFonts w:ascii="微软雅黑;Microsoft YaHei" w:hAnsi="微软雅黑;Microsoft YaHei" w:cs="微软雅黑;Microsoft YaHei" w:eastAsia="微软雅黑;Microsoft YaHei"/>
          <w:color w:val="000000"/>
          <w:szCs w:val="24"/>
          <w:lang w:eastAsia="zh-CN"/>
        </w:rPr>
        <w:t>篇或</w:t>
      </w:r>
      <w:r>
        <w:rPr>
          <w:rFonts w:ascii="微软雅黑;Microsoft YaHei" w:hAnsi="微软雅黑;Microsoft YaHei" w:cs="微软雅黑;Microsoft YaHei" w:eastAsia="微软雅黑;Microsoft YaHei"/>
          <w:color w:val="000000"/>
          <w:szCs w:val="24"/>
          <w:lang w:eastAsia="zh-CN"/>
        </w:rPr>
        <w:t>在</w:t>
      </w:r>
      <w:r>
        <w:rPr>
          <w:rFonts w:ascii="微软雅黑;Microsoft YaHei" w:hAnsi="微软雅黑;Microsoft YaHei" w:cs="微软雅黑;Microsoft YaHei" w:eastAsia="微软雅黑;Microsoft YaHei"/>
          <w:color w:val="000000"/>
          <w:szCs w:val="24"/>
          <w:lang w:eastAsia="zh-CN"/>
        </w:rPr>
        <w:t>中国</w:t>
      </w:r>
      <w:r>
        <w:rPr>
          <w:rFonts w:eastAsia="微软雅黑;Microsoft YaHei" w:cs="微软雅黑;Microsoft YaHei" w:ascii="微软雅黑;Microsoft YaHei" w:hAnsi="微软雅黑;Microsoft YaHei"/>
          <w:color w:val="000000"/>
          <w:szCs w:val="24"/>
          <w:lang w:eastAsia="zh-CN"/>
        </w:rPr>
        <w:t>CSSCI</w:t>
      </w:r>
      <w:r>
        <w:rPr>
          <w:rFonts w:ascii="微软雅黑;Microsoft YaHei" w:hAnsi="微软雅黑;Microsoft YaHei" w:cs="微软雅黑;Microsoft YaHei" w:eastAsia="微软雅黑;Microsoft YaHei"/>
          <w:color w:val="000000"/>
          <w:szCs w:val="24"/>
          <w:lang w:eastAsia="zh-CN"/>
        </w:rPr>
        <w:t>期刊（含扩展版）或</w:t>
      </w:r>
      <w:r>
        <w:rPr>
          <w:rFonts w:ascii="微软雅黑;Microsoft YaHei" w:hAnsi="微软雅黑;Microsoft YaHei" w:cs="微软雅黑;Microsoft YaHei" w:eastAsia="微软雅黑;Microsoft YaHei"/>
          <w:color w:val="000000"/>
          <w:szCs w:val="24"/>
          <w:lang w:eastAsia="zh-CN"/>
        </w:rPr>
        <w:t>中文</w:t>
      </w:r>
      <w:r>
        <w:rPr>
          <w:rFonts w:ascii="微软雅黑;Microsoft YaHei" w:hAnsi="微软雅黑;Microsoft YaHei" w:cs="微软雅黑;Microsoft YaHei" w:eastAsia="微软雅黑;Microsoft YaHei"/>
          <w:color w:val="000000"/>
          <w:szCs w:val="24"/>
          <w:lang w:eastAsia="zh-CN"/>
        </w:rPr>
        <w:t>核心期刊（北大图书馆版）上发表</w:t>
      </w:r>
      <w:r>
        <w:rPr>
          <w:rFonts w:eastAsia="微软雅黑;Microsoft YaHei" w:cs="微软雅黑;Microsoft YaHei" w:ascii="微软雅黑;Microsoft YaHei" w:hAnsi="微软雅黑;Microsoft YaHei"/>
          <w:color w:val="000000"/>
          <w:szCs w:val="24"/>
          <w:lang w:eastAsia="zh-CN"/>
        </w:rPr>
        <w:t>2</w:t>
      </w:r>
      <w:r>
        <w:rPr>
          <w:rFonts w:ascii="微软雅黑;Microsoft YaHei" w:hAnsi="微软雅黑;Microsoft YaHei" w:cs="微软雅黑;Microsoft YaHei" w:eastAsia="微软雅黑;Microsoft YaHei"/>
          <w:color w:val="000000"/>
          <w:szCs w:val="24"/>
          <w:lang w:eastAsia="zh-CN"/>
        </w:rPr>
        <w:t>篇论文。</w:t>
      </w:r>
    </w:p>
    <w:p>
      <w:pPr>
        <w:pStyle w:val="Normal"/>
        <w:numPr>
          <w:ilvl w:val="0"/>
          <w:numId w:val="3"/>
        </w:numPr>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重点课题应</w:t>
      </w:r>
      <w:r>
        <w:rPr>
          <w:rFonts w:ascii="微软雅黑;Microsoft YaHei" w:hAnsi="微软雅黑;Microsoft YaHei" w:cs="微软雅黑;Microsoft YaHei" w:eastAsia="微软雅黑;Microsoft YaHei"/>
          <w:color w:val="000000"/>
          <w:szCs w:val="24"/>
          <w:lang w:eastAsia="zh-CN"/>
        </w:rPr>
        <w:t>在中国</w:t>
      </w:r>
      <w:r>
        <w:rPr>
          <w:rFonts w:eastAsia="微软雅黑;Microsoft YaHei" w:cs="微软雅黑;Microsoft YaHei" w:ascii="微软雅黑;Microsoft YaHei" w:hAnsi="微软雅黑;Microsoft YaHei"/>
          <w:color w:val="000000"/>
          <w:szCs w:val="24"/>
          <w:lang w:eastAsia="zh-CN"/>
        </w:rPr>
        <w:t>CSSCI</w:t>
      </w:r>
      <w:r>
        <w:rPr>
          <w:rFonts w:ascii="微软雅黑;Microsoft YaHei" w:hAnsi="微软雅黑;Microsoft YaHei" w:cs="微软雅黑;Microsoft YaHei" w:eastAsia="微软雅黑;Microsoft YaHei"/>
          <w:color w:val="000000"/>
          <w:szCs w:val="24"/>
          <w:lang w:eastAsia="zh-CN"/>
        </w:rPr>
        <w:t>期刊（含扩展版）或</w:t>
      </w:r>
      <w:r>
        <w:rPr>
          <w:rFonts w:ascii="微软雅黑;Microsoft YaHei" w:hAnsi="微软雅黑;Microsoft YaHei" w:cs="微软雅黑;Microsoft YaHei" w:eastAsia="微软雅黑;Microsoft YaHei"/>
          <w:color w:val="000000"/>
          <w:szCs w:val="24"/>
          <w:lang w:eastAsia="zh-CN"/>
        </w:rPr>
        <w:t>中文</w:t>
      </w:r>
      <w:r>
        <w:rPr>
          <w:rFonts w:ascii="微软雅黑;Microsoft YaHei" w:hAnsi="微软雅黑;Microsoft YaHei" w:cs="微软雅黑;Microsoft YaHei" w:eastAsia="微软雅黑;Microsoft YaHei"/>
          <w:color w:val="000000"/>
          <w:szCs w:val="24"/>
          <w:lang w:eastAsia="zh-CN"/>
        </w:rPr>
        <w:t>核心期刊（北大图书馆版）上发表</w:t>
      </w:r>
      <w:r>
        <w:rPr>
          <w:rFonts w:eastAsia="微软雅黑;Microsoft YaHei" w:cs="微软雅黑;Microsoft YaHei" w:ascii="微软雅黑;Microsoft YaHei" w:hAnsi="微软雅黑;Microsoft YaHei"/>
          <w:color w:val="000000"/>
          <w:szCs w:val="24"/>
          <w:lang w:eastAsia="zh-CN"/>
        </w:rPr>
        <w:t>2</w:t>
      </w:r>
      <w:r>
        <w:rPr>
          <w:rFonts w:ascii="微软雅黑;Microsoft YaHei" w:hAnsi="微软雅黑;Microsoft YaHei" w:cs="微软雅黑;Microsoft YaHei" w:eastAsia="微软雅黑;Microsoft YaHei"/>
          <w:color w:val="000000"/>
          <w:szCs w:val="24"/>
          <w:lang w:eastAsia="zh-CN"/>
        </w:rPr>
        <w:t>篇论文</w:t>
      </w:r>
      <w:r>
        <w:rPr>
          <w:rFonts w:ascii="微软雅黑;Microsoft YaHei" w:hAnsi="微软雅黑;Microsoft YaHei" w:cs="微软雅黑;Microsoft YaHei" w:eastAsia="微软雅黑;Microsoft YaHei"/>
          <w:color w:val="000000"/>
          <w:szCs w:val="24"/>
          <w:lang w:eastAsia="zh-CN"/>
        </w:rPr>
        <w:t>。</w:t>
      </w:r>
    </w:p>
    <w:p>
      <w:pPr>
        <w:pStyle w:val="Normal"/>
        <w:numPr>
          <w:ilvl w:val="0"/>
          <w:numId w:val="3"/>
        </w:numPr>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一般课题应</w:t>
      </w:r>
      <w:r>
        <w:rPr>
          <w:rFonts w:ascii="微软雅黑;Microsoft YaHei" w:hAnsi="微软雅黑;Microsoft YaHei" w:cs="微软雅黑;Microsoft YaHei" w:eastAsia="微软雅黑;Microsoft YaHei"/>
          <w:color w:val="000000"/>
          <w:szCs w:val="24"/>
          <w:lang w:eastAsia="zh-CN"/>
        </w:rPr>
        <w:t>在中国</w:t>
      </w:r>
      <w:r>
        <w:rPr>
          <w:rFonts w:ascii="微软雅黑;Microsoft YaHei" w:hAnsi="微软雅黑;Microsoft YaHei" w:cs="微软雅黑;Microsoft YaHei" w:eastAsia="微软雅黑;Microsoft YaHei"/>
          <w:color w:val="000000"/>
          <w:szCs w:val="24"/>
          <w:lang w:eastAsia="zh-CN"/>
        </w:rPr>
        <w:t>公开出版的学术刊物上发表</w:t>
      </w:r>
      <w:r>
        <w:rPr>
          <w:rFonts w:eastAsia="微软雅黑;Microsoft YaHei" w:cs="微软雅黑;Microsoft YaHei" w:ascii="微软雅黑;Microsoft YaHei" w:hAnsi="微软雅黑;Microsoft YaHei"/>
          <w:color w:val="000000"/>
          <w:szCs w:val="24"/>
          <w:lang w:eastAsia="zh-CN"/>
        </w:rPr>
        <w:t>2</w:t>
      </w:r>
      <w:r>
        <w:rPr>
          <w:rFonts w:ascii="微软雅黑;Microsoft YaHei" w:hAnsi="微软雅黑;Microsoft YaHei" w:cs="微软雅黑;Microsoft YaHei" w:eastAsia="微软雅黑;Microsoft YaHei"/>
          <w:color w:val="000000"/>
          <w:szCs w:val="24"/>
          <w:lang w:eastAsia="zh-CN"/>
        </w:rPr>
        <w:t>篇论文</w:t>
      </w:r>
      <w:r>
        <w:rPr>
          <w:rFonts w:ascii="微软雅黑;Microsoft YaHei" w:hAnsi="微软雅黑;Microsoft YaHei" w:cs="微软雅黑;Microsoft YaHei" w:eastAsia="微软雅黑;Microsoft YaHei"/>
          <w:color w:val="000000"/>
          <w:szCs w:val="24"/>
          <w:lang w:eastAsia="zh-CN"/>
        </w:rPr>
        <w:t>。</w:t>
      </w:r>
    </w:p>
    <w:p>
      <w:pPr>
        <w:pStyle w:val="Normal"/>
        <w:numPr>
          <w:ilvl w:val="0"/>
          <w:numId w:val="3"/>
        </w:numPr>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课题负责人至少为一篇代表作（著作、论文）的第一作者或独立作者；</w:t>
      </w:r>
    </w:p>
    <w:p>
      <w:pPr>
        <w:pStyle w:val="Normal"/>
        <w:numPr>
          <w:ilvl w:val="0"/>
          <w:numId w:val="3"/>
        </w:numPr>
        <w:spacing w:lineRule="exact" w:line="360"/>
        <w:jc w:val="both"/>
        <w:rPr/>
      </w:pPr>
      <w:r>
        <w:rPr>
          <w:rFonts w:ascii="微软雅黑;Microsoft YaHei" w:hAnsi="微软雅黑;Microsoft YaHei" w:cs="微软雅黑;Microsoft YaHei" w:eastAsia="微软雅黑;Microsoft YaHei"/>
          <w:color w:val="000000"/>
          <w:szCs w:val="24"/>
          <w:lang w:eastAsia="zh-CN"/>
        </w:rPr>
        <w:t>研究总报告不少于</w:t>
      </w:r>
      <w:r>
        <w:rPr>
          <w:rFonts w:eastAsia="微软雅黑;Microsoft YaHei" w:cs="微软雅黑;Microsoft YaHei" w:ascii="微软雅黑;Microsoft YaHei" w:hAnsi="微软雅黑;Microsoft YaHei"/>
          <w:color w:val="000000"/>
          <w:szCs w:val="24"/>
          <w:lang w:eastAsia="zh-CN"/>
        </w:rPr>
        <w:t>2</w:t>
      </w:r>
      <w:r>
        <w:rPr>
          <w:rFonts w:ascii="微软雅黑;Microsoft YaHei" w:hAnsi="微软雅黑;Microsoft YaHei" w:cs="微软雅黑;Microsoft YaHei" w:eastAsia="微软雅黑;Microsoft YaHei"/>
          <w:color w:val="000000"/>
          <w:szCs w:val="24"/>
          <w:lang w:eastAsia="zh-CN"/>
        </w:rPr>
        <w:t>万字，成果</w:t>
      </w:r>
      <w:r>
        <w:rPr>
          <w:rFonts w:ascii="微软雅黑;Microsoft YaHei" w:hAnsi="微软雅黑;Microsoft YaHei" w:cs="微软雅黑;Microsoft YaHei" w:eastAsia="微软雅黑;Microsoft YaHei"/>
          <w:color w:val="000000"/>
          <w:szCs w:val="24"/>
          <w:lang w:eastAsia="zh-CN"/>
        </w:rPr>
        <w:t>简报不少于</w:t>
      </w:r>
      <w:r>
        <w:rPr>
          <w:rFonts w:eastAsia="微软雅黑;Microsoft YaHei" w:cs="微软雅黑;Microsoft YaHei" w:ascii="微软雅黑;Microsoft YaHei" w:hAnsi="微软雅黑;Microsoft YaHei"/>
          <w:color w:val="000000"/>
          <w:szCs w:val="24"/>
          <w:lang w:eastAsia="zh-CN"/>
        </w:rPr>
        <w:t>5000</w:t>
      </w:r>
      <w:r>
        <w:rPr>
          <w:rFonts w:ascii="微软雅黑;Microsoft YaHei" w:hAnsi="微软雅黑;Microsoft YaHei" w:cs="微软雅黑;Microsoft YaHei" w:eastAsia="微软雅黑;Microsoft YaHei"/>
          <w:color w:val="000000"/>
          <w:szCs w:val="24"/>
          <w:lang w:eastAsia="zh-CN"/>
        </w:rPr>
        <w:t>字。</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pPr>
      <w:r>
        <w:rPr>
          <w:rFonts w:ascii="微软雅黑;Microsoft YaHei" w:hAnsi="微软雅黑;Microsoft YaHei" w:cs="微软雅黑;Microsoft YaHei" w:eastAsia="微软雅黑;Microsoft YaHei"/>
          <w:color w:val="000000"/>
          <w:szCs w:val="24"/>
          <w:lang w:eastAsia="zh-CN"/>
        </w:rPr>
        <w:t>第三十</w:t>
      </w:r>
      <w:r>
        <w:rPr>
          <w:rFonts w:ascii="微软雅黑;Microsoft YaHei" w:hAnsi="微软雅黑;Microsoft YaHei" w:cs="微软雅黑;Microsoft YaHei" w:eastAsia="微软雅黑;Microsoft YaHei"/>
          <w:color w:val="000000"/>
          <w:szCs w:val="24"/>
          <w:lang w:eastAsia="zh-CN"/>
        </w:rPr>
        <w:t>四</w:t>
      </w:r>
      <w:r>
        <w:rPr>
          <w:rFonts w:ascii="微软雅黑;Microsoft YaHei" w:hAnsi="微软雅黑;Microsoft YaHei" w:cs="微软雅黑;Microsoft YaHei" w:eastAsia="微软雅黑;Microsoft YaHei"/>
          <w:color w:val="000000"/>
          <w:szCs w:val="24"/>
          <w:lang w:eastAsia="zh-CN"/>
        </w:rPr>
        <w:t>条 所有课题均须填写《</w:t>
      </w:r>
      <w:r>
        <w:rPr>
          <w:rFonts w:ascii="微软雅黑;Microsoft YaHei" w:hAnsi="微软雅黑;Microsoft YaHei" w:cs="Arial Unicode MS" w:eastAsia="微软雅黑;Microsoft YaHei"/>
          <w:color w:val="000000"/>
          <w:szCs w:val="24"/>
          <w:lang w:eastAsia="zh-CN"/>
        </w:rPr>
        <w:t>英语测评科研课题</w:t>
      </w:r>
      <w:r>
        <w:rPr>
          <w:rFonts w:ascii="微软雅黑;Microsoft YaHei" w:hAnsi="微软雅黑;Microsoft YaHei" w:cs="微软雅黑;Microsoft YaHei" w:eastAsia="微软雅黑;Microsoft YaHei"/>
          <w:color w:val="000000"/>
          <w:szCs w:val="24"/>
          <w:lang w:eastAsia="zh-CN"/>
        </w:rPr>
        <w:t>成果鉴定审批</w:t>
      </w:r>
      <w:r>
        <w:rPr>
          <w:rFonts w:ascii="微软雅黑;Microsoft YaHei" w:hAnsi="微软雅黑;Microsoft YaHei" w:cs="微软雅黑;Microsoft YaHei" w:eastAsia="微软雅黑;Microsoft YaHei"/>
          <w:color w:val="000000"/>
          <w:szCs w:val="24"/>
          <w:lang w:eastAsia="zh-CN"/>
        </w:rPr>
        <w:t>表</w:t>
      </w:r>
      <w:r>
        <w:rPr>
          <w:rFonts w:ascii="微软雅黑;Microsoft YaHei" w:hAnsi="微软雅黑;Microsoft YaHei" w:cs="微软雅黑;Microsoft YaHei" w:eastAsia="微软雅黑;Microsoft YaHei"/>
          <w:color w:val="000000"/>
          <w:szCs w:val="24"/>
          <w:lang w:eastAsia="zh-CN"/>
        </w:rPr>
        <w:t>》，提交研究总报告、成果</w:t>
      </w:r>
      <w:r>
        <w:rPr>
          <w:rFonts w:ascii="微软雅黑;Microsoft YaHei" w:hAnsi="微软雅黑;Microsoft YaHei" w:cs="微软雅黑;Microsoft YaHei" w:eastAsia="微软雅黑;Microsoft YaHei"/>
          <w:color w:val="000000"/>
          <w:szCs w:val="24"/>
          <w:lang w:eastAsia="zh-CN"/>
        </w:rPr>
        <w:t>简</w:t>
      </w:r>
      <w:r>
        <w:rPr>
          <w:rFonts w:ascii="微软雅黑;Microsoft YaHei" w:hAnsi="微软雅黑;Microsoft YaHei" w:cs="微软雅黑;Microsoft YaHei" w:eastAsia="微软雅黑;Microsoft YaHei"/>
          <w:color w:val="000000"/>
          <w:szCs w:val="24"/>
          <w:lang w:eastAsia="zh-CN"/>
        </w:rPr>
        <w:t>报和课题成果原件（专著、论文、报告等）。</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第三十五条 课题鉴定形式分为会议鉴定和通讯鉴定两种。国际合作</w:t>
      </w:r>
      <w:r>
        <w:rPr>
          <w:rFonts w:ascii="微软雅黑;Microsoft YaHei" w:hAnsi="微软雅黑;Microsoft YaHei" w:cs="微软雅黑;Microsoft YaHei" w:eastAsia="微软雅黑;Microsoft YaHei"/>
          <w:color w:val="000000"/>
          <w:szCs w:val="24"/>
          <w:lang w:eastAsia="zh-CN"/>
        </w:rPr>
        <w:t>课题和</w:t>
      </w:r>
      <w:r>
        <w:rPr>
          <w:rFonts w:ascii="微软雅黑;Microsoft YaHei" w:hAnsi="微软雅黑;Microsoft YaHei" w:cs="微软雅黑;Microsoft YaHei" w:eastAsia="微软雅黑;Microsoft YaHei"/>
          <w:color w:val="000000"/>
          <w:szCs w:val="24"/>
          <w:lang w:eastAsia="zh-CN"/>
        </w:rPr>
        <w:t>重点课题采取会议鉴定的</w:t>
      </w:r>
      <w:r>
        <w:rPr>
          <w:rFonts w:ascii="微软雅黑;Microsoft YaHei" w:hAnsi="微软雅黑;Microsoft YaHei" w:cs="微软雅黑;Microsoft YaHei" w:eastAsia="微软雅黑;Microsoft YaHei"/>
          <w:color w:val="000000"/>
          <w:szCs w:val="24"/>
          <w:lang w:eastAsia="zh-CN"/>
        </w:rPr>
        <w:t>形式</w:t>
      </w:r>
      <w:r>
        <w:rPr>
          <w:rFonts w:ascii="微软雅黑;Microsoft YaHei" w:hAnsi="微软雅黑;Microsoft YaHei" w:cs="微软雅黑;Microsoft YaHei" w:eastAsia="微软雅黑;Microsoft YaHei"/>
          <w:color w:val="000000"/>
          <w:szCs w:val="24"/>
          <w:lang w:eastAsia="zh-CN"/>
        </w:rPr>
        <w:t>，一般课题可以采取会议鉴定或</w:t>
      </w:r>
      <w:r>
        <w:rPr>
          <w:rFonts w:ascii="微软雅黑;Microsoft YaHei" w:hAnsi="微软雅黑;Microsoft YaHei" w:cs="微软雅黑;Microsoft YaHei" w:eastAsia="微软雅黑;Microsoft YaHei"/>
          <w:color w:val="000000"/>
          <w:szCs w:val="24"/>
          <w:lang w:eastAsia="zh-CN"/>
        </w:rPr>
        <w:t>通讯鉴定</w:t>
      </w:r>
      <w:r>
        <w:rPr>
          <w:rFonts w:ascii="微软雅黑;Microsoft YaHei" w:hAnsi="微软雅黑;Microsoft YaHei" w:cs="微软雅黑;Microsoft YaHei" w:eastAsia="微软雅黑;Microsoft YaHei"/>
          <w:color w:val="000000"/>
          <w:szCs w:val="24"/>
          <w:lang w:eastAsia="zh-CN"/>
        </w:rPr>
        <w:t>的</w:t>
      </w:r>
      <w:r>
        <w:rPr>
          <w:rFonts w:ascii="微软雅黑;Microsoft YaHei" w:hAnsi="微软雅黑;Microsoft YaHei" w:cs="微软雅黑;Microsoft YaHei" w:eastAsia="微软雅黑;Microsoft YaHei"/>
          <w:color w:val="000000"/>
          <w:szCs w:val="24"/>
          <w:lang w:eastAsia="zh-CN"/>
        </w:rPr>
        <w:t>形式</w:t>
      </w:r>
      <w:r>
        <w:rPr>
          <w:rFonts w:ascii="微软雅黑;Microsoft YaHei" w:hAnsi="微软雅黑;Microsoft YaHei" w:cs="微软雅黑;Microsoft YaHei" w:eastAsia="微软雅黑;Microsoft YaHei"/>
          <w:color w:val="000000"/>
          <w:szCs w:val="24"/>
          <w:lang w:eastAsia="zh-CN"/>
        </w:rPr>
        <w:t>。</w:t>
      </w:r>
      <w:r>
        <w:rPr>
          <w:rFonts w:ascii="微软雅黑;Microsoft YaHei" w:hAnsi="微软雅黑;Microsoft YaHei" w:cs="微软雅黑;Microsoft YaHei" w:eastAsia="微软雅黑;Microsoft YaHei"/>
          <w:color w:val="000000"/>
          <w:szCs w:val="24"/>
          <w:lang w:eastAsia="zh-CN"/>
        </w:rPr>
        <w:t>若</w:t>
      </w:r>
      <w:r>
        <w:rPr>
          <w:rFonts w:ascii="微软雅黑;Microsoft YaHei" w:hAnsi="微软雅黑;Microsoft YaHei" w:cs="微软雅黑;Microsoft YaHei" w:eastAsia="微软雅黑;Microsoft YaHei"/>
          <w:color w:val="000000"/>
          <w:szCs w:val="24"/>
          <w:lang w:eastAsia="zh-CN"/>
        </w:rPr>
        <w:t>采取</w:t>
      </w:r>
      <w:r>
        <w:rPr>
          <w:rFonts w:ascii="微软雅黑;Microsoft YaHei" w:hAnsi="微软雅黑;Microsoft YaHei" w:cs="微软雅黑;Microsoft YaHei" w:eastAsia="微软雅黑;Microsoft YaHei"/>
          <w:color w:val="000000"/>
          <w:szCs w:val="24"/>
          <w:lang w:eastAsia="zh-CN"/>
        </w:rPr>
        <w:t>通讯鉴定，</w:t>
      </w:r>
      <w:r>
        <w:rPr>
          <w:rFonts w:ascii="微软雅黑;Microsoft YaHei" w:hAnsi="微软雅黑;Microsoft YaHei" w:cs="微软雅黑;Microsoft YaHei" w:eastAsia="微软雅黑;Microsoft YaHei"/>
          <w:color w:val="000000"/>
          <w:szCs w:val="24"/>
          <w:lang w:eastAsia="zh-CN"/>
        </w:rPr>
        <w:t>可</w:t>
      </w:r>
      <w:r>
        <w:rPr>
          <w:rFonts w:ascii="微软雅黑;Microsoft YaHei" w:hAnsi="微软雅黑;Microsoft YaHei" w:cs="微软雅黑;Microsoft YaHei" w:eastAsia="微软雅黑;Microsoft YaHei"/>
          <w:color w:val="000000"/>
          <w:szCs w:val="24"/>
          <w:lang w:eastAsia="zh-CN"/>
        </w:rPr>
        <w:t>委托课题负责人所在机构承担课题鉴定工作</w:t>
      </w:r>
      <w:r>
        <w:rPr>
          <w:rFonts w:ascii="微软雅黑;Microsoft YaHei" w:hAnsi="微软雅黑;Microsoft YaHei" w:cs="微软雅黑;Microsoft YaHei" w:eastAsia="微软雅黑;Microsoft YaHei"/>
          <w:color w:val="000000"/>
          <w:szCs w:val="24"/>
          <w:lang w:eastAsia="zh-CN"/>
        </w:rPr>
        <w:t>。</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pPr>
      <w:r>
        <w:rPr>
          <w:rFonts w:ascii="微软雅黑;Microsoft YaHei" w:hAnsi="微软雅黑;Microsoft YaHei" w:cs="微软雅黑;Microsoft YaHei" w:eastAsia="微软雅黑;Microsoft YaHei"/>
          <w:color w:val="000000"/>
          <w:szCs w:val="24"/>
          <w:lang w:eastAsia="zh-CN"/>
        </w:rPr>
        <w:t>第三十六条 每个课题的鉴定专家通常为</w:t>
      </w:r>
      <w:r>
        <w:rPr>
          <w:rFonts w:eastAsia="微软雅黑;Microsoft YaHei" w:cs="微软雅黑;Microsoft YaHei" w:ascii="微软雅黑;Microsoft YaHei" w:hAnsi="微软雅黑;Microsoft YaHei"/>
          <w:color w:val="000000"/>
          <w:szCs w:val="24"/>
          <w:lang w:eastAsia="zh-CN"/>
        </w:rPr>
        <w:t>3-5</w:t>
      </w:r>
      <w:r>
        <w:rPr>
          <w:rFonts w:ascii="微软雅黑;Microsoft YaHei" w:hAnsi="微软雅黑;Microsoft YaHei" w:cs="微软雅黑;Microsoft YaHei" w:eastAsia="微软雅黑;Microsoft YaHei"/>
          <w:color w:val="000000"/>
          <w:szCs w:val="24"/>
          <w:lang w:eastAsia="zh-CN"/>
        </w:rPr>
        <w:t>人。</w:t>
      </w:r>
      <w:r>
        <w:rPr>
          <w:rFonts w:ascii="微软雅黑;Microsoft YaHei" w:hAnsi="微软雅黑;Microsoft YaHei" w:cs="微软雅黑;Microsoft YaHei" w:eastAsia="微软雅黑;Microsoft YaHei"/>
          <w:color w:val="000000"/>
          <w:szCs w:val="24"/>
          <w:lang w:eastAsia="zh-CN"/>
        </w:rPr>
        <w:t>鉴定</w:t>
      </w:r>
      <w:r>
        <w:rPr>
          <w:rFonts w:ascii="微软雅黑;Microsoft YaHei" w:hAnsi="微软雅黑;Microsoft YaHei" w:cs="微软雅黑;Microsoft YaHei" w:eastAsia="微软雅黑;Microsoft YaHei"/>
          <w:color w:val="000000"/>
          <w:szCs w:val="24"/>
          <w:lang w:eastAsia="zh-CN"/>
        </w:rPr>
        <w:t>专家由</w:t>
      </w:r>
      <w:r>
        <w:rPr>
          <w:rFonts w:ascii="微软雅黑;Microsoft YaHei" w:hAnsi="微软雅黑;Microsoft YaHei" w:cs="微软雅黑;Microsoft YaHei" w:eastAsia="微软雅黑;Microsoft YaHei"/>
          <w:color w:val="000000"/>
          <w:szCs w:val="24"/>
          <w:lang w:eastAsia="zh-CN"/>
        </w:rPr>
        <w:t>课题</w:t>
      </w:r>
      <w:r>
        <w:rPr>
          <w:rFonts w:ascii="微软雅黑;Microsoft YaHei" w:hAnsi="微软雅黑;Microsoft YaHei" w:cs="微软雅黑;Microsoft YaHei" w:eastAsia="微软雅黑;Microsoft YaHei"/>
          <w:color w:val="000000"/>
          <w:szCs w:val="24"/>
          <w:lang w:eastAsia="zh-CN"/>
        </w:rPr>
        <w:t>组推荐</w:t>
      </w:r>
      <w:r>
        <w:rPr>
          <w:rFonts w:ascii="微软雅黑;Microsoft YaHei" w:hAnsi="微软雅黑;Microsoft YaHei" w:cs="微软雅黑;Microsoft YaHei" w:eastAsia="微软雅黑;Microsoft YaHei"/>
          <w:color w:val="000000"/>
          <w:szCs w:val="24"/>
          <w:lang w:eastAsia="zh-CN"/>
        </w:rPr>
        <w:t>专家</w:t>
      </w:r>
      <w:r>
        <w:rPr>
          <w:rFonts w:ascii="微软雅黑;Microsoft YaHei" w:hAnsi="微软雅黑;Microsoft YaHei" w:cs="微软雅黑;Microsoft YaHei" w:eastAsia="微软雅黑;Microsoft YaHei"/>
          <w:color w:val="000000"/>
          <w:szCs w:val="24"/>
          <w:lang w:eastAsia="zh-CN"/>
        </w:rPr>
        <w:t>组成。专家应具有高级专业技术职称，熟悉研究学科领域，具有良好的职业道德和学术素养。</w:t>
      </w:r>
      <w:r>
        <w:rPr>
          <w:rFonts w:ascii="微软雅黑;Microsoft YaHei" w:hAnsi="微软雅黑;Microsoft YaHei" w:cs="微软雅黑;Microsoft YaHei" w:eastAsia="微软雅黑;Microsoft YaHei"/>
          <w:color w:val="000000"/>
          <w:szCs w:val="24"/>
          <w:lang w:eastAsia="zh-CN"/>
        </w:rPr>
        <w:t>鉴定</w:t>
      </w:r>
      <w:r>
        <w:rPr>
          <w:rFonts w:ascii="微软雅黑;Microsoft YaHei" w:hAnsi="微软雅黑;Microsoft YaHei" w:cs="微软雅黑;Microsoft YaHei" w:eastAsia="微软雅黑;Microsoft YaHei"/>
          <w:color w:val="000000"/>
          <w:szCs w:val="24"/>
          <w:lang w:eastAsia="zh-CN"/>
        </w:rPr>
        <w:t>专家不能为</w:t>
      </w:r>
      <w:r>
        <w:rPr>
          <w:rFonts w:ascii="微软雅黑;Microsoft YaHei" w:hAnsi="微软雅黑;Microsoft YaHei" w:cs="微软雅黑;Microsoft YaHei" w:eastAsia="微软雅黑;Microsoft YaHei"/>
          <w:color w:val="000000"/>
          <w:szCs w:val="24"/>
          <w:lang w:eastAsia="zh-CN"/>
        </w:rPr>
        <w:t>课题</w:t>
      </w:r>
      <w:r>
        <w:rPr>
          <w:rFonts w:ascii="微软雅黑;Microsoft YaHei" w:hAnsi="微软雅黑;Microsoft YaHei" w:cs="微软雅黑;Microsoft YaHei" w:eastAsia="微软雅黑;Microsoft YaHei"/>
          <w:color w:val="000000"/>
          <w:szCs w:val="24"/>
          <w:lang w:eastAsia="zh-CN"/>
        </w:rPr>
        <w:t>团队成员</w:t>
      </w:r>
      <w:r>
        <w:rPr>
          <w:rFonts w:ascii="微软雅黑;Microsoft YaHei" w:hAnsi="微软雅黑;Microsoft YaHei" w:cs="微软雅黑;Microsoft YaHei" w:eastAsia="微软雅黑;Microsoft YaHei"/>
          <w:color w:val="000000"/>
          <w:szCs w:val="24"/>
          <w:lang w:eastAsia="zh-CN"/>
        </w:rPr>
        <w:t>，</w:t>
      </w:r>
      <w:r>
        <w:rPr>
          <w:rFonts w:ascii="微软雅黑;Microsoft YaHei" w:hAnsi="微软雅黑;Microsoft YaHei" w:cs="微软雅黑;Microsoft YaHei" w:eastAsia="微软雅黑;Microsoft YaHei"/>
          <w:color w:val="000000"/>
          <w:szCs w:val="24"/>
          <w:lang w:eastAsia="zh-CN"/>
        </w:rPr>
        <w:t>如有直接利害</w:t>
      </w:r>
      <w:r>
        <w:rPr>
          <w:rFonts w:ascii="微软雅黑;Microsoft YaHei" w:hAnsi="微软雅黑;Microsoft YaHei" w:cs="微软雅黑;Microsoft YaHei" w:eastAsia="微软雅黑;Microsoft YaHei"/>
          <w:color w:val="000000"/>
          <w:szCs w:val="24"/>
          <w:lang w:eastAsia="zh-CN"/>
        </w:rPr>
        <w:t>关系</w:t>
      </w:r>
      <w:r>
        <w:rPr>
          <w:rFonts w:ascii="微软雅黑;Microsoft YaHei" w:hAnsi="微软雅黑;Microsoft YaHei" w:cs="微软雅黑;Microsoft YaHei" w:eastAsia="微软雅黑;Microsoft YaHei"/>
          <w:color w:val="000000"/>
          <w:szCs w:val="24"/>
          <w:lang w:eastAsia="zh-CN"/>
        </w:rPr>
        <w:t>的应主动回避。</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pPr>
      <w:r>
        <w:rPr>
          <w:rFonts w:ascii="微软雅黑;Microsoft YaHei" w:hAnsi="微软雅黑;Microsoft YaHei" w:cs="微软雅黑;Microsoft YaHei" w:eastAsia="微软雅黑;Microsoft YaHei"/>
          <w:color w:val="000000"/>
          <w:szCs w:val="24"/>
          <w:lang w:eastAsia="zh-CN"/>
        </w:rPr>
        <w:t>第三十七条 鉴定</w:t>
      </w:r>
      <w:r>
        <w:rPr>
          <w:rFonts w:ascii="微软雅黑;Microsoft YaHei" w:hAnsi="微软雅黑;Microsoft YaHei" w:cs="微软雅黑;Microsoft YaHei" w:eastAsia="微软雅黑;Microsoft YaHei"/>
          <w:color w:val="000000"/>
          <w:szCs w:val="24"/>
          <w:lang w:eastAsia="zh-CN"/>
        </w:rPr>
        <w:t>专家</w:t>
      </w:r>
      <w:r>
        <w:rPr>
          <w:rFonts w:ascii="微软雅黑;Microsoft YaHei" w:hAnsi="微软雅黑;Microsoft YaHei" w:cs="微软雅黑;Microsoft YaHei" w:eastAsia="微软雅黑;Microsoft YaHei"/>
          <w:color w:val="000000"/>
          <w:szCs w:val="24"/>
          <w:lang w:eastAsia="zh-CN"/>
        </w:rPr>
        <w:t>在认真阅读研究成果的基础上，对照课题申请书中的预期目标，对课题成果提出客观、公正、全面的鉴定意见。</w:t>
      </w:r>
      <w:r>
        <w:rPr>
          <w:rFonts w:ascii="微软雅黑;Microsoft YaHei" w:hAnsi="微软雅黑;Microsoft YaHei" w:cs="微软雅黑;Microsoft YaHei" w:eastAsia="微软雅黑;Microsoft YaHei"/>
          <w:color w:val="000000"/>
          <w:szCs w:val="24"/>
          <w:lang w:eastAsia="zh-CN"/>
        </w:rPr>
        <w:t>采用会议</w:t>
      </w:r>
      <w:r>
        <w:rPr>
          <w:rFonts w:ascii="微软雅黑;Microsoft YaHei" w:hAnsi="微软雅黑;Microsoft YaHei" w:cs="微软雅黑;Microsoft YaHei" w:eastAsia="微软雅黑;Microsoft YaHei"/>
          <w:color w:val="000000"/>
          <w:szCs w:val="24"/>
          <w:lang w:eastAsia="zh-CN"/>
        </w:rPr>
        <w:t>鉴定形式的</w:t>
      </w:r>
      <w:r>
        <w:rPr>
          <w:rFonts w:ascii="微软雅黑;Microsoft YaHei" w:hAnsi="微软雅黑;Microsoft YaHei" w:cs="微软雅黑;Microsoft YaHei" w:eastAsia="微软雅黑;Microsoft YaHei"/>
          <w:color w:val="000000"/>
          <w:szCs w:val="24"/>
          <w:lang w:eastAsia="zh-CN"/>
        </w:rPr>
        <w:t>课题，</w:t>
      </w:r>
      <w:r>
        <w:rPr>
          <w:rFonts w:ascii="微软雅黑;Microsoft YaHei" w:hAnsi="微软雅黑;Microsoft YaHei" w:cs="微软雅黑;Microsoft YaHei" w:eastAsia="微软雅黑;Microsoft YaHei"/>
          <w:color w:val="000000"/>
          <w:szCs w:val="24"/>
          <w:lang w:eastAsia="zh-CN"/>
        </w:rPr>
        <w:t>须由</w:t>
      </w:r>
      <w:r>
        <w:rPr>
          <w:rFonts w:ascii="微软雅黑;Microsoft YaHei" w:hAnsi="微软雅黑;Microsoft YaHei" w:cs="微软雅黑;Microsoft YaHei" w:eastAsia="微软雅黑;Microsoft YaHei"/>
          <w:color w:val="000000"/>
          <w:szCs w:val="24"/>
          <w:lang w:eastAsia="zh-CN"/>
        </w:rPr>
        <w:t>鉴定专家组确定是否通过</w:t>
      </w:r>
      <w:r>
        <w:rPr>
          <w:rFonts w:ascii="微软雅黑;Microsoft YaHei" w:hAnsi="微软雅黑;Microsoft YaHei" w:cs="微软雅黑;Microsoft YaHei" w:eastAsia="微软雅黑;Microsoft YaHei"/>
          <w:color w:val="000000"/>
          <w:szCs w:val="24"/>
          <w:lang w:eastAsia="zh-CN"/>
        </w:rPr>
        <w:t>鉴定</w:t>
      </w:r>
      <w:r>
        <w:rPr>
          <w:rFonts w:ascii="微软雅黑;Microsoft YaHei" w:hAnsi="微软雅黑;Microsoft YaHei" w:cs="微软雅黑;Microsoft YaHei" w:eastAsia="微软雅黑;Microsoft YaHei"/>
          <w:color w:val="000000"/>
          <w:szCs w:val="24"/>
          <w:lang w:eastAsia="zh-CN"/>
        </w:rPr>
        <w:t>并</w:t>
      </w:r>
      <w:r>
        <w:rPr>
          <w:rFonts w:ascii="微软雅黑;Microsoft YaHei" w:hAnsi="微软雅黑;Microsoft YaHei" w:cs="微软雅黑;Microsoft YaHei" w:eastAsia="微软雅黑;Microsoft YaHei"/>
          <w:color w:val="000000"/>
          <w:szCs w:val="24"/>
          <w:lang w:eastAsia="zh-CN"/>
        </w:rPr>
        <w:t>签署</w:t>
      </w:r>
      <w:r>
        <w:rPr>
          <w:rFonts w:ascii="微软雅黑;Microsoft YaHei" w:hAnsi="微软雅黑;Microsoft YaHei" w:cs="微软雅黑;Microsoft YaHei" w:eastAsia="微软雅黑;Microsoft YaHei"/>
          <w:color w:val="000000"/>
          <w:szCs w:val="24"/>
          <w:lang w:eastAsia="zh-CN"/>
        </w:rPr>
        <w:t>书面意见。</w:t>
      </w:r>
      <w:r>
        <w:rPr>
          <w:rFonts w:ascii="微软雅黑;Microsoft YaHei" w:hAnsi="微软雅黑;Microsoft YaHei" w:cs="微软雅黑;Microsoft YaHei" w:eastAsia="微软雅黑;Microsoft YaHei"/>
          <w:color w:val="000000"/>
          <w:szCs w:val="24"/>
          <w:lang w:eastAsia="zh-CN"/>
        </w:rPr>
        <w:t>采取通讯</w:t>
      </w:r>
      <w:r>
        <w:rPr>
          <w:rFonts w:ascii="微软雅黑;Microsoft YaHei" w:hAnsi="微软雅黑;Microsoft YaHei" w:cs="微软雅黑;Microsoft YaHei" w:eastAsia="微软雅黑;Microsoft YaHei"/>
          <w:color w:val="000000"/>
          <w:szCs w:val="24"/>
          <w:lang w:eastAsia="zh-CN"/>
        </w:rPr>
        <w:t>鉴定的</w:t>
      </w:r>
      <w:r>
        <w:rPr>
          <w:rFonts w:ascii="微软雅黑;Microsoft YaHei" w:hAnsi="微软雅黑;Microsoft YaHei" w:cs="微软雅黑;Microsoft YaHei" w:eastAsia="微软雅黑;Microsoft YaHei"/>
          <w:color w:val="000000"/>
          <w:szCs w:val="24"/>
          <w:lang w:eastAsia="zh-CN"/>
        </w:rPr>
        <w:t>课题</w:t>
      </w:r>
      <w:r>
        <w:rPr>
          <w:rFonts w:ascii="微软雅黑;Microsoft YaHei" w:hAnsi="微软雅黑;Microsoft YaHei" w:cs="微软雅黑;Microsoft YaHei" w:eastAsia="微软雅黑;Microsoft YaHei"/>
          <w:color w:val="000000"/>
          <w:szCs w:val="24"/>
          <w:lang w:eastAsia="zh-CN"/>
        </w:rPr>
        <w:t>，</w:t>
      </w:r>
      <w:r>
        <w:rPr>
          <w:rFonts w:ascii="微软雅黑;Microsoft YaHei" w:hAnsi="微软雅黑;Microsoft YaHei" w:cs="微软雅黑;Microsoft YaHei" w:eastAsia="微软雅黑;Microsoft YaHei"/>
          <w:color w:val="000000"/>
          <w:szCs w:val="24"/>
          <w:lang w:eastAsia="zh-CN"/>
        </w:rPr>
        <w:t>应由</w:t>
      </w:r>
      <w:r>
        <w:rPr>
          <w:rFonts w:ascii="微软雅黑;Microsoft YaHei" w:hAnsi="微软雅黑;Microsoft YaHei" w:cs="微软雅黑;Microsoft YaHei" w:eastAsia="微软雅黑;Microsoft YaHei"/>
          <w:color w:val="000000"/>
          <w:szCs w:val="24"/>
          <w:lang w:eastAsia="zh-CN"/>
        </w:rPr>
        <w:t>鉴定专家</w:t>
      </w:r>
      <w:r>
        <w:rPr>
          <w:rFonts w:ascii="微软雅黑;Microsoft YaHei" w:hAnsi="微软雅黑;Microsoft YaHei" w:cs="微软雅黑;Microsoft YaHei" w:eastAsia="微软雅黑;Microsoft YaHei"/>
          <w:color w:val="000000"/>
          <w:szCs w:val="24"/>
          <w:lang w:eastAsia="zh-CN"/>
        </w:rPr>
        <w:t>给出鉴定</w:t>
      </w:r>
      <w:r>
        <w:rPr>
          <w:rFonts w:ascii="微软雅黑;Microsoft YaHei" w:hAnsi="微软雅黑;Microsoft YaHei" w:cs="微软雅黑;Microsoft YaHei" w:eastAsia="微软雅黑;Microsoft YaHei"/>
          <w:color w:val="000000"/>
          <w:szCs w:val="24"/>
          <w:lang w:eastAsia="zh-CN"/>
        </w:rPr>
        <w:t>意见，</w:t>
      </w:r>
      <w:r>
        <w:rPr>
          <w:rFonts w:ascii="微软雅黑;Microsoft YaHei" w:hAnsi="微软雅黑;Microsoft YaHei" w:cs="微软雅黑;Microsoft YaHei" w:eastAsia="微软雅黑;Microsoft YaHei"/>
          <w:color w:val="000000"/>
          <w:szCs w:val="24"/>
          <w:lang w:eastAsia="zh-CN"/>
        </w:rPr>
        <w:t>并由课题负责</w:t>
      </w:r>
      <w:r>
        <w:rPr>
          <w:rFonts w:ascii="微软雅黑;Microsoft YaHei" w:hAnsi="微软雅黑;Microsoft YaHei" w:cs="微软雅黑;Microsoft YaHei" w:eastAsia="微软雅黑;Microsoft YaHei"/>
          <w:color w:val="000000"/>
          <w:szCs w:val="24"/>
          <w:lang w:eastAsia="zh-CN"/>
        </w:rPr>
        <w:t>人所在机构</w:t>
      </w:r>
      <w:r>
        <w:rPr>
          <w:rFonts w:ascii="微软雅黑;Microsoft YaHei" w:hAnsi="微软雅黑;Microsoft YaHei" w:cs="微软雅黑;Microsoft YaHei" w:eastAsia="微软雅黑;Microsoft YaHei"/>
          <w:color w:val="000000"/>
          <w:szCs w:val="24"/>
          <w:lang w:eastAsia="zh-CN"/>
        </w:rPr>
        <w:t>综合确定</w:t>
      </w:r>
      <w:r>
        <w:rPr>
          <w:rFonts w:ascii="微软雅黑;Microsoft YaHei" w:hAnsi="微软雅黑;Microsoft YaHei" w:cs="微软雅黑;Microsoft YaHei" w:eastAsia="微软雅黑;Microsoft YaHei"/>
          <w:color w:val="000000"/>
          <w:szCs w:val="24"/>
          <w:lang w:eastAsia="zh-CN"/>
        </w:rPr>
        <w:t>是否通过</w:t>
      </w:r>
      <w:r>
        <w:rPr>
          <w:rFonts w:ascii="微软雅黑;Microsoft YaHei" w:hAnsi="微软雅黑;Microsoft YaHei" w:cs="微软雅黑;Microsoft YaHei" w:eastAsia="微软雅黑;Microsoft YaHei"/>
          <w:color w:val="000000"/>
          <w:szCs w:val="24"/>
          <w:lang w:eastAsia="zh-CN"/>
        </w:rPr>
        <w:t>鉴定</w:t>
      </w:r>
      <w:r>
        <w:rPr>
          <w:rFonts w:ascii="微软雅黑;Microsoft YaHei" w:hAnsi="微软雅黑;Microsoft YaHei" w:cs="微软雅黑;Microsoft YaHei" w:eastAsia="微软雅黑;Microsoft YaHei"/>
          <w:color w:val="000000"/>
          <w:szCs w:val="24"/>
          <w:lang w:eastAsia="zh-CN"/>
        </w:rPr>
        <w:t>。</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第三十八条 有下列情形之一的，可申请免予</w:t>
      </w:r>
      <w:r>
        <w:rPr>
          <w:rFonts w:ascii="微软雅黑;Microsoft YaHei" w:hAnsi="微软雅黑;Microsoft YaHei" w:cs="微软雅黑;Microsoft YaHei" w:eastAsia="微软雅黑;Microsoft YaHei"/>
          <w:color w:val="000000"/>
          <w:szCs w:val="24"/>
          <w:lang w:eastAsia="zh-CN"/>
        </w:rPr>
        <w:t>鉴定</w:t>
      </w:r>
      <w:r>
        <w:rPr>
          <w:rFonts w:ascii="微软雅黑;Microsoft YaHei" w:hAnsi="微软雅黑;Microsoft YaHei" w:cs="微软雅黑;Microsoft YaHei" w:eastAsia="微软雅黑;Microsoft YaHei"/>
          <w:color w:val="000000"/>
          <w:szCs w:val="24"/>
          <w:lang w:eastAsia="zh-CN"/>
        </w:rPr>
        <w:t>：</w:t>
      </w:r>
    </w:p>
    <w:p>
      <w:pPr>
        <w:pStyle w:val="Normal"/>
        <w:numPr>
          <w:ilvl w:val="0"/>
          <w:numId w:val="4"/>
        </w:numPr>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项目成果获</w:t>
      </w:r>
      <w:r>
        <w:rPr>
          <w:rFonts w:ascii="微软雅黑;Microsoft YaHei" w:hAnsi="微软雅黑;Microsoft YaHei" w:cs="微软雅黑;Microsoft YaHei" w:eastAsia="微软雅黑;Microsoft YaHei"/>
          <w:color w:val="000000"/>
          <w:szCs w:val="24"/>
          <w:lang w:eastAsia="zh-CN"/>
        </w:rPr>
        <w:t>中国或英国的国家级奖励；</w:t>
      </w:r>
    </w:p>
    <w:p>
      <w:pPr>
        <w:pStyle w:val="Normal"/>
        <w:numPr>
          <w:ilvl w:val="0"/>
          <w:numId w:val="4"/>
        </w:numPr>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研究</w:t>
      </w:r>
      <w:r>
        <w:rPr>
          <w:rFonts w:ascii="微软雅黑;Microsoft YaHei" w:hAnsi="微软雅黑;Microsoft YaHei" w:cs="微软雅黑;Microsoft YaHei" w:eastAsia="微软雅黑;Microsoft YaHei"/>
          <w:color w:val="000000"/>
          <w:szCs w:val="24"/>
          <w:lang w:eastAsia="zh-CN"/>
        </w:rPr>
        <w:t>提出</w:t>
      </w:r>
      <w:r>
        <w:rPr>
          <w:rFonts w:ascii="微软雅黑;Microsoft YaHei" w:hAnsi="微软雅黑;Microsoft YaHei" w:cs="微软雅黑;Microsoft YaHei" w:eastAsia="微软雅黑;Microsoft YaHei"/>
          <w:color w:val="000000"/>
          <w:szCs w:val="24"/>
          <w:lang w:eastAsia="zh-CN"/>
        </w:rPr>
        <w:t>的政策建议、制定的标准、规章，或</w:t>
      </w:r>
      <w:r>
        <w:rPr>
          <w:rFonts w:ascii="微软雅黑;Microsoft YaHei" w:hAnsi="微软雅黑;Microsoft YaHei" w:cs="微软雅黑;Microsoft YaHei" w:eastAsia="微软雅黑;Microsoft YaHei"/>
          <w:color w:val="000000"/>
          <w:szCs w:val="24"/>
          <w:lang w:eastAsia="zh-CN"/>
        </w:rPr>
        <w:t>研制的</w:t>
      </w:r>
      <w:r>
        <w:rPr>
          <w:rFonts w:ascii="微软雅黑;Microsoft YaHei" w:hAnsi="微软雅黑;Microsoft YaHei" w:cs="微软雅黑;Microsoft YaHei" w:eastAsia="微软雅黑;Microsoft YaHei"/>
          <w:color w:val="000000"/>
          <w:szCs w:val="24"/>
          <w:lang w:eastAsia="zh-CN"/>
        </w:rPr>
        <w:t>软件、</w:t>
      </w:r>
      <w:r>
        <w:rPr>
          <w:rFonts w:ascii="微软雅黑;Microsoft YaHei" w:hAnsi="微软雅黑;Microsoft YaHei" w:cs="微软雅黑;Microsoft YaHei" w:eastAsia="微软雅黑;Microsoft YaHei"/>
          <w:color w:val="000000"/>
          <w:szCs w:val="24"/>
          <w:lang w:eastAsia="zh-CN"/>
        </w:rPr>
        <w:t>数据库</w:t>
      </w:r>
      <w:r>
        <w:rPr>
          <w:rFonts w:ascii="微软雅黑;Microsoft YaHei" w:hAnsi="微软雅黑;Microsoft YaHei" w:cs="微软雅黑;Microsoft YaHei" w:eastAsia="微软雅黑;Microsoft YaHei"/>
          <w:color w:val="000000"/>
          <w:szCs w:val="24"/>
          <w:lang w:eastAsia="zh-CN"/>
        </w:rPr>
        <w:t>被</w:t>
      </w:r>
      <w:r>
        <w:rPr>
          <w:rFonts w:ascii="微软雅黑;Microsoft YaHei" w:hAnsi="微软雅黑;Microsoft YaHei" w:cs="微软雅黑;Microsoft YaHei" w:eastAsia="微软雅黑;Microsoft YaHei"/>
          <w:color w:val="000000"/>
          <w:szCs w:val="24"/>
          <w:lang w:eastAsia="zh-CN"/>
        </w:rPr>
        <w:t>中国教育部</w:t>
      </w:r>
      <w:r>
        <w:rPr>
          <w:rFonts w:ascii="微软雅黑;Microsoft YaHei" w:hAnsi="微软雅黑;Microsoft YaHei" w:cs="微软雅黑;Microsoft YaHei" w:eastAsia="微软雅黑;Microsoft YaHei"/>
          <w:color w:val="000000"/>
          <w:szCs w:val="24"/>
          <w:lang w:eastAsia="zh-CN"/>
        </w:rPr>
        <w:t>、</w:t>
      </w:r>
      <w:r>
        <w:rPr>
          <w:rFonts w:ascii="微软雅黑;Microsoft YaHei" w:hAnsi="微软雅黑;Microsoft YaHei" w:cs="微软雅黑;Microsoft YaHei" w:eastAsia="微软雅黑;Microsoft YaHei"/>
          <w:color w:val="000000"/>
          <w:szCs w:val="24"/>
          <w:lang w:eastAsia="zh-CN"/>
        </w:rPr>
        <w:t>教育部考试中心或英国文化教育协会</w:t>
      </w:r>
      <w:r>
        <w:rPr>
          <w:rFonts w:ascii="微软雅黑;Microsoft YaHei" w:hAnsi="微软雅黑;Microsoft YaHei" w:cs="微软雅黑;Microsoft YaHei" w:eastAsia="微软雅黑;Microsoft YaHei"/>
          <w:color w:val="000000"/>
          <w:szCs w:val="24"/>
          <w:lang w:eastAsia="zh-CN"/>
        </w:rPr>
        <w:t>采纳，并备有项目</w:t>
      </w:r>
      <w:r>
        <w:rPr>
          <w:rFonts w:ascii="微软雅黑;Microsoft YaHei" w:hAnsi="微软雅黑;Microsoft YaHei" w:cs="微软雅黑;Microsoft YaHei" w:eastAsia="微软雅黑;Microsoft YaHei"/>
          <w:color w:val="000000"/>
          <w:szCs w:val="24"/>
          <w:lang w:eastAsia="zh-CN"/>
        </w:rPr>
        <w:t>的基本材料和认证结果</w:t>
      </w:r>
      <w:r>
        <w:rPr>
          <w:rFonts w:ascii="微软雅黑;Microsoft YaHei" w:hAnsi="微软雅黑;Microsoft YaHei" w:cs="微软雅黑;Microsoft YaHei" w:eastAsia="微软雅黑;Microsoft YaHei"/>
          <w:color w:val="000000"/>
          <w:szCs w:val="24"/>
          <w:lang w:eastAsia="zh-CN"/>
        </w:rPr>
        <w:t>；</w:t>
      </w:r>
    </w:p>
    <w:p>
      <w:pPr>
        <w:pStyle w:val="Normal"/>
        <w:numPr>
          <w:ilvl w:val="0"/>
          <w:numId w:val="4"/>
        </w:numPr>
        <w:spacing w:lineRule="exact" w:line="360"/>
        <w:jc w:val="both"/>
        <w:rPr/>
      </w:pPr>
      <w:r>
        <w:rPr>
          <w:rFonts w:ascii="微软雅黑;Microsoft YaHei" w:hAnsi="微软雅黑;Microsoft YaHei" w:cs="微软雅黑;Microsoft YaHei" w:eastAsia="微软雅黑;Microsoft YaHei"/>
          <w:color w:val="000000"/>
          <w:szCs w:val="24"/>
          <w:lang w:eastAsia="zh-CN"/>
        </w:rPr>
        <w:t>在</w:t>
      </w:r>
      <w:r>
        <w:rPr>
          <w:rFonts w:eastAsia="微软雅黑;Microsoft YaHei" w:cs="微软雅黑;Microsoft YaHei" w:ascii="微软雅黑;Microsoft YaHei" w:hAnsi="微软雅黑;Microsoft YaHei"/>
          <w:color w:val="000000"/>
          <w:szCs w:val="24"/>
          <w:lang w:eastAsia="zh-CN"/>
        </w:rPr>
        <w:t>SCI</w:t>
      </w:r>
      <w:r>
        <w:rPr>
          <w:rFonts w:ascii="微软雅黑;Microsoft YaHei" w:hAnsi="微软雅黑;Microsoft YaHei" w:cs="微软雅黑;Microsoft YaHei" w:eastAsia="微软雅黑;Microsoft YaHei"/>
          <w:color w:val="000000"/>
          <w:szCs w:val="24"/>
          <w:lang w:eastAsia="zh-CN"/>
        </w:rPr>
        <w:t>，</w:t>
      </w:r>
      <w:r>
        <w:rPr>
          <w:rFonts w:eastAsia="微软雅黑;Microsoft YaHei" w:cs="微软雅黑;Microsoft YaHei" w:ascii="微软雅黑;Microsoft YaHei" w:hAnsi="微软雅黑;Microsoft YaHei"/>
          <w:color w:val="000000"/>
          <w:szCs w:val="24"/>
          <w:lang w:eastAsia="zh-CN"/>
        </w:rPr>
        <w:t>SSCI</w:t>
      </w:r>
      <w:r>
        <w:rPr>
          <w:rFonts w:ascii="微软雅黑;Microsoft YaHei" w:hAnsi="微软雅黑;Microsoft YaHei" w:cs="微软雅黑;Microsoft YaHei" w:eastAsia="微软雅黑;Microsoft YaHei"/>
          <w:color w:val="000000"/>
          <w:szCs w:val="24"/>
          <w:lang w:eastAsia="zh-CN"/>
        </w:rPr>
        <w:t>，</w:t>
      </w:r>
      <w:r>
        <w:rPr>
          <w:rFonts w:eastAsia="微软雅黑;Microsoft YaHei" w:cs="微软雅黑;Microsoft YaHei" w:ascii="微软雅黑;Microsoft YaHei" w:hAnsi="微软雅黑;Microsoft YaHei"/>
          <w:color w:val="000000"/>
          <w:szCs w:val="24"/>
          <w:lang w:eastAsia="zh-CN"/>
        </w:rPr>
        <w:t>CSSCI</w:t>
      </w:r>
      <w:r>
        <w:rPr>
          <w:rFonts w:ascii="微软雅黑;Microsoft YaHei" w:hAnsi="微软雅黑;Microsoft YaHei" w:cs="微软雅黑;Microsoft YaHei" w:eastAsia="微软雅黑;Microsoft YaHei"/>
          <w:color w:val="000000"/>
          <w:szCs w:val="24"/>
          <w:lang w:eastAsia="zh-CN"/>
        </w:rPr>
        <w:t>核心期刊</w:t>
      </w:r>
      <w:r>
        <w:rPr>
          <w:rFonts w:ascii="微软雅黑;Microsoft YaHei" w:hAnsi="微软雅黑;Microsoft YaHei" w:cs="微软雅黑;Microsoft YaHei" w:eastAsia="微软雅黑;Microsoft YaHei"/>
          <w:color w:val="000000"/>
          <w:szCs w:val="24"/>
          <w:lang w:eastAsia="zh-CN"/>
        </w:rPr>
        <w:t>上</w:t>
      </w:r>
      <w:r>
        <w:rPr>
          <w:rFonts w:ascii="微软雅黑;Microsoft YaHei" w:hAnsi="微软雅黑;Microsoft YaHei" w:cs="微软雅黑;Microsoft YaHei" w:eastAsia="微软雅黑;Microsoft YaHei"/>
          <w:color w:val="000000"/>
          <w:szCs w:val="24"/>
          <w:lang w:eastAsia="zh-CN"/>
        </w:rPr>
        <w:t>发表课题相关主题系列论文，</w:t>
      </w:r>
      <w:r>
        <w:rPr>
          <w:rFonts w:ascii="微软雅黑;Microsoft YaHei" w:hAnsi="微软雅黑;Microsoft YaHei" w:cs="微软雅黑;Microsoft YaHei" w:eastAsia="微软雅黑;Microsoft YaHei"/>
          <w:color w:val="000000"/>
          <w:szCs w:val="24"/>
          <w:lang w:eastAsia="zh-CN"/>
        </w:rPr>
        <w:t>国际</w:t>
      </w:r>
      <w:r>
        <w:rPr>
          <w:rFonts w:ascii="微软雅黑;Microsoft YaHei" w:hAnsi="微软雅黑;Microsoft YaHei" w:cs="微软雅黑;Microsoft YaHei" w:eastAsia="微软雅黑;Microsoft YaHei"/>
          <w:color w:val="000000"/>
          <w:szCs w:val="24"/>
          <w:lang w:eastAsia="zh-CN"/>
        </w:rPr>
        <w:t>合作课题达到</w:t>
      </w:r>
      <w:r>
        <w:rPr>
          <w:rFonts w:eastAsia="微软雅黑;Microsoft YaHei" w:cs="微软雅黑;Microsoft YaHei" w:ascii="微软雅黑;Microsoft YaHei" w:hAnsi="微软雅黑;Microsoft YaHei"/>
          <w:color w:val="000000"/>
          <w:szCs w:val="24"/>
          <w:lang w:eastAsia="zh-CN"/>
        </w:rPr>
        <w:t>5</w:t>
      </w:r>
      <w:r>
        <w:rPr>
          <w:rFonts w:ascii="微软雅黑;Microsoft YaHei" w:hAnsi="微软雅黑;Microsoft YaHei" w:cs="微软雅黑;Microsoft YaHei" w:eastAsia="微软雅黑;Microsoft YaHei"/>
          <w:color w:val="000000"/>
          <w:szCs w:val="24"/>
          <w:lang w:eastAsia="zh-CN"/>
        </w:rPr>
        <w:t>篇</w:t>
      </w:r>
      <w:r>
        <w:rPr>
          <w:rFonts w:ascii="微软雅黑;Microsoft YaHei" w:hAnsi="微软雅黑;Microsoft YaHei" w:cs="微软雅黑;Microsoft YaHei" w:eastAsia="微软雅黑;Microsoft YaHei"/>
          <w:color w:val="000000"/>
          <w:szCs w:val="24"/>
          <w:lang w:eastAsia="zh-CN"/>
        </w:rPr>
        <w:t>及以上，重点课题达到</w:t>
      </w:r>
      <w:r>
        <w:rPr>
          <w:rFonts w:eastAsia="微软雅黑;Microsoft YaHei" w:cs="微软雅黑;Microsoft YaHei" w:ascii="微软雅黑;Microsoft YaHei" w:hAnsi="微软雅黑;Microsoft YaHei"/>
          <w:color w:val="000000"/>
          <w:szCs w:val="24"/>
          <w:lang w:eastAsia="zh-CN"/>
        </w:rPr>
        <w:t>3</w:t>
      </w:r>
      <w:r>
        <w:rPr>
          <w:rFonts w:ascii="微软雅黑;Microsoft YaHei" w:hAnsi="微软雅黑;Microsoft YaHei" w:cs="微软雅黑;Microsoft YaHei" w:eastAsia="微软雅黑;Microsoft YaHei"/>
          <w:color w:val="000000"/>
          <w:szCs w:val="24"/>
          <w:lang w:eastAsia="zh-CN"/>
        </w:rPr>
        <w:t>篇</w:t>
      </w:r>
      <w:r>
        <w:rPr>
          <w:rFonts w:ascii="微软雅黑;Microsoft YaHei" w:hAnsi="微软雅黑;Microsoft YaHei" w:cs="微软雅黑;Microsoft YaHei" w:eastAsia="微软雅黑;Microsoft YaHei"/>
          <w:color w:val="000000"/>
          <w:szCs w:val="24"/>
          <w:lang w:eastAsia="zh-CN"/>
        </w:rPr>
        <w:t>及以上</w:t>
      </w:r>
      <w:r>
        <w:rPr>
          <w:rFonts w:ascii="微软雅黑;Microsoft YaHei" w:hAnsi="微软雅黑;Microsoft YaHei" w:cs="微软雅黑;Microsoft YaHei" w:eastAsia="微软雅黑;Microsoft YaHei"/>
          <w:color w:val="000000"/>
          <w:szCs w:val="24"/>
          <w:lang w:eastAsia="zh-CN"/>
        </w:rPr>
        <w:t>，一般</w:t>
      </w:r>
      <w:r>
        <w:rPr>
          <w:rFonts w:ascii="微软雅黑;Microsoft YaHei" w:hAnsi="微软雅黑;Microsoft YaHei" w:cs="微软雅黑;Microsoft YaHei" w:eastAsia="微软雅黑;Microsoft YaHei"/>
          <w:color w:val="000000"/>
          <w:szCs w:val="24"/>
          <w:lang w:eastAsia="zh-CN"/>
        </w:rPr>
        <w:t>课题达到</w:t>
      </w:r>
      <w:r>
        <w:rPr>
          <w:rFonts w:eastAsia="微软雅黑;Microsoft YaHei" w:cs="微软雅黑;Microsoft YaHei" w:ascii="微软雅黑;Microsoft YaHei" w:hAnsi="微软雅黑;Microsoft YaHei"/>
          <w:color w:val="000000"/>
          <w:szCs w:val="24"/>
          <w:lang w:eastAsia="zh-CN"/>
        </w:rPr>
        <w:t>2</w:t>
      </w:r>
      <w:r>
        <w:rPr>
          <w:rFonts w:ascii="微软雅黑;Microsoft YaHei" w:hAnsi="微软雅黑;Microsoft YaHei" w:cs="微软雅黑;Microsoft YaHei" w:eastAsia="微软雅黑;Microsoft YaHei"/>
          <w:color w:val="000000"/>
          <w:szCs w:val="24"/>
          <w:lang w:eastAsia="zh-CN"/>
        </w:rPr>
        <w:t>篇及以上。</w:t>
      </w:r>
    </w:p>
    <w:p>
      <w:pPr>
        <w:pStyle w:val="Normal"/>
        <w:spacing w:lineRule="exact" w:line="360"/>
        <w:jc w:val="both"/>
        <w:rPr/>
      </w:pPr>
      <w:r>
        <w:rPr>
          <w:rFonts w:ascii="微软雅黑;Microsoft YaHei" w:hAnsi="微软雅黑;Microsoft YaHei" w:cs="微软雅黑;Microsoft YaHei" w:eastAsia="微软雅黑;Microsoft YaHei"/>
          <w:color w:val="000000"/>
          <w:szCs w:val="24"/>
          <w:lang w:eastAsia="zh-CN"/>
        </w:rPr>
        <w:t>申请免除鉴定的课题，在完成《</w:t>
      </w:r>
      <w:r>
        <w:rPr>
          <w:rFonts w:ascii="微软雅黑;Microsoft YaHei" w:hAnsi="微软雅黑;Microsoft YaHei" w:cs="Arial Unicode MS" w:eastAsia="微软雅黑;Microsoft YaHei"/>
          <w:color w:val="000000"/>
          <w:szCs w:val="24"/>
          <w:lang w:eastAsia="zh-CN"/>
        </w:rPr>
        <w:t>英语测评科研课题</w:t>
      </w:r>
      <w:r>
        <w:rPr>
          <w:rFonts w:ascii="微软雅黑;Microsoft YaHei" w:hAnsi="微软雅黑;Microsoft YaHei" w:cs="微软雅黑;Microsoft YaHei" w:eastAsia="微软雅黑;Microsoft YaHei"/>
          <w:color w:val="000000"/>
          <w:szCs w:val="24"/>
          <w:lang w:eastAsia="zh-CN"/>
        </w:rPr>
        <w:t>成果鉴定</w:t>
      </w:r>
      <w:r>
        <w:rPr>
          <w:rFonts w:ascii="微软雅黑;Microsoft YaHei" w:hAnsi="微软雅黑;Microsoft YaHei" w:cs="微软雅黑;Microsoft YaHei" w:eastAsia="微软雅黑;Microsoft YaHei"/>
          <w:color w:val="000000"/>
          <w:szCs w:val="24"/>
          <w:lang w:eastAsia="zh-CN"/>
        </w:rPr>
        <w:t>审批表</w:t>
      </w:r>
      <w:r>
        <w:rPr>
          <w:rFonts w:ascii="微软雅黑;Microsoft YaHei" w:hAnsi="微软雅黑;Microsoft YaHei" w:cs="微软雅黑;Microsoft YaHei" w:eastAsia="微软雅黑;Microsoft YaHei"/>
          <w:color w:val="000000"/>
          <w:szCs w:val="24"/>
          <w:lang w:eastAsia="zh-CN"/>
        </w:rPr>
        <w:t>》</w:t>
      </w:r>
      <w:r>
        <w:rPr>
          <w:rFonts w:ascii="微软雅黑;Microsoft YaHei" w:hAnsi="微软雅黑;Microsoft YaHei" w:cs="微软雅黑;Microsoft YaHei" w:eastAsia="微软雅黑;Microsoft YaHei"/>
          <w:color w:val="000000"/>
          <w:szCs w:val="24"/>
          <w:lang w:eastAsia="zh-CN"/>
        </w:rPr>
        <w:t>时，应说明理由，并</w:t>
      </w:r>
      <w:r>
        <w:rPr>
          <w:rFonts w:ascii="微软雅黑;Microsoft YaHei" w:hAnsi="微软雅黑;Microsoft YaHei" w:cs="微软雅黑;Microsoft YaHei" w:eastAsia="微软雅黑;Microsoft YaHei"/>
          <w:color w:val="000000"/>
          <w:szCs w:val="24"/>
          <w:lang w:eastAsia="zh-CN"/>
        </w:rPr>
        <w:t>提供研究</w:t>
      </w:r>
      <w:r>
        <w:rPr>
          <w:rFonts w:ascii="微软雅黑;Microsoft YaHei" w:hAnsi="微软雅黑;Microsoft YaHei" w:cs="微软雅黑;Microsoft YaHei" w:eastAsia="微软雅黑;Microsoft YaHei"/>
          <w:color w:val="000000"/>
          <w:szCs w:val="24"/>
          <w:lang w:eastAsia="zh-CN"/>
        </w:rPr>
        <w:t>总报告、成果简</w:t>
      </w:r>
      <w:r>
        <w:rPr>
          <w:rFonts w:ascii="微软雅黑;Microsoft YaHei" w:hAnsi="微软雅黑;Microsoft YaHei" w:cs="微软雅黑;Microsoft YaHei" w:eastAsia="微软雅黑;Microsoft YaHei"/>
          <w:color w:val="000000"/>
          <w:szCs w:val="24"/>
          <w:lang w:eastAsia="zh-CN"/>
        </w:rPr>
        <w:t>报，以及</w:t>
      </w:r>
      <w:r>
        <w:rPr>
          <w:rFonts w:ascii="微软雅黑;Microsoft YaHei" w:hAnsi="微软雅黑;Microsoft YaHei" w:cs="微软雅黑;Microsoft YaHei" w:eastAsia="微软雅黑;Microsoft YaHei"/>
          <w:color w:val="000000"/>
          <w:szCs w:val="24"/>
          <w:lang w:eastAsia="zh-CN"/>
        </w:rPr>
        <w:t>相关证明</w:t>
      </w:r>
      <w:r>
        <w:rPr>
          <w:rFonts w:ascii="微软雅黑;Microsoft YaHei" w:hAnsi="微软雅黑;Microsoft YaHei" w:cs="微软雅黑;Microsoft YaHei" w:eastAsia="微软雅黑;Microsoft YaHei"/>
          <w:color w:val="000000"/>
          <w:szCs w:val="24"/>
          <w:lang w:eastAsia="zh-CN"/>
        </w:rPr>
        <w:t>材料、</w:t>
      </w:r>
      <w:r>
        <w:rPr>
          <w:rFonts w:ascii="微软雅黑;Microsoft YaHei" w:hAnsi="微软雅黑;Microsoft YaHei" w:cs="微软雅黑;Microsoft YaHei" w:eastAsia="微软雅黑;Microsoft YaHei"/>
          <w:color w:val="000000"/>
          <w:szCs w:val="24"/>
          <w:lang w:eastAsia="zh-CN"/>
        </w:rPr>
        <w:t>发表</w:t>
      </w:r>
      <w:r>
        <w:rPr>
          <w:rFonts w:ascii="微软雅黑;Microsoft YaHei" w:hAnsi="微软雅黑;Microsoft YaHei" w:cs="微软雅黑;Microsoft YaHei" w:eastAsia="微软雅黑;Microsoft YaHei"/>
          <w:color w:val="000000"/>
          <w:szCs w:val="24"/>
          <w:lang w:eastAsia="zh-CN"/>
        </w:rPr>
        <w:t>成果</w:t>
      </w:r>
      <w:r>
        <w:rPr>
          <w:rFonts w:ascii="微软雅黑;Microsoft YaHei" w:hAnsi="微软雅黑;Microsoft YaHei" w:cs="微软雅黑;Microsoft YaHei" w:eastAsia="微软雅黑;Microsoft YaHei"/>
          <w:color w:val="000000"/>
          <w:szCs w:val="24"/>
          <w:lang w:eastAsia="zh-CN"/>
        </w:rPr>
        <w:t>的原件。</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pPr>
      <w:r>
        <w:rPr>
          <w:rFonts w:ascii="微软雅黑;Microsoft YaHei" w:hAnsi="微软雅黑;Microsoft YaHei" w:cs="微软雅黑;Microsoft YaHei" w:eastAsia="微软雅黑;Microsoft YaHei"/>
          <w:color w:val="000000"/>
          <w:szCs w:val="24"/>
          <w:lang w:eastAsia="zh-CN"/>
        </w:rPr>
        <w:t>第三十九</w:t>
      </w:r>
      <w:r>
        <w:rPr>
          <w:rFonts w:ascii="微软雅黑;Microsoft YaHei" w:hAnsi="微软雅黑;Microsoft YaHei" w:cs="微软雅黑;Microsoft YaHei" w:eastAsia="微软雅黑;Microsoft YaHei"/>
          <w:color w:val="000000"/>
          <w:szCs w:val="24"/>
          <w:lang w:eastAsia="zh-CN"/>
        </w:rPr>
        <w:t>条</w:t>
      </w:r>
      <w:r>
        <w:rPr>
          <w:rFonts w:ascii="微软雅黑;Microsoft YaHei" w:hAnsi="微软雅黑;Microsoft YaHei" w:cs="微软雅黑;Microsoft YaHei" w:eastAsia="微软雅黑;Microsoft YaHei"/>
          <w:color w:val="000000"/>
          <w:szCs w:val="24"/>
          <w:lang w:eastAsia="zh-CN"/>
        </w:rPr>
        <w:t xml:space="preserve"> 教育部考试中心和英国文化教育协会全权负责此课题项目的最终成果评估。通过课题鉴定</w:t>
      </w:r>
      <w:r>
        <w:rPr>
          <w:rFonts w:ascii="微软雅黑;Microsoft YaHei" w:hAnsi="微软雅黑;Microsoft YaHei" w:cs="微软雅黑;Microsoft YaHei" w:eastAsia="微软雅黑;Microsoft YaHei"/>
          <w:color w:val="000000"/>
          <w:szCs w:val="24"/>
          <w:lang w:eastAsia="zh-CN"/>
        </w:rPr>
        <w:t>的课题，</w:t>
      </w:r>
      <w:r>
        <w:rPr>
          <w:rFonts w:ascii="微软雅黑;Microsoft YaHei" w:hAnsi="微软雅黑;Microsoft YaHei" w:cs="微软雅黑;Microsoft YaHei" w:eastAsia="微软雅黑;Microsoft YaHei"/>
          <w:color w:val="000000"/>
          <w:szCs w:val="24"/>
          <w:lang w:eastAsia="zh-CN"/>
        </w:rPr>
        <w:t>须向</w:t>
      </w:r>
      <w:r>
        <w:rPr>
          <w:rFonts w:ascii="微软雅黑;Microsoft YaHei" w:hAnsi="微软雅黑;Microsoft YaHei" w:cs="微软雅黑;Microsoft YaHei" w:eastAsia="微软雅黑;Microsoft YaHei"/>
          <w:color w:val="000000"/>
          <w:szCs w:val="24"/>
          <w:lang w:eastAsia="zh-CN"/>
        </w:rPr>
        <w:t>教育部考试中心和英国文化教育协会提交《</w:t>
      </w:r>
      <w:r>
        <w:rPr>
          <w:rFonts w:ascii="微软雅黑;Microsoft YaHei" w:hAnsi="微软雅黑;Microsoft YaHei" w:cs="Arial Unicode MS" w:eastAsia="微软雅黑;Microsoft YaHei"/>
          <w:color w:val="000000"/>
          <w:szCs w:val="24"/>
          <w:lang w:eastAsia="zh-CN"/>
        </w:rPr>
        <w:t>英语测评科研课题</w:t>
      </w:r>
      <w:r>
        <w:rPr>
          <w:rFonts w:ascii="微软雅黑;Microsoft YaHei" w:hAnsi="微软雅黑;Microsoft YaHei" w:cs="微软雅黑;Microsoft YaHei" w:eastAsia="微软雅黑;Microsoft YaHei"/>
          <w:color w:val="000000"/>
          <w:szCs w:val="24"/>
          <w:lang w:eastAsia="zh-CN"/>
        </w:rPr>
        <w:t>成果</w:t>
      </w:r>
      <w:r>
        <w:rPr>
          <w:rFonts w:ascii="微软雅黑;Microsoft YaHei" w:hAnsi="微软雅黑;Microsoft YaHei" w:cs="微软雅黑;Microsoft YaHei" w:eastAsia="微软雅黑;Microsoft YaHei"/>
          <w:color w:val="000000"/>
          <w:szCs w:val="24"/>
          <w:lang w:eastAsia="zh-CN"/>
        </w:rPr>
        <w:t>鉴定审批</w:t>
      </w:r>
      <w:r>
        <w:rPr>
          <w:rFonts w:ascii="微软雅黑;Microsoft YaHei" w:hAnsi="微软雅黑;Microsoft YaHei" w:cs="微软雅黑;Microsoft YaHei" w:eastAsia="微软雅黑;Microsoft YaHei"/>
          <w:color w:val="000000"/>
          <w:szCs w:val="24"/>
          <w:lang w:eastAsia="zh-CN"/>
        </w:rPr>
        <w:t>表</w:t>
      </w:r>
      <w:r>
        <w:rPr>
          <w:rFonts w:ascii="微软雅黑;Microsoft YaHei" w:hAnsi="微软雅黑;Microsoft YaHei" w:cs="微软雅黑;Microsoft YaHei" w:eastAsia="微软雅黑;Microsoft YaHei"/>
          <w:color w:val="000000"/>
          <w:szCs w:val="24"/>
          <w:lang w:eastAsia="zh-CN"/>
        </w:rPr>
        <w:t>》</w:t>
      </w:r>
      <w:r>
        <w:rPr>
          <w:rFonts w:ascii="微软雅黑;Microsoft YaHei" w:hAnsi="微软雅黑;Microsoft YaHei" w:cs="微软雅黑;Microsoft YaHei" w:eastAsia="微软雅黑;Microsoft YaHei"/>
          <w:color w:val="000000"/>
          <w:szCs w:val="24"/>
          <w:lang w:eastAsia="zh-CN"/>
        </w:rPr>
        <w:t>、</w:t>
      </w:r>
      <w:r>
        <w:rPr>
          <w:rFonts w:ascii="微软雅黑;Microsoft YaHei" w:hAnsi="微软雅黑;Microsoft YaHei" w:cs="微软雅黑;Microsoft YaHei" w:eastAsia="微软雅黑;Microsoft YaHei"/>
          <w:color w:val="000000"/>
          <w:szCs w:val="24"/>
          <w:lang w:eastAsia="zh-CN"/>
        </w:rPr>
        <w:t>研究总报告、成果</w:t>
      </w:r>
      <w:r>
        <w:rPr>
          <w:rFonts w:ascii="微软雅黑;Microsoft YaHei" w:hAnsi="微软雅黑;Microsoft YaHei" w:cs="微软雅黑;Microsoft YaHei" w:eastAsia="微软雅黑;Microsoft YaHei"/>
          <w:color w:val="000000"/>
          <w:szCs w:val="24"/>
          <w:lang w:eastAsia="zh-CN"/>
        </w:rPr>
        <w:t>简</w:t>
      </w:r>
      <w:r>
        <w:rPr>
          <w:rFonts w:ascii="微软雅黑;Microsoft YaHei" w:hAnsi="微软雅黑;Microsoft YaHei" w:cs="微软雅黑;Microsoft YaHei" w:eastAsia="微软雅黑;Microsoft YaHei"/>
          <w:color w:val="000000"/>
          <w:szCs w:val="24"/>
          <w:lang w:eastAsia="zh-CN"/>
        </w:rPr>
        <w:t>报和课题成果原件（专著、论文、报告等）。教育部考试中心和英国文化教育协会</w:t>
      </w:r>
      <w:r>
        <w:rPr>
          <w:rFonts w:ascii="微软雅黑;Microsoft YaHei" w:hAnsi="微软雅黑;Microsoft YaHei" w:cs="微软雅黑;Microsoft YaHei" w:eastAsia="微软雅黑;Microsoft YaHei"/>
          <w:color w:val="000000"/>
          <w:szCs w:val="24"/>
          <w:lang w:eastAsia="zh-CN"/>
        </w:rPr>
        <w:t>将请</w:t>
      </w:r>
      <w:r>
        <w:rPr>
          <w:rFonts w:ascii="微软雅黑;Microsoft YaHei" w:hAnsi="微软雅黑;Microsoft YaHei" w:cs="微软雅黑;Microsoft YaHei" w:eastAsia="微软雅黑;Microsoft YaHei"/>
          <w:color w:val="000000"/>
          <w:szCs w:val="24"/>
          <w:lang w:eastAsia="zh-CN"/>
        </w:rPr>
        <w:t>外部专家对课题进行最终盲审，</w:t>
      </w:r>
      <w:r>
        <w:rPr>
          <w:rFonts w:ascii="微软雅黑;Microsoft YaHei" w:hAnsi="微软雅黑;Microsoft YaHei" w:cs="微软雅黑;Microsoft YaHei" w:eastAsia="微软雅黑;Microsoft YaHei"/>
          <w:color w:val="000000"/>
          <w:szCs w:val="24"/>
          <w:lang w:eastAsia="zh-CN"/>
        </w:rPr>
        <w:t>以</w:t>
      </w:r>
      <w:r>
        <w:rPr>
          <w:rFonts w:ascii="微软雅黑;Microsoft YaHei" w:hAnsi="微软雅黑;Microsoft YaHei" w:cs="微软雅黑;Microsoft YaHei" w:eastAsia="微软雅黑;Microsoft YaHei"/>
          <w:color w:val="000000"/>
          <w:szCs w:val="24"/>
          <w:lang w:eastAsia="zh-CN"/>
        </w:rPr>
        <w:t>确定课题</w:t>
      </w:r>
      <w:r>
        <w:rPr>
          <w:rFonts w:ascii="微软雅黑;Microsoft YaHei" w:hAnsi="微软雅黑;Microsoft YaHei" w:cs="微软雅黑;Microsoft YaHei" w:eastAsia="微软雅黑;Microsoft YaHei"/>
          <w:color w:val="000000"/>
          <w:szCs w:val="24"/>
          <w:lang w:eastAsia="zh-CN"/>
        </w:rPr>
        <w:t>是否</w:t>
      </w:r>
      <w:r>
        <w:rPr>
          <w:rFonts w:ascii="微软雅黑;Microsoft YaHei" w:hAnsi="微软雅黑;Microsoft YaHei" w:cs="微软雅黑;Microsoft YaHei" w:eastAsia="微软雅黑;Microsoft YaHei"/>
          <w:color w:val="000000"/>
          <w:szCs w:val="24"/>
          <w:lang w:eastAsia="zh-CN"/>
        </w:rPr>
        <w:t>可以</w:t>
      </w:r>
      <w:r>
        <w:rPr>
          <w:rFonts w:ascii="微软雅黑;Microsoft YaHei" w:hAnsi="微软雅黑;Microsoft YaHei" w:cs="微软雅黑;Microsoft YaHei" w:eastAsia="微软雅黑;Microsoft YaHei"/>
          <w:color w:val="000000"/>
          <w:szCs w:val="24"/>
          <w:lang w:eastAsia="zh-CN"/>
        </w:rPr>
        <w:t>结题</w:t>
      </w:r>
      <w:r>
        <w:rPr>
          <w:rFonts w:ascii="微软雅黑;Microsoft YaHei" w:hAnsi="微软雅黑;Microsoft YaHei" w:cs="微软雅黑;Microsoft YaHei" w:eastAsia="微软雅黑;Microsoft YaHei"/>
          <w:color w:val="000000"/>
          <w:szCs w:val="24"/>
          <w:lang w:eastAsia="zh-CN"/>
        </w:rPr>
        <w:t>。</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pPr>
      <w:r>
        <w:rPr>
          <w:rFonts w:ascii="微软雅黑;Microsoft YaHei" w:hAnsi="微软雅黑;Microsoft YaHei" w:cs="微软雅黑;Microsoft YaHei" w:eastAsia="微软雅黑;Microsoft YaHei"/>
          <w:color w:val="000000"/>
          <w:szCs w:val="24"/>
          <w:lang w:eastAsia="zh-CN"/>
        </w:rPr>
        <w:t>第四十条 通过课题鉴定和最终</w:t>
      </w:r>
      <w:r>
        <w:rPr>
          <w:rFonts w:ascii="微软雅黑;Microsoft YaHei" w:hAnsi="微软雅黑;Microsoft YaHei" w:cs="微软雅黑;Microsoft YaHei" w:eastAsia="微软雅黑;Microsoft YaHei"/>
          <w:color w:val="000000"/>
          <w:szCs w:val="24"/>
          <w:lang w:eastAsia="zh-CN"/>
        </w:rPr>
        <w:t>盲审</w:t>
      </w:r>
      <w:r>
        <w:rPr>
          <w:rFonts w:ascii="微软雅黑;Microsoft YaHei" w:hAnsi="微软雅黑;Microsoft YaHei" w:cs="微软雅黑;Microsoft YaHei" w:eastAsia="微软雅黑;Microsoft YaHei"/>
          <w:color w:val="000000"/>
          <w:szCs w:val="24"/>
          <w:lang w:eastAsia="zh-CN"/>
        </w:rPr>
        <w:t>的合格</w:t>
      </w:r>
      <w:r>
        <w:rPr>
          <w:rFonts w:ascii="微软雅黑;Microsoft YaHei" w:hAnsi="微软雅黑;Microsoft YaHei" w:cs="微软雅黑;Microsoft YaHei" w:eastAsia="微软雅黑;Microsoft YaHei"/>
          <w:color w:val="000000"/>
          <w:szCs w:val="24"/>
          <w:lang w:eastAsia="zh-CN"/>
        </w:rPr>
        <w:t>课题，</w:t>
      </w:r>
      <w:r>
        <w:rPr>
          <w:rFonts w:ascii="微软雅黑;Microsoft YaHei" w:hAnsi="微软雅黑;Microsoft YaHei" w:cs="微软雅黑;Microsoft YaHei" w:eastAsia="微软雅黑;Microsoft YaHei"/>
          <w:color w:val="000000"/>
          <w:szCs w:val="24"/>
          <w:lang w:eastAsia="zh-CN"/>
        </w:rPr>
        <w:t>教育部考试中心</w:t>
      </w:r>
      <w:r>
        <w:rPr>
          <w:rFonts w:ascii="微软雅黑;Microsoft YaHei" w:hAnsi="微软雅黑;Microsoft YaHei" w:cs="微软雅黑;Microsoft YaHei" w:eastAsia="微软雅黑;Microsoft YaHei"/>
          <w:color w:val="000000"/>
          <w:szCs w:val="24"/>
          <w:lang w:eastAsia="zh-CN"/>
        </w:rPr>
        <w:t>和</w:t>
      </w:r>
      <w:r>
        <w:rPr>
          <w:rFonts w:ascii="微软雅黑;Microsoft YaHei" w:hAnsi="微软雅黑;Microsoft YaHei" w:cs="微软雅黑;Microsoft YaHei" w:eastAsia="微软雅黑;Microsoft YaHei"/>
          <w:color w:val="000000"/>
          <w:szCs w:val="24"/>
          <w:lang w:eastAsia="zh-CN"/>
        </w:rPr>
        <w:t>英国文化教育协会</w:t>
      </w:r>
      <w:r>
        <w:rPr>
          <w:rFonts w:ascii="微软雅黑;Microsoft YaHei" w:hAnsi="微软雅黑;Microsoft YaHei" w:cs="微软雅黑;Microsoft YaHei" w:eastAsia="微软雅黑;Microsoft YaHei"/>
          <w:color w:val="000000"/>
          <w:szCs w:val="24"/>
          <w:lang w:eastAsia="zh-CN"/>
        </w:rPr>
        <w:t>将共同签署并颁发“</w:t>
      </w:r>
      <w:r>
        <w:rPr>
          <w:rFonts w:ascii="微软雅黑;Microsoft YaHei" w:hAnsi="微软雅黑;Microsoft YaHei" w:cs="微软雅黑;Microsoft YaHei" w:eastAsia="微软雅黑;Microsoft YaHei"/>
          <w:color w:val="000000"/>
          <w:szCs w:val="24"/>
          <w:lang w:eastAsia="zh-CN"/>
        </w:rPr>
        <w:t>教育部</w:t>
      </w:r>
      <w:r>
        <w:rPr>
          <w:rFonts w:ascii="微软雅黑;Microsoft YaHei" w:hAnsi="微软雅黑;Microsoft YaHei" w:cs="微软雅黑;Microsoft YaHei" w:eastAsia="微软雅黑;Microsoft YaHei"/>
          <w:color w:val="000000"/>
          <w:szCs w:val="24"/>
          <w:lang w:eastAsia="zh-CN"/>
        </w:rPr>
        <w:t>考试中心</w:t>
      </w:r>
      <w:r>
        <w:rPr>
          <w:rFonts w:ascii="微软雅黑;Microsoft YaHei" w:hAnsi="微软雅黑;Microsoft YaHei" w:cs="Arial Unicode MS" w:eastAsia="微软雅黑;Microsoft YaHei"/>
          <w:color w:val="000000"/>
          <w:szCs w:val="24"/>
          <w:lang w:eastAsia="zh-CN"/>
        </w:rPr>
        <w:t>—</w:t>
      </w:r>
      <w:r>
        <w:rPr>
          <w:rFonts w:ascii="微软雅黑;Microsoft YaHei" w:hAnsi="微软雅黑;Microsoft YaHei" w:cs="微软雅黑;Microsoft YaHei" w:eastAsia="微软雅黑;Microsoft YaHei"/>
          <w:color w:val="000000"/>
          <w:szCs w:val="24"/>
          <w:lang w:eastAsia="zh-CN"/>
        </w:rPr>
        <w:t>英国文化教育协会</w:t>
      </w:r>
      <w:r>
        <w:rPr>
          <w:rFonts w:ascii="微软雅黑;Microsoft YaHei" w:hAnsi="微软雅黑;Microsoft YaHei" w:cs="Arial Unicode MS" w:eastAsia="微软雅黑;Microsoft YaHei"/>
          <w:color w:val="000000"/>
          <w:szCs w:val="24"/>
          <w:lang w:eastAsia="zh-CN"/>
        </w:rPr>
        <w:t xml:space="preserve"> 英语</w:t>
      </w:r>
      <w:r>
        <w:rPr>
          <w:rFonts w:ascii="微软雅黑;Microsoft YaHei" w:hAnsi="微软雅黑;Microsoft YaHei" w:cs="Arial Unicode MS" w:eastAsia="微软雅黑;Microsoft YaHei"/>
          <w:color w:val="000000"/>
          <w:szCs w:val="24"/>
          <w:lang w:eastAsia="zh-CN"/>
        </w:rPr>
        <w:t>测评科研课题</w:t>
      </w:r>
      <w:r>
        <w:rPr>
          <w:rFonts w:ascii="微软雅黑;Microsoft YaHei" w:hAnsi="微软雅黑;Microsoft YaHei" w:cs="Arial Unicode MS" w:eastAsia="微软雅黑;Microsoft YaHei"/>
          <w:color w:val="000000"/>
          <w:szCs w:val="24"/>
          <w:lang w:eastAsia="zh-CN"/>
        </w:rPr>
        <w:t>结题</w:t>
      </w:r>
      <w:r>
        <w:rPr>
          <w:rFonts w:ascii="微软雅黑;Microsoft YaHei" w:hAnsi="微软雅黑;Microsoft YaHei" w:cs="微软雅黑;Microsoft YaHei" w:eastAsia="微软雅黑;Microsoft YaHei"/>
          <w:color w:val="000000"/>
          <w:szCs w:val="24"/>
          <w:lang w:eastAsia="zh-CN"/>
        </w:rPr>
        <w:t>证书”。</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rFonts w:ascii="微软雅黑;Microsoft YaHei" w:hAnsi="微软雅黑;Microsoft YaHei" w:eastAsia="微软雅黑;Microsoft YaHei" w:cs="微软雅黑;Microsoft YaHei"/>
          <w:b/>
          <w:b/>
          <w:color w:val="000000"/>
          <w:szCs w:val="24"/>
          <w:lang w:eastAsia="zh-CN"/>
        </w:rPr>
      </w:pPr>
      <w:r>
        <w:rPr>
          <w:rFonts w:ascii="微软雅黑;Microsoft YaHei" w:hAnsi="微软雅黑;Microsoft YaHei" w:cs="微软雅黑;Microsoft YaHei" w:eastAsia="微软雅黑;Microsoft YaHei"/>
          <w:b/>
          <w:color w:val="000000"/>
          <w:szCs w:val="24"/>
          <w:lang w:eastAsia="zh-CN"/>
        </w:rPr>
        <w:t>七、宣传与推广</w:t>
      </w:r>
    </w:p>
    <w:p>
      <w:pPr>
        <w:pStyle w:val="Normal"/>
        <w:spacing w:lineRule="exact" w:line="360"/>
        <w:jc w:val="both"/>
        <w:rPr/>
      </w:pPr>
      <w:r>
        <w:rPr>
          <w:rFonts w:ascii="微软雅黑;Microsoft YaHei" w:hAnsi="微软雅黑;Microsoft YaHei" w:cs="微软雅黑;Microsoft YaHei" w:eastAsia="微软雅黑;Microsoft YaHei"/>
          <w:color w:val="000000"/>
          <w:szCs w:val="24"/>
          <w:lang w:eastAsia="zh-CN"/>
        </w:rPr>
        <w:t>第四十一条 教育部考试中心</w:t>
      </w:r>
      <w:r>
        <w:rPr>
          <w:rFonts w:ascii="微软雅黑;Microsoft YaHei" w:hAnsi="微软雅黑;Microsoft YaHei" w:cs="微软雅黑;Microsoft YaHei" w:eastAsia="微软雅黑;Microsoft YaHei"/>
          <w:color w:val="000000"/>
          <w:szCs w:val="24"/>
          <w:lang w:eastAsia="zh-CN"/>
        </w:rPr>
        <w:t>和</w:t>
      </w:r>
      <w:r>
        <w:rPr>
          <w:rFonts w:ascii="微软雅黑;Microsoft YaHei" w:hAnsi="微软雅黑;Microsoft YaHei" w:cs="微软雅黑;Microsoft YaHei" w:eastAsia="微软雅黑;Microsoft YaHei"/>
          <w:color w:val="000000"/>
          <w:szCs w:val="24"/>
          <w:lang w:eastAsia="zh-CN"/>
        </w:rPr>
        <w:t>英国文化教育协会</w:t>
      </w:r>
      <w:r>
        <w:rPr>
          <w:rFonts w:ascii="微软雅黑;Microsoft YaHei" w:hAnsi="微软雅黑;Microsoft YaHei" w:cs="微软雅黑;Microsoft YaHei" w:eastAsia="微软雅黑;Microsoft YaHei"/>
          <w:color w:val="000000"/>
          <w:szCs w:val="24"/>
          <w:lang w:eastAsia="zh-CN"/>
        </w:rPr>
        <w:t>有权</w:t>
      </w:r>
      <w:r>
        <w:rPr>
          <w:rFonts w:ascii="微软雅黑;Microsoft YaHei" w:hAnsi="微软雅黑;Microsoft YaHei" w:cs="微软雅黑;Microsoft YaHei" w:eastAsia="微软雅黑;Microsoft YaHei"/>
          <w:color w:val="000000"/>
          <w:szCs w:val="24"/>
          <w:lang w:eastAsia="zh-CN"/>
        </w:rPr>
        <w:t>对</w:t>
      </w:r>
      <w:r>
        <w:rPr>
          <w:rFonts w:ascii="微软雅黑;Microsoft YaHei" w:hAnsi="微软雅黑;Microsoft YaHei" w:cs="微软雅黑;Microsoft YaHei" w:eastAsia="微软雅黑;Microsoft YaHei"/>
          <w:color w:val="000000"/>
          <w:szCs w:val="24"/>
          <w:lang w:eastAsia="zh-CN"/>
        </w:rPr>
        <w:t>课题成果进行</w:t>
      </w:r>
      <w:r>
        <w:rPr>
          <w:rFonts w:ascii="微软雅黑;Microsoft YaHei" w:hAnsi="微软雅黑;Microsoft YaHei" w:cs="微软雅黑;Microsoft YaHei" w:eastAsia="微软雅黑;Microsoft YaHei"/>
          <w:color w:val="000000"/>
          <w:szCs w:val="24"/>
          <w:lang w:eastAsia="zh-CN"/>
        </w:rPr>
        <w:t>使用、</w:t>
      </w:r>
      <w:r>
        <w:rPr>
          <w:rFonts w:ascii="微软雅黑;Microsoft YaHei" w:hAnsi="微软雅黑;Microsoft YaHei" w:cs="微软雅黑;Microsoft YaHei" w:eastAsia="微软雅黑;Microsoft YaHei"/>
          <w:color w:val="000000"/>
          <w:szCs w:val="24"/>
          <w:lang w:eastAsia="zh-CN"/>
        </w:rPr>
        <w:t>宣传和推广</w:t>
      </w:r>
      <w:r>
        <w:rPr>
          <w:rFonts w:ascii="微软雅黑;Microsoft YaHei" w:hAnsi="微软雅黑;Microsoft YaHei" w:cs="微软雅黑;Microsoft YaHei" w:eastAsia="微软雅黑;Microsoft YaHei"/>
          <w:color w:val="000000"/>
          <w:szCs w:val="24"/>
          <w:lang w:eastAsia="zh-CN"/>
        </w:rPr>
        <w:t>；</w:t>
      </w:r>
      <w:r>
        <w:rPr>
          <w:rFonts w:ascii="微软雅黑;Microsoft YaHei" w:hAnsi="微软雅黑;Microsoft YaHei" w:cs="微软雅黑;Microsoft YaHei" w:eastAsia="微软雅黑;Microsoft YaHei"/>
          <w:color w:val="000000"/>
          <w:szCs w:val="24"/>
          <w:lang w:eastAsia="zh-CN"/>
        </w:rPr>
        <w:t>课题负责人拥有其科研成果的署名权。</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第四十二条 入选课题的相关信息将在教育部考试中心和英国文化教育协会网站发布；双方还将在线下活动（如工作坊、学术会议等）中进行推广；并将在其他主要的语言测评网站（如</w:t>
      </w:r>
      <w:r>
        <w:rPr>
          <w:rFonts w:eastAsia="微软雅黑;Microsoft YaHei" w:cs="微软雅黑;Microsoft YaHei" w:ascii="微软雅黑;Microsoft YaHei" w:hAnsi="微软雅黑;Microsoft YaHei"/>
          <w:color w:val="000000"/>
          <w:szCs w:val="24"/>
          <w:lang w:eastAsia="zh-CN"/>
        </w:rPr>
        <w:t>LTEST-L</w:t>
      </w:r>
      <w:r>
        <w:rPr>
          <w:rFonts w:ascii="微软雅黑;Microsoft YaHei" w:hAnsi="微软雅黑;Microsoft YaHei" w:cs="微软雅黑;Microsoft YaHei" w:eastAsia="微软雅黑;Microsoft YaHei"/>
          <w:color w:val="000000"/>
          <w:szCs w:val="24"/>
          <w:lang w:eastAsia="zh-CN"/>
        </w:rPr>
        <w:t>等）进行发布和电子邮件推送。</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第四十三条 通过</w:t>
      </w:r>
      <w:r>
        <w:rPr>
          <w:rFonts w:ascii="微软雅黑;Microsoft YaHei" w:hAnsi="微软雅黑;Microsoft YaHei" w:cs="微软雅黑;Microsoft YaHei" w:eastAsia="微软雅黑;Microsoft YaHei"/>
          <w:color w:val="000000"/>
          <w:szCs w:val="24"/>
          <w:lang w:eastAsia="zh-CN"/>
        </w:rPr>
        <w:t>鉴定的科研课题成果，</w:t>
      </w:r>
      <w:r>
        <w:rPr>
          <w:rFonts w:ascii="微软雅黑;Microsoft YaHei" w:hAnsi="微软雅黑;Microsoft YaHei" w:cs="微软雅黑;Microsoft YaHei" w:eastAsia="微软雅黑;Microsoft YaHei"/>
          <w:color w:val="000000"/>
          <w:szCs w:val="24"/>
          <w:lang w:eastAsia="zh-CN"/>
        </w:rPr>
        <w:t>除不适合公开的之外，教育部</w:t>
      </w:r>
      <w:r>
        <w:rPr>
          <w:rFonts w:ascii="微软雅黑;Microsoft YaHei" w:hAnsi="微软雅黑;Microsoft YaHei" w:cs="微软雅黑;Microsoft YaHei" w:eastAsia="微软雅黑;Microsoft YaHei"/>
          <w:color w:val="000000"/>
          <w:szCs w:val="24"/>
          <w:lang w:eastAsia="zh-CN"/>
        </w:rPr>
        <w:t>考试中心和英国文化教育协会</w:t>
      </w:r>
      <w:r>
        <w:rPr>
          <w:rFonts w:ascii="微软雅黑;Microsoft YaHei" w:hAnsi="微软雅黑;Microsoft YaHei" w:cs="微软雅黑;Microsoft YaHei" w:eastAsia="微软雅黑;Microsoft YaHei"/>
          <w:color w:val="000000"/>
          <w:szCs w:val="24"/>
          <w:lang w:eastAsia="zh-CN"/>
        </w:rPr>
        <w:t>将积极采取多种形式</w:t>
      </w:r>
      <w:r>
        <w:rPr>
          <w:rFonts w:ascii="微软雅黑;Microsoft YaHei" w:hAnsi="微软雅黑;Microsoft YaHei" w:cs="微软雅黑;Microsoft YaHei" w:eastAsia="微软雅黑;Microsoft YaHei"/>
          <w:color w:val="000000"/>
          <w:szCs w:val="24"/>
          <w:lang w:eastAsia="zh-CN"/>
        </w:rPr>
        <w:t>予以</w:t>
      </w:r>
      <w:r>
        <w:rPr>
          <w:rFonts w:ascii="微软雅黑;Microsoft YaHei" w:hAnsi="微软雅黑;Microsoft YaHei" w:cs="微软雅黑;Microsoft YaHei" w:eastAsia="微软雅黑;Microsoft YaHei"/>
          <w:color w:val="000000"/>
          <w:szCs w:val="24"/>
          <w:lang w:eastAsia="zh-CN"/>
        </w:rPr>
        <w:t>宣传和推广，包括但不限于：</w:t>
      </w:r>
    </w:p>
    <w:p>
      <w:pPr>
        <w:pStyle w:val="Normal"/>
        <w:numPr>
          <w:ilvl w:val="0"/>
          <w:numId w:val="2"/>
        </w:numPr>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有重要</w:t>
      </w:r>
      <w:r>
        <w:rPr>
          <w:rFonts w:ascii="微软雅黑;Microsoft YaHei" w:hAnsi="微软雅黑;Microsoft YaHei" w:cs="微软雅黑;Microsoft YaHei" w:eastAsia="微软雅黑;Microsoft YaHei"/>
          <w:color w:val="000000"/>
          <w:szCs w:val="24"/>
          <w:lang w:eastAsia="zh-CN"/>
        </w:rPr>
        <w:t>决策参考和</w:t>
      </w:r>
      <w:r>
        <w:rPr>
          <w:rFonts w:ascii="微软雅黑;Microsoft YaHei" w:hAnsi="微软雅黑;Microsoft YaHei" w:cs="微软雅黑;Microsoft YaHei" w:eastAsia="微软雅黑;Microsoft YaHei"/>
          <w:color w:val="000000"/>
          <w:szCs w:val="24"/>
          <w:lang w:eastAsia="zh-CN"/>
        </w:rPr>
        <w:t>实践指导意义</w:t>
      </w:r>
      <w:r>
        <w:rPr>
          <w:rFonts w:ascii="微软雅黑;Microsoft YaHei" w:hAnsi="微软雅黑;Microsoft YaHei" w:cs="微软雅黑;Microsoft YaHei" w:eastAsia="微软雅黑;Microsoft YaHei"/>
          <w:color w:val="000000"/>
          <w:szCs w:val="24"/>
          <w:lang w:eastAsia="zh-CN"/>
        </w:rPr>
        <w:t>的成果，及时提交有关领导和主管</w:t>
      </w:r>
      <w:r>
        <w:rPr>
          <w:rFonts w:ascii="微软雅黑;Microsoft YaHei" w:hAnsi="微软雅黑;Microsoft YaHei" w:cs="微软雅黑;Microsoft YaHei" w:eastAsia="微软雅黑;Microsoft YaHei"/>
          <w:color w:val="000000"/>
          <w:szCs w:val="24"/>
          <w:lang w:eastAsia="zh-CN"/>
        </w:rPr>
        <w:t>部门；</w:t>
      </w:r>
    </w:p>
    <w:p>
      <w:pPr>
        <w:pStyle w:val="Normal"/>
        <w:numPr>
          <w:ilvl w:val="0"/>
          <w:numId w:val="2"/>
        </w:numPr>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组织和召开讲座或</w:t>
      </w:r>
      <w:r>
        <w:rPr>
          <w:rFonts w:ascii="微软雅黑;Microsoft YaHei" w:hAnsi="微软雅黑;Microsoft YaHei" w:cs="微软雅黑;Microsoft YaHei" w:eastAsia="微软雅黑;Microsoft YaHei"/>
          <w:color w:val="000000"/>
          <w:szCs w:val="24"/>
          <w:lang w:eastAsia="zh-CN"/>
        </w:rPr>
        <w:t>学术</w:t>
      </w:r>
      <w:r>
        <w:rPr>
          <w:rFonts w:ascii="微软雅黑;Microsoft YaHei" w:hAnsi="微软雅黑;Microsoft YaHei" w:cs="微软雅黑;Microsoft YaHei" w:eastAsia="微软雅黑;Microsoft YaHei"/>
          <w:color w:val="000000"/>
          <w:szCs w:val="24"/>
          <w:lang w:eastAsia="zh-CN"/>
        </w:rPr>
        <w:t>研讨会，</w:t>
      </w:r>
      <w:r>
        <w:rPr>
          <w:rFonts w:ascii="微软雅黑;Microsoft YaHei" w:hAnsi="微软雅黑;Microsoft YaHei" w:cs="微软雅黑;Microsoft YaHei" w:eastAsia="微软雅黑;Microsoft YaHei"/>
          <w:color w:val="000000"/>
          <w:szCs w:val="24"/>
          <w:lang w:eastAsia="zh-CN"/>
        </w:rPr>
        <w:t>进行推广</w:t>
      </w:r>
      <w:r>
        <w:rPr>
          <w:rFonts w:ascii="微软雅黑;Microsoft YaHei" w:hAnsi="微软雅黑;Microsoft YaHei" w:cs="微软雅黑;Microsoft YaHei" w:eastAsia="微软雅黑;Microsoft YaHei"/>
          <w:color w:val="000000"/>
          <w:szCs w:val="24"/>
          <w:lang w:eastAsia="zh-CN"/>
        </w:rPr>
        <w:t>交流</w:t>
      </w:r>
      <w:r>
        <w:rPr>
          <w:rFonts w:ascii="微软雅黑;Microsoft YaHei" w:hAnsi="微软雅黑;Microsoft YaHei" w:cs="微软雅黑;Microsoft YaHei" w:eastAsia="微软雅黑;Microsoft YaHei"/>
          <w:color w:val="000000"/>
          <w:szCs w:val="24"/>
          <w:lang w:eastAsia="zh-CN"/>
        </w:rPr>
        <w:t>；</w:t>
      </w:r>
    </w:p>
    <w:p>
      <w:pPr>
        <w:pStyle w:val="Normal"/>
        <w:numPr>
          <w:ilvl w:val="0"/>
          <w:numId w:val="2"/>
        </w:numPr>
        <w:spacing w:lineRule="exact" w:line="360"/>
        <w:jc w:val="both"/>
        <w:rPr>
          <w:rFonts w:ascii="微软雅黑;Microsoft YaHei" w:hAnsi="微软雅黑;Microsoft YaHei" w:eastAsia="微软雅黑;Microsoft YaHei" w:cs="微软雅黑;Microsoft YaHei"/>
          <w:color w:val="000000"/>
          <w:szCs w:val="24"/>
          <w:lang w:eastAsia="zh-CN"/>
        </w:rPr>
      </w:pPr>
      <w:r>
        <w:rPr>
          <w:rFonts w:ascii="微软雅黑;Microsoft YaHei" w:hAnsi="微软雅黑;Microsoft YaHei" w:cs="微软雅黑;Microsoft YaHei" w:eastAsia="微软雅黑;Microsoft YaHei"/>
          <w:color w:val="000000"/>
          <w:szCs w:val="24"/>
          <w:lang w:eastAsia="zh-CN"/>
        </w:rPr>
        <w:t>遴选优秀</w:t>
      </w:r>
      <w:r>
        <w:rPr>
          <w:rFonts w:ascii="微软雅黑;Microsoft YaHei" w:hAnsi="微软雅黑;Microsoft YaHei" w:cs="微软雅黑;Microsoft YaHei" w:eastAsia="微软雅黑;Microsoft YaHei"/>
          <w:color w:val="000000"/>
          <w:szCs w:val="24"/>
          <w:lang w:eastAsia="zh-CN"/>
        </w:rPr>
        <w:t>科研成果</w:t>
      </w:r>
      <w:r>
        <w:rPr>
          <w:rFonts w:ascii="微软雅黑;Microsoft YaHei" w:hAnsi="微软雅黑;Microsoft YaHei" w:cs="微软雅黑;Microsoft YaHei" w:eastAsia="微软雅黑;Microsoft YaHei"/>
          <w:color w:val="000000"/>
          <w:szCs w:val="24"/>
          <w:lang w:eastAsia="zh-CN"/>
        </w:rPr>
        <w:t>，</w:t>
      </w:r>
      <w:r>
        <w:rPr>
          <w:rFonts w:ascii="微软雅黑;Microsoft YaHei" w:hAnsi="微软雅黑;Microsoft YaHei" w:cs="微软雅黑;Microsoft YaHei" w:eastAsia="微软雅黑;Microsoft YaHei"/>
          <w:color w:val="000000"/>
          <w:szCs w:val="24"/>
          <w:lang w:eastAsia="zh-CN"/>
        </w:rPr>
        <w:t>资助出版专著、论文集等</w:t>
      </w:r>
      <w:r>
        <w:rPr>
          <w:rFonts w:ascii="微软雅黑;Microsoft YaHei" w:hAnsi="微软雅黑;Microsoft YaHei" w:cs="微软雅黑;Microsoft YaHei" w:eastAsia="微软雅黑;Microsoft YaHei"/>
          <w:color w:val="000000"/>
          <w:szCs w:val="24"/>
          <w:lang w:eastAsia="zh-CN"/>
        </w:rPr>
        <w:t>。</w:t>
      </w:r>
    </w:p>
    <w:p>
      <w:pPr>
        <w:pStyle w:val="Normal"/>
        <w:spacing w:lineRule="exact" w:line="360"/>
        <w:jc w:val="both"/>
        <w:rPr>
          <w:rFonts w:ascii="微软雅黑;Microsoft YaHei" w:hAnsi="微软雅黑;Microsoft YaHei" w:eastAsia="微软雅黑;Microsoft YaHei" w:cs="微软雅黑;Microsoft YaHei"/>
          <w:color w:val="000000"/>
          <w:szCs w:val="24"/>
          <w:lang w:eastAsia="zh-CN"/>
        </w:rPr>
      </w:pPr>
      <w:r>
        <w:rPr>
          <w:rFonts w:eastAsia="微软雅黑;Microsoft YaHei" w:cs="微软雅黑;Microsoft YaHei" w:ascii="微软雅黑;Microsoft YaHei" w:hAnsi="微软雅黑;Microsoft YaHei"/>
          <w:color w:val="000000"/>
          <w:szCs w:val="24"/>
          <w:lang w:eastAsia="zh-CN"/>
        </w:rPr>
      </w:r>
    </w:p>
    <w:p>
      <w:pPr>
        <w:pStyle w:val="Normal"/>
        <w:spacing w:lineRule="exact" w:line="360"/>
        <w:jc w:val="both"/>
        <w:rPr>
          <w:rFonts w:ascii="微软雅黑;Microsoft YaHei" w:hAnsi="微软雅黑;Microsoft YaHei" w:eastAsia="微软雅黑;Microsoft YaHei" w:cs="微软雅黑;Microsoft YaHei"/>
          <w:b/>
          <w:b/>
          <w:color w:val="000000"/>
          <w:szCs w:val="24"/>
          <w:lang w:eastAsia="zh-CN"/>
        </w:rPr>
      </w:pPr>
      <w:r>
        <w:rPr>
          <w:rFonts w:ascii="微软雅黑;Microsoft YaHei" w:hAnsi="微软雅黑;Microsoft YaHei" w:cs="微软雅黑;Microsoft YaHei" w:eastAsia="微软雅黑;Microsoft YaHei"/>
          <w:b/>
          <w:color w:val="000000"/>
          <w:szCs w:val="24"/>
          <w:lang w:eastAsia="zh-CN"/>
        </w:rPr>
        <w:t>八、补充规定</w:t>
      </w:r>
    </w:p>
    <w:p>
      <w:pPr>
        <w:pStyle w:val="Normal"/>
        <w:spacing w:lineRule="exact" w:line="360"/>
        <w:jc w:val="both"/>
        <w:rPr/>
      </w:pPr>
      <w:r>
        <w:rPr>
          <w:rFonts w:ascii="微软雅黑;Microsoft YaHei" w:hAnsi="微软雅黑;Microsoft YaHei" w:cs="微软雅黑;Microsoft YaHei" w:eastAsia="微软雅黑;Microsoft YaHei"/>
          <w:color w:val="000000"/>
          <w:szCs w:val="24"/>
          <w:lang w:eastAsia="zh-CN"/>
        </w:rPr>
        <w:t>第四十四条 本办法由教育部考试中心和英国文化教育协会负责</w:t>
      </w:r>
      <w:r>
        <w:rPr>
          <w:rFonts w:ascii="微软雅黑;Microsoft YaHei" w:hAnsi="微软雅黑;Microsoft YaHei" w:cs="微软雅黑;Microsoft YaHei" w:eastAsia="微软雅黑;Microsoft YaHei"/>
          <w:color w:val="000000"/>
          <w:szCs w:val="24"/>
          <w:lang w:eastAsia="zh-CN"/>
        </w:rPr>
        <w:t>解释</w:t>
      </w:r>
      <w:r>
        <w:rPr>
          <w:rFonts w:ascii="微软雅黑;Microsoft YaHei" w:hAnsi="微软雅黑;Microsoft YaHei" w:cs="微软雅黑;Microsoft YaHei" w:eastAsia="微软雅黑;Microsoft YaHei"/>
          <w:color w:val="000000"/>
          <w:szCs w:val="24"/>
          <w:lang w:eastAsia="zh-CN"/>
        </w:rPr>
        <w:t>，自公布之日起施行。</w:t>
      </w:r>
    </w:p>
    <w:sectPr>
      <w:footerReference w:type="default" r:id="rId2"/>
      <w:type w:val="nextPage"/>
      <w:pgSz w:w="11906" w:h="16838"/>
      <w:pgMar w:left="1418" w:right="1418" w:gutter="0" w:header="0" w:top="1378" w:footer="98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微软雅黑">
    <w:altName w:val="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w:t>
    </w:r>
    <w:r>
      <w:rPr>
        <w:rStyle w:val="PageNumber"/>
        <w:sz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720"/>
        </w:tabs>
        <w:ind w:left="720" w:hanging="720"/>
      </w:pPr>
      <w:rPr>
        <w:dstrike w:val="false"/>
        <w:strike w:val="false"/>
        <w:i w:val="false"/>
        <w:u w:val="none"/>
        <w:b w:val="false"/>
      </w:rPr>
    </w:lvl>
    <w:lvl w:ilvl="1">
      <w:start w:val="1"/>
      <w:numFmt w:val="decimal"/>
      <w:lvlText w:val="%1.%2"/>
      <w:lvlJc w:val="left"/>
      <w:pPr>
        <w:tabs>
          <w:tab w:val="num" w:pos="1440"/>
        </w:tabs>
        <w:ind w:left="1440" w:hanging="720"/>
      </w:pPr>
      <w:rPr>
        <w:sz w:val="22"/>
        <w:i w:val="false"/>
        <w:u w:val="none"/>
        <w:b w:val="false"/>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72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0"/>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宋体;SimSun" w:cs="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bCs/>
      <w:kern w:val="2"/>
      <w:szCs w:val="24"/>
      <w:lang w:val="en-US" w:eastAsia="zh-CN"/>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b w:val="false"/>
      <w:i w:val="false"/>
      <w:strike w:val="false"/>
      <w:dstrike w:val="false"/>
      <w:u w:val="none"/>
    </w:rPr>
  </w:style>
  <w:style w:type="character" w:styleId="WW8NumSt1z1">
    <w:name w:val="WW8NumSt1z1"/>
    <w:qFormat/>
    <w:rPr>
      <w:rFonts w:ascii="Arial" w:hAnsi="Arial" w:cs="Arial"/>
      <w:b w:val="false"/>
      <w:i w:val="false"/>
      <w:sz w:val="22"/>
      <w:u w:val="none"/>
    </w:rPr>
  </w:style>
  <w:style w:type="character" w:styleId="WW8NumSt1z2">
    <w:name w:val="WW8NumSt1z2"/>
    <w:qFormat/>
    <w:rPr>
      <w:b w:val="false"/>
      <w:i w:val="false"/>
    </w:rPr>
  </w:style>
  <w:style w:type="character" w:styleId="Style13">
    <w:name w:val="默认段落字体"/>
    <w:qFormat/>
    <w:rPr/>
  </w:style>
  <w:style w:type="character" w:styleId="EquationCaption">
    <w:name w:val="_Equation Caption"/>
    <w:qFormat/>
    <w:rPr/>
  </w:style>
  <w:style w:type="character" w:styleId="PageNumber">
    <w:name w:val="Page Number"/>
    <w:basedOn w:val="Style13"/>
    <w:rPr/>
  </w:style>
  <w:style w:type="character" w:styleId="Style14">
    <w:name w:val="批注引用"/>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Arial" w:hAnsi="Arial" w:cs="Arial"/>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Style15">
    <w:name w:val="引文目录标题"/>
    <w:basedOn w:val="Normal"/>
    <w:next w:val="Normal"/>
    <w:qFormat/>
    <w:pPr>
      <w:tabs>
        <w:tab w:val="clear" w:pos="720"/>
        <w:tab w:val="left" w:pos="9000" w:leader="none"/>
        <w:tab w:val="right" w:pos="9360" w:leader="none"/>
      </w:tabs>
      <w:suppressAutoHyphens w:val="true"/>
    </w:pPr>
    <w:rPr/>
  </w:style>
  <w:style w:type="paragraph" w:styleId="Style16">
    <w:name w:val="题注"/>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批注框文本"/>
    <w:basedOn w:val="Normal"/>
    <w:qFormat/>
    <w:pPr/>
    <w:rPr>
      <w:rFonts w:ascii="Tahoma" w:hAnsi="Tahoma" w:cs="Tahoma"/>
      <w:sz w:val="16"/>
    </w:rPr>
  </w:style>
  <w:style w:type="paragraph" w:styleId="WW">
    <w:name w:val="WW-批注框文本"/>
    <w:basedOn w:val="Normal"/>
    <w:qFormat/>
    <w:pPr/>
    <w:rPr>
      <w:rFonts w:ascii="Arial" w:hAnsi="Arial" w:cs="Arial"/>
      <w:sz w:val="18"/>
    </w:rPr>
  </w:style>
  <w:style w:type="paragraph" w:styleId="WW1">
    <w:name w:val="WW-批注框文本1"/>
    <w:basedOn w:val="Normal"/>
    <w:qFormat/>
    <w:pPr/>
    <w:rPr>
      <w:rFonts w:ascii="Arial" w:hAnsi="Arial" w:cs="Arial"/>
      <w:sz w:val="18"/>
    </w:rPr>
  </w:style>
  <w:style w:type="paragraph" w:styleId="WW2">
    <w:name w:val="WW-批注框文本2"/>
    <w:basedOn w:val="Normal"/>
    <w:qFormat/>
    <w:pPr/>
    <w:rPr>
      <w:rFonts w:ascii="Arial" w:hAnsi="Arial" w:cs="Arial"/>
      <w:sz w:val="18"/>
    </w:rPr>
  </w:style>
  <w:style w:type="paragraph" w:styleId="WW3">
    <w:name w:val="WW-批注框文本3"/>
    <w:basedOn w:val="Normal"/>
    <w:qFormat/>
    <w:pPr/>
    <w:rPr>
      <w:rFonts w:ascii="Arial" w:hAnsi="Arial" w:cs="Arial"/>
      <w:sz w:val="18"/>
    </w:rPr>
  </w:style>
  <w:style w:type="paragraph" w:styleId="WW4">
    <w:name w:val="WW-批注框文本4"/>
    <w:basedOn w:val="Normal"/>
    <w:qFormat/>
    <w:pPr/>
    <w:rPr>
      <w:rFonts w:ascii="Arial" w:hAnsi="Arial" w:cs="Arial"/>
      <w:sz w:val="18"/>
    </w:rPr>
  </w:style>
  <w:style w:type="paragraph" w:styleId="WW5">
    <w:name w:val="WW-批注框文本5"/>
    <w:basedOn w:val="Normal"/>
    <w:qFormat/>
    <w:pPr/>
    <w:rPr>
      <w:rFonts w:ascii="Arial" w:hAnsi="Arial" w:cs="Arial"/>
      <w:sz w:val="18"/>
    </w:rPr>
  </w:style>
  <w:style w:type="paragraph" w:styleId="WW6">
    <w:name w:val="WW-批注框文本6"/>
    <w:basedOn w:val="Normal"/>
    <w:qFormat/>
    <w:pPr/>
    <w:rPr>
      <w:rFonts w:ascii="Arial" w:hAnsi="Arial" w:cs="Arial"/>
      <w:sz w:val="18"/>
    </w:rPr>
  </w:style>
  <w:style w:type="paragraph" w:styleId="WW7">
    <w:name w:val="WW-批注框文本7"/>
    <w:basedOn w:val="Normal"/>
    <w:qFormat/>
    <w:pPr/>
    <w:rPr>
      <w:rFonts w:ascii="Arial" w:hAnsi="Arial" w:cs="Arial"/>
      <w:sz w:val="18"/>
    </w:rPr>
  </w:style>
  <w:style w:type="paragraph" w:styleId="WW8">
    <w:name w:val="WW-批注框文本8"/>
    <w:basedOn w:val="Normal"/>
    <w:qFormat/>
    <w:pPr/>
    <w:rPr>
      <w:rFonts w:ascii="Arial" w:hAnsi="Arial" w:cs="Arial"/>
      <w:sz w:val="18"/>
    </w:rPr>
  </w:style>
  <w:style w:type="paragraph" w:styleId="WW9">
    <w:name w:val="WW-批注框文本9"/>
    <w:basedOn w:val="Normal"/>
    <w:qFormat/>
    <w:pPr/>
    <w:rPr>
      <w:rFonts w:ascii="Arial" w:hAnsi="Arial" w:cs="Arial"/>
      <w:sz w:val="18"/>
    </w:rPr>
  </w:style>
  <w:style w:type="paragraph" w:styleId="WW10">
    <w:name w:val="WW-批注框文本10"/>
    <w:basedOn w:val="Normal"/>
    <w:qFormat/>
    <w:pPr/>
    <w:rPr>
      <w:rFonts w:ascii="Arial" w:hAnsi="Arial" w:cs="Arial"/>
      <w:sz w:val="18"/>
    </w:rPr>
  </w:style>
  <w:style w:type="paragraph" w:styleId="WW11">
    <w:name w:val="WW-批注框文本11"/>
    <w:basedOn w:val="Normal"/>
    <w:qFormat/>
    <w:pPr/>
    <w:rPr>
      <w:rFonts w:ascii="Arial" w:hAnsi="Arial" w:cs="Arial"/>
      <w:sz w:val="18"/>
    </w:rPr>
  </w:style>
  <w:style w:type="paragraph" w:styleId="WW12">
    <w:name w:val="WW-批注框文本12"/>
    <w:basedOn w:val="Normal"/>
    <w:qFormat/>
    <w:pPr/>
    <w:rPr>
      <w:rFonts w:ascii="Arial" w:hAnsi="Arial" w:cs="Arial"/>
      <w:sz w:val="18"/>
    </w:rPr>
  </w:style>
  <w:style w:type="paragraph" w:styleId="WW13">
    <w:name w:val="WW-批注框文本13"/>
    <w:basedOn w:val="Normal"/>
    <w:qFormat/>
    <w:pPr/>
    <w:rPr>
      <w:rFonts w:ascii="Arial" w:hAnsi="Arial" w:cs="Arial"/>
      <w:sz w:val="18"/>
    </w:rPr>
  </w:style>
  <w:style w:type="paragraph" w:styleId="WW14">
    <w:name w:val="WW-批注框文本14"/>
    <w:basedOn w:val="Normal"/>
    <w:qFormat/>
    <w:pPr/>
    <w:rPr>
      <w:rFonts w:ascii="Arial" w:hAnsi="Arial" w:cs="Arial"/>
      <w:sz w:val="18"/>
    </w:rPr>
  </w:style>
  <w:style w:type="paragraph" w:styleId="WW15">
    <w:name w:val="WW-批注框文本15"/>
    <w:basedOn w:val="Normal"/>
    <w:qFormat/>
    <w:pPr/>
    <w:rPr>
      <w:rFonts w:ascii="Arial" w:hAnsi="Arial" w:cs="Arial"/>
      <w:sz w:val="18"/>
    </w:rPr>
  </w:style>
  <w:style w:type="paragraph" w:styleId="WW16">
    <w:name w:val="WW-批注框文本16"/>
    <w:basedOn w:val="Normal"/>
    <w:qFormat/>
    <w:pPr/>
    <w:rPr>
      <w:rFonts w:ascii="Arial" w:hAnsi="Arial" w:cs="Arial"/>
      <w:sz w:val="18"/>
    </w:rPr>
  </w:style>
  <w:style w:type="paragraph" w:styleId="WW17">
    <w:name w:val="WW-批注框文本17"/>
    <w:basedOn w:val="Normal"/>
    <w:qFormat/>
    <w:pPr/>
    <w:rPr>
      <w:rFonts w:ascii="Arial" w:hAnsi="Arial" w:cs="Arial"/>
      <w:sz w:val="18"/>
    </w:rPr>
  </w:style>
  <w:style w:type="paragraph" w:styleId="WW18">
    <w:name w:val="WW-批注框文本18"/>
    <w:basedOn w:val="Normal"/>
    <w:qFormat/>
    <w:pPr/>
    <w:rPr>
      <w:rFonts w:ascii="Arial" w:hAnsi="Arial" w:cs="Arial"/>
      <w:sz w:val="18"/>
    </w:rPr>
  </w:style>
  <w:style w:type="paragraph" w:styleId="WW19">
    <w:name w:val="WW-批注框文本19"/>
    <w:basedOn w:val="Normal"/>
    <w:qFormat/>
    <w:pPr/>
    <w:rPr>
      <w:rFonts w:ascii="Arial" w:hAnsi="Arial" w:cs="Arial"/>
      <w:sz w:val="18"/>
    </w:rPr>
  </w:style>
  <w:style w:type="paragraph" w:styleId="2">
    <w:name w:val="正文文本 2"/>
    <w:basedOn w:val="Normal"/>
    <w:qFormat/>
    <w:pPr>
      <w:spacing w:lineRule="auto" w:line="480"/>
      <w:ind w:left="851" w:hanging="851"/>
      <w:jc w:val="both"/>
    </w:pPr>
    <w:rPr>
      <w:rFonts w:ascii="Times New Roman" w:hAnsi="Times New Roman" w:cs="Times New Roman"/>
    </w:rPr>
  </w:style>
  <w:style w:type="paragraph" w:styleId="TextBodyIndent">
    <w:name w:val="Body Text Indent"/>
    <w:basedOn w:val="Normal"/>
    <w:pPr>
      <w:tabs>
        <w:tab w:val="clear" w:pos="720"/>
        <w:tab w:val="left" w:pos="-720" w:leader="none"/>
      </w:tabs>
      <w:suppressAutoHyphens w:val="true"/>
      <w:spacing w:lineRule="auto" w:line="480"/>
      <w:ind w:left="720" w:hanging="720"/>
      <w:jc w:val="both"/>
    </w:pPr>
    <w:rPr>
      <w:rFonts w:ascii="Times New Roman" w:hAnsi="Times New Roman" w:cs="Times New Roman"/>
      <w:spacing w:val="-3"/>
      <w:sz w:val="26"/>
    </w:rPr>
  </w:style>
  <w:style w:type="paragraph" w:styleId="21">
    <w:name w:val="正文文本缩进 2"/>
    <w:basedOn w:val="Normal"/>
    <w:qFormat/>
    <w:pPr>
      <w:tabs>
        <w:tab w:val="clear" w:pos="720"/>
        <w:tab w:val="left" w:pos="-720" w:leader="none"/>
      </w:tabs>
      <w:suppressAutoHyphens w:val="true"/>
      <w:spacing w:lineRule="auto" w:line="480"/>
      <w:ind w:left="720" w:hanging="0"/>
    </w:pPr>
    <w:rPr>
      <w:rFonts w:ascii="Times New Roman" w:hAnsi="Times New Roman" w:cs="Times New Roman"/>
      <w:spacing w:val="-3"/>
      <w:sz w:val="26"/>
    </w:rPr>
  </w:style>
  <w:style w:type="paragraph" w:styleId="3">
    <w:name w:val="正文文本缩进 3"/>
    <w:basedOn w:val="Normal"/>
    <w:qFormat/>
    <w:pPr>
      <w:tabs>
        <w:tab w:val="clear" w:pos="720"/>
        <w:tab w:val="left" w:pos="-720" w:leader="none"/>
      </w:tabs>
      <w:suppressAutoHyphens w:val="true"/>
      <w:spacing w:lineRule="auto" w:line="480"/>
      <w:ind w:left="1440" w:hanging="720"/>
    </w:pPr>
    <w:rPr>
      <w:rFonts w:ascii="Times New Roman" w:hAnsi="Times New Roman" w:cs="Times New Roman"/>
      <w:spacing w:val="-3"/>
      <w:sz w:val="26"/>
    </w:rPr>
  </w:style>
  <w:style w:type="paragraph" w:styleId="Style18">
    <w:name w:val="批注文字"/>
    <w:basedOn w:val="Normal"/>
    <w:qFormat/>
    <w:pPr/>
    <w:rPr>
      <w:sz w:val="20"/>
    </w:rPr>
  </w:style>
  <w:style w:type="paragraph" w:styleId="Style19">
    <w:name w:val="批注主题"/>
    <w:basedOn w:val="Style18"/>
    <w:next w:val="Style18"/>
    <w:qFormat/>
    <w:pPr/>
    <w:rPr>
      <w:b/>
      <w:bCs/>
    </w:rPr>
  </w:style>
  <w:style w:type="paragraph" w:styleId="Level1">
    <w:name w:val="Level 1"/>
    <w:basedOn w:val="Normal"/>
    <w:qFormat/>
    <w:pPr>
      <w:widowControl w:val="false"/>
      <w:numPr>
        <w:ilvl w:val="0"/>
        <w:numId w:val="7"/>
      </w:numPr>
      <w:jc w:val="both"/>
      <w:outlineLvl w:val="0"/>
    </w:pPr>
    <w:rPr>
      <w:rFonts w:ascii="Arial" w:hAnsi="Arial" w:cs="Arial"/>
      <w:sz w:val="22"/>
    </w:rPr>
  </w:style>
  <w:style w:type="paragraph" w:styleId="Level2">
    <w:name w:val="Level 2"/>
    <w:basedOn w:val="Normal"/>
    <w:qFormat/>
    <w:pPr>
      <w:widowControl w:val="false"/>
      <w:numPr>
        <w:ilvl w:val="0"/>
        <w:numId w:val="7"/>
      </w:numPr>
      <w:jc w:val="both"/>
      <w:outlineLvl w:val="1"/>
    </w:pPr>
    <w:rPr>
      <w:rFonts w:ascii="Arial" w:hAnsi="Arial" w:cs="Arial"/>
      <w:sz w:val="22"/>
    </w:rPr>
  </w:style>
  <w:style w:type="paragraph" w:styleId="Level3">
    <w:name w:val="Level 3"/>
    <w:basedOn w:val="Normal"/>
    <w:qFormat/>
    <w:pPr>
      <w:widowControl w:val="false"/>
      <w:numPr>
        <w:ilvl w:val="0"/>
        <w:numId w:val="7"/>
      </w:numPr>
      <w:ind w:hanging="864"/>
      <w:jc w:val="both"/>
      <w:outlineLvl w:val="2"/>
    </w:pPr>
    <w:rPr>
      <w:rFonts w:ascii="Arial" w:hAnsi="Arial" w:cs="Arial"/>
      <w:sz w:val="22"/>
    </w:rPr>
  </w:style>
  <w:style w:type="paragraph" w:styleId="Style20">
    <w:name w:val="无间隔"/>
    <w:qFormat/>
    <w:pPr>
      <w:widowControl/>
      <w:bidi w:val="0"/>
    </w:pPr>
    <w:rPr>
      <w:rFonts w:ascii="Calibri" w:hAnsi="Calibri" w:eastAsia="宋体;SimSun" w:cs="Calibri"/>
      <w:color w:val="auto"/>
      <w:sz w:val="22"/>
      <w:szCs w:val="22"/>
      <w:lang w:val="en-GB" w:eastAsia="zh-CN" w:bidi="ar-SA"/>
    </w:rPr>
  </w:style>
  <w:style w:type="paragraph" w:styleId="1">
    <w:name w:val="列出段落1"/>
    <w:basedOn w:val="Normal"/>
    <w:qFormat/>
    <w:pPr>
      <w:widowControl w:val="false"/>
      <w:ind w:firstLine="420"/>
      <w:jc w:val="both"/>
    </w:pPr>
    <w:rPr>
      <w:rFonts w:ascii="Calibri" w:hAnsi="Calibri" w:eastAsia="宋体;SimSun" w:cs="Times New Roman"/>
      <w:kern w:val="2"/>
      <w:sz w:val="21"/>
      <w:szCs w:val="22"/>
      <w:lang w:val="en-US" w:eastAsia="zh-CN"/>
    </w:rPr>
  </w:style>
  <w:style w:type="paragraph" w:styleId="Style21">
    <w:name w:val="列出段落"/>
    <w:basedOn w:val="Normal"/>
    <w:qFormat/>
    <w:pPr>
      <w:widowControl w:val="false"/>
      <w:ind w:firstLine="420"/>
      <w:jc w:val="both"/>
    </w:pPr>
    <w:rPr>
      <w:rFonts w:ascii="Calibri" w:hAnsi="Calibri" w:eastAsia="宋体;SimSun" w:cs="Times New Roman"/>
      <w:kern w:val="2"/>
      <w:sz w:val="21"/>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13:00Z</dcterms:created>
  <dc:creator>Oldham, Li &amp; Nie Solicitors</dc:creator>
  <dc:description/>
  <cp:keywords/>
  <dc:language>en-US</dc:language>
  <cp:lastModifiedBy>郑明明</cp:lastModifiedBy>
  <cp:lastPrinted>2019-11-27T09:22:00Z</cp:lastPrinted>
  <dcterms:modified xsi:type="dcterms:W3CDTF">2019-11-27T03:30:00Z</dcterms:modified>
  <cp:revision>38</cp:revision>
  <dc:subject/>
  <dc:title>_Dated the             day of                  1996</dc:title>
</cp:coreProperties>
</file>