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0" w:after="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sz w:val="32"/>
          <w:szCs w:val="32"/>
        </w:rPr>
        <w:t>落实科学发展观，培养科技兴农人才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b/>
          <w:color w:val="000000"/>
          <w:sz w:val="32"/>
          <w:szCs w:val="32"/>
        </w:rPr>
        <w:t>——</w:t>
      </w:r>
      <w:r>
        <w:rPr>
          <w:rFonts w:ascii="华文新魏" w:hAnsi="华文新魏" w:eastAsia="华文新魏"/>
          <w:b/>
          <w:color w:val="000000"/>
          <w:sz w:val="32"/>
          <w:szCs w:val="32"/>
        </w:rPr>
        <w:t>长沙市“百村百名大学生”培训总结</w:t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湖南农业大学自考办  李凡荣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坚持以人为本，全面、协调、可持续的新的科学发展观，是我们党根据马克思主义基本原理，总结世界各国发展的实践经验和教训，吸收人类文明进步的新成果；是新世纪新阶段党和国家事业发展全局出发而提出的重大战略思想。作为社会主义教育事业的重要组成部分，高等教育自学考试也必须以科学发展观为指导，为建设社会主义新农村培养大批实用人才。农业高等院校肩负着为社会主义现代化建设培养合格人才的重任，在新的形势下，必须与时俱进，创新性地开展高等教育自学考试，推进自学考试向农村延伸，这关系到我国科教兴国、科技兴农战略目标的实现，也是我国高等农业院校必须长期坚持的重要指导思想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受中共长沙市委组织部、长沙市科学技术局和长沙市农办的委托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湖南农业大学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举办“百村百名大学生”培训项目。该项目拟在长沙市百个示范村和重点建设村，选拔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名左右高中毕业生（同等学历）到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湖南农业大学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参加高等教育自学考试（园艺、兽医、食品工艺）教育培训，并由学校增开培训课程，提高综合素养，以培养成为农村科技骨干、致富带头人和基层干部后备人才。经自主报名，地方推荐选送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9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学员（园艺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兽医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食品工艺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来校学习。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日举行隆重的开学典礼。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、制订科学合理的培训计划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根据学校校长办公会议“高度重视，全校协调，认真办好”这一项目的要求，项目由成人教育学院统一组织承办，统一协调园艺园林学院、动物医学院、食品科技学院共同实施培训。成教学院负责统一组织管理，制定实施方案，安排总体教学计划和协调培训教育教学运行。三个专业考试计划外增开的通用课程，实行统一授课。三专业增开了“农业推广学、农业经济管理、市场营销学、宏观农业概论、计算机在农业中的应用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。各专业学院负责各自专业班的学生管理、教学工作，并针对专业特点，增开二至三门专业课和专业综合实践课、专题讲座等，丰富学员的专业知识，提高学员的实践操作动手能力。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狠抓助学环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通过自考的助学辅导学习，学员们获益非浅。针对选送的学员年龄相差大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最大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岁，最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，文化程度参差不齐，各学院配备专职班主任，狠抓学风建设，督促检查上课到课率，并安排了专门教室供学员自习，提供良好的学习环境。选派有丰富教学经验和实践技能的教师授课，并启发学员掌握自学方法，提高自学能力，教育学员按照自己的学习目标和专业要求，选择、吸收有用知识，靠自己去理解和消化所学的知识：在学习中要把握住几个主要环节：预习、听课、复习、总结、记笔记、做作业等，为获得较好成绩打下良好的基础。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初见成效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通过以上措施及所有的学员努力，取得了良好的学习效果。如食科班学员共参加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门课程考试，考试通过率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％，其中邓小平理论平均成绩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法律基础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食品微生物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大学语文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食品化学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。园艺班学员共参加了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门课程考试，只有植物学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没及格，其它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门全部通过。邓小平理论平均分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法律基础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，农业生态基础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蔬菜栽培学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；土壤肥料学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。兽医专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参考，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门课程只有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次不及格，通过率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8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.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，同时有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位学员报名参加了农业部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高级动物防疫员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高级动物检疫检验员”的培训与考试，全部通过并获得了相关资格证书。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四、加强社会实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实践出真知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，在实践中学，在实践中干，参与社会实践是获得知识和提高能力的重要途径。我校利用学习空余时间，组织学员参加社会实践活动，如园艺园林学院组织学员参观了浏阳生物医药园，并参观学习浏阳市洞阳镇龙洞村，学习龙洞村建设社会主义新农村新思路、新思想，当地村民贯彻落实科学发展观，走科技致富之路，物质文明和精神文明双丰收。兽医专业通过社会实践学习，把从课堂上所学的专业知识带到各自所在的农村，服务于周围的人民群众，真正做到了学以致用，用知识反哺家乡，直接服务当地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，担当起了全村科技致富的重任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通过社会实践活动，学员们受益非浅，学到了知识，增长了才干，提高了动手能力。现都成为当地技术骨干，科技致富的带头人，其中有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8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通过自己不懈努力，拿到了自考专科文凭。第二期百村百名村官培养也在今年四月如期开班。共招收了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名学员参加学习，学员的学习热情高涨，学习目的明确，为建设社会主义新农村而学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0:00Z</dcterms:created>
  <dc:creator>番茄花园</dc:creator>
  <dc:description/>
  <cp:keywords/>
  <dc:language>en-US</dc:language>
  <cp:lastModifiedBy>番茄花园</cp:lastModifiedBy>
  <dcterms:modified xsi:type="dcterms:W3CDTF">2010-11-22T03:11:00Z</dcterms:modified>
  <cp:revision>1</cp:revision>
  <dc:subject/>
  <dc:title>落实科学发展观，培养科技兴农人才</dc:title>
</cp:coreProperties>
</file>