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在高自考助学活动中开展素质教育的思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欧阳天，胡东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津师范大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经济、政治、文化的发展变化中，以信息化浪潮为首要冲击的经济全球化影响下，国家的发展、民族的振兴、经济的强大，主要靠高素质的人才。我国的经济已纳入国际经济的轨道，面对国际国内市场的激烈竞争，对我国政府、企业、学校等有关部门提出了更高的要求，尤其是为社会培养高级人才的高等教育，培养具有创新精神的人才更显得十分重要。自考作为高等教育的重要组成部分，在培养既有理论知识，又有实践经验的高级复合型人才方面，在推进创新体系建设方面，具有不可忽视的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高自考助学中素质教育的主要内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政治素质是保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党的教育方针，决定了人才培养首先要注重政治素质的要求，这是素质教育的首要任务和内容，不断加强自考生的爱国主义、集体主义和社会主义思想，是素质教育的灵魂。学生生活经验不足，但普遍要求进步，有强烈的进取心和蓬勃朝气，再思考自己新的人生理想目标，但由于生活、学习压力较大，部分学生对政治关心明显不够。因此要教育学生在思考自己未来人生旅程时，要始终把坚持正确的政治方向放在首位，坚持用马列主义、毛泽东思想，特别是邓小平有中国特色社会主义理论、“三个代表”重要思想以及科学发展观武装和实践自己，树立坚定的社会主义信念，加强明辨是非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思想品德素质是根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考生是一个特殊的学习群体，头脑比较灵活，善于思考，乐于创新，多数学生积极向上，珍惜学习的难得机会，比较刻苦努力，但学习独立性较弱，被动学习占主导地位，由于工作、生活、社会的压力较大，学习易于染上功利色彩，总想依赖他人，对培养专业思想、培养创新意识不利。要加强精神文明建设，引导学生自觉抵制拜金主义、享乐主义、极端个人主义的侵蚀，同学之间形成团结友爱、平等互助、积极向上、共同进步的良好人际关系，促进成人学生优良思想品德素质的培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创新精神和实践能力是本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质教育的重点，是培养自考生的创新精神和实践能力。在知识经济和科学技术飞速发展的时代，缺乏创新精神和实践能力的人将无法生存，缺乏创新精神和实践能力的民族将走向灭亡。在高自考助学的教学计划、教学方式等工作体系中，应积极采取有效措施，切实加强学生接受新事物的能力，培养主动学习和探索知识领域的能力，营造理论联系实际、解决实际问题为学习方向的氛围，促进创新思维、意识和理念的形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4  </w:t>
      </w:r>
      <w:r>
        <w:rPr>
          <w:rFonts w:ascii="宋体;SimSun" w:hAnsi="宋体;SimSun" w:cs="宋体;SimSun"/>
          <w:b/>
          <w:bCs/>
          <w:sz w:val="24"/>
        </w:rPr>
        <w:t>人文素质是动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考生有较强的社交欲望，通过教育和培养，能够礼貌待人，善解人意，有一定的挫折承受力。应该开设必要的素质教育讲座，如理工科学生重点开设哲学、历史、文学、美学、写作、心理学、公共关系、礼仪等人文社会科学方面的讲座，文科学生主要开设数学、科学学、科学史和进展等自然科学方面的讲座，提高成人学生的文化品位、审美情趣、人文素养和科学意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专业素质是基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坚持加强专业思想教育，提高专业素质，自考生具有浓厚的专业学习兴趣，应主动把人文精神和科学精神贯穿于专业教育和实践环节，提高学习素养，培养追求真理的科学态度，培养发现问题、提出问题、分析问题、解决问题的能力，培养吃苦耐劳的精神，顽强拼搏、坚忍不拔的意志品质，克服困难的信心和勇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高自考助学中素质教育的工作思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加强教师队伍建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为对学生“传道授业解惑”的教师，为人师表的作用不可小视，应在全体教师中广泛开展铸师魂、修师德的活动，既要教书，更要育人。高自考助学教师人格、师德的言传身教作用，对学生的影响极为重大，其渊博的知识、幽默的语言和深厚的文化底蕴，能够使学生在潜移默化中增长知识、提高技能、修身养性。单向灌输知识的教学方式在高自考是没有市场的，教师还应当在培养学生创新精神和实践能力发展方面有一定的作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构建成人素质教育氛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创造良好的学习条件和素质教育氛围，先进的实习实验设施和学习条件，齐全、先进的图书资料，良好的教室条件和文体活动空间，努力创造最佳的校园环境氛围，美化有关的设施、教学空间，布置得体，有利于自考生陶冶情操、开阔视野。通过良好的学习环境建设，推进高自考助学管理，建立优良的管理软环境，使素质教育贯穿人才培养的全过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大力开展管理干部队伍建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教育管理干部承担着“育人”的重要任务，其队伍建设是实现成人学生素质教育的保证，建立一支具有良好的政治素质、业务素质、心理素质，相对稳定又合理流动的活力组织，对完成学校的育人目标，有着十分重要的作用。管理者的敬业精神、实践经验、学历水平、理论素养、工作能力和作风等都是成人学生管理工作干部的选拔指标，同时应积极拓展思路和渠道，解决他们的后顾之忧，使此类管理人才队伍进入合理的良性循环轨道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丰富校园文化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文化是软环境，一般不被成人教育管理部门重视，无论是文化建设的经常性、常规化，做得都很不够。学校应建立制度化的校园文化保障体系，营造多层次、多角度的立体文化氛围，对自考生世界观、人生观、价值观的影响作用，是不能低估的。提高校园文化品位，强化教育性、学术性、娱乐性，同时应纠正个别活动娱乐有余、品位不足的教育弱势倾向，采取有效措施，鼓励、支持自考生参加校园文化建设，使学生受到良好的文化熏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强化齐抓共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内部的全体教职工，应破除各自为政、各自为战的管理模式，共同开展学习和研究，逐步形成集体管理优势；其次是管理部门主动协调，明确关系、目标和分工，有效开展合作，减少工作中的盲目性。规章制度要公开、统一，各部门应克服自身工作的局限性，主动培养为自考生成才的服务意识，培育成才的育人环境，并作为考核有关部门管理工作成效的指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结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自考生素质教育的完整体系，切实加强素质教育的实效性和可操作性，使各项工作在育人过程中有的放矢，切实可行。社会的发展需要更多更优秀的人才，在高自考助学培养人才的活动中，应不断探索新内容、新方法和新途径，以符合高等教育改革的需要，顺应新世纪经济、社会、科技发展对人才的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考文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宝瑜．以科学发展观为指导持续办好高自考助学教育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海淀走读大学学报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（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AdobeSongStd-Light-Acro;黑体"/>
          <w:kern w:val="0"/>
          <w:sz w:val="24"/>
        </w:rPr>
        <w:t>胡建平，杨培珍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dobeSongStd-Light-Acro;黑体"/>
          <w:kern w:val="0"/>
          <w:sz w:val="24"/>
        </w:rPr>
        <w:t>论高等教育自学考试课程体系的结构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中国考试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0—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孔凡胜．坚持以德治教努力培养德才兼备的高素质自学人才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四川职业技术学院学报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（</w:t>
      </w:r>
      <w:r>
        <w:rPr>
          <w:rFonts w:cs="宋体;SimSun" w:ascii="宋体;SimSun" w:hAnsi="宋体;SimSun"/>
          <w:sz w:val="24"/>
        </w:rPr>
        <w:t>35—37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autoSpaceDE w:val="false"/>
        <w:jc w:val="left"/>
        <w:rPr>
          <w:rFonts w:ascii="宋体;SimSun" w:hAnsi="宋体;SimSun" w:cs="AdobeSongStd-Light-Acro;黑体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唐银燕，郭文霞．自考学生创新能力制约因素及对策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高教观察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46—47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欧阳天．浅谈高等教育自学考试的作用和发展方向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天津师范大学学报（自然科学版）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增刊：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cs="AdobeSongStd-Light-Acro;黑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-Acro;黑体"/>
          <w:kern w:val="0"/>
          <w:sz w:val="24"/>
        </w:rPr>
        <w:t>王中华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dobeSongStd-Light-Acro;黑体"/>
          <w:kern w:val="0"/>
          <w:sz w:val="24"/>
        </w:rPr>
        <w:t>高教自考道德教育的探析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继续教育研究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3—95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autoSpaceDE w:val="false"/>
        <w:jc w:val="left"/>
        <w:rPr>
          <w:rFonts w:ascii="宋体;SimSun" w:hAnsi="宋体;SimSun" w:cs="AdobeSongStd-Light-Acro;黑体"/>
          <w:kern w:val="0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cs="AdobeSongStd-Light-Acro;黑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-Acro;黑体"/>
          <w:kern w:val="0"/>
          <w:sz w:val="24"/>
        </w:rPr>
        <w:t>吴远芳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dobeSongStd-Light-Acro;黑体"/>
          <w:kern w:val="0"/>
          <w:sz w:val="24"/>
        </w:rPr>
        <w:t>高等教育自学考试与高等职业教育的比较研究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dobeSongStd-Light-Acro;黑体"/>
          <w:kern w:val="0"/>
          <w:sz w:val="24"/>
        </w:rPr>
        <w:t>湖北大学成人教育学院学报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（</w:t>
      </w:r>
      <w:r>
        <w:rPr>
          <w:rFonts w:cs="宋体;SimSun" w:ascii="宋体;SimSun" w:hAnsi="宋体;SimSun"/>
          <w:sz w:val="24"/>
        </w:rPr>
        <w:t>58—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dobeSongStd-Light-Acro;黑体"/>
          <w:color w:val="000000"/>
          <w:kern w:val="0"/>
          <w:sz w:val="24"/>
        </w:rPr>
      </w:pPr>
      <w:r>
        <w:rPr>
          <w:rFonts w:eastAsia="黑体;SimHei" w:cs="AdobeSongStd-Light-Acro;黑体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9:00Z</dcterms:created>
  <dc:creator>番茄花园</dc:creator>
  <dc:description/>
  <cp:keywords/>
  <dc:language>en-US</dc:language>
  <cp:lastModifiedBy>番茄花园</cp:lastModifiedBy>
  <dcterms:modified xsi:type="dcterms:W3CDTF">2010-11-22T06:50:00Z</dcterms:modified>
  <cp:revision>1</cp:revision>
  <dc:subject/>
  <dc:title/>
</cp:coreProperties>
</file>