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普通高校自考助学学生思想政治教育工作的探讨</w:t>
      </w:r>
    </w:p>
    <w:p>
      <w:pPr>
        <w:pStyle w:val="Normal"/>
        <w:jc w:val="center"/>
        <w:rPr>
          <w:b/>
          <w:b/>
          <w:sz w:val="32"/>
          <w:szCs w:val="32"/>
        </w:rPr>
      </w:pPr>
      <w:r>
        <w:rPr>
          <w:b/>
          <w:sz w:val="32"/>
          <w:szCs w:val="32"/>
        </w:rPr>
      </w:r>
    </w:p>
    <w:p>
      <w:pPr>
        <w:pStyle w:val="Normal"/>
        <w:ind w:firstLine="2310"/>
        <w:rPr>
          <w:szCs w:val="21"/>
        </w:rPr>
      </w:pPr>
      <w:r>
        <w:rPr>
          <w:szCs w:val="21"/>
        </w:rPr>
        <w:t>钱振林</w:t>
      </w:r>
      <w:r>
        <w:rPr>
          <w:rFonts w:eastAsia="Times New Roman"/>
          <w:szCs w:val="21"/>
        </w:rPr>
        <w:t xml:space="preserve">  </w:t>
      </w:r>
      <w:r>
        <w:rPr>
          <w:szCs w:val="21"/>
        </w:rPr>
        <w:t>周宁</w:t>
      </w:r>
      <w:r>
        <w:rPr>
          <w:rFonts w:eastAsia="Times New Roman"/>
          <w:szCs w:val="21"/>
        </w:rPr>
        <w:t xml:space="preserve">         </w:t>
      </w:r>
      <w:r>
        <w:rPr>
          <w:szCs w:val="21"/>
        </w:rPr>
        <w:t>南昌航空大学</w:t>
      </w:r>
    </w:p>
    <w:p>
      <w:pPr>
        <w:pStyle w:val="Normal"/>
        <w:ind w:firstLine="1890"/>
        <w:rPr>
          <w:szCs w:val="21"/>
        </w:rPr>
      </w:pPr>
      <w:r>
        <w:rPr>
          <w:szCs w:val="21"/>
        </w:rPr>
      </w:r>
    </w:p>
    <w:p>
      <w:pPr>
        <w:pStyle w:val="Normal"/>
        <w:ind w:firstLine="480"/>
        <w:rPr>
          <w:sz w:val="24"/>
        </w:rPr>
      </w:pPr>
      <w:r>
        <w:rPr>
          <w:sz w:val="24"/>
        </w:rPr>
        <w:t>高等教育自学考试是一种新型考试制度和教育制度，以开放灵活、经济高效的特点受到了全社会的普遍欢迎，已经成为我国高等教育的重要组成部分，是我国发展终身教育的重要途径。自学考试的社会助学，是自学考试制度的产物，并随着自学考试事业的发展而发展。由于自学考试是以普通高等教育作为自己质量标准的参照系，它在考试工作中对普通高校的依靠，以及普通高校雄厚的师资力量，使普通高校在自学考试社会助学活动中的作用十分突出。自考助学班的任务不仅是使学生学好专业知识，通过国家考试，更要提高学生的思想道德素质。因此，如何加强和改进自考助学学生思想政治教育工作，研究探索自考助学学生思想政治教育工作的新方法和新途径是亟待研究和解决的重要课题。</w:t>
      </w:r>
    </w:p>
    <w:p>
      <w:pPr>
        <w:pStyle w:val="Normal"/>
        <w:ind w:firstLine="480"/>
        <w:rPr>
          <w:sz w:val="24"/>
        </w:rPr>
      </w:pPr>
      <w:r>
        <w:rPr>
          <w:sz w:val="24"/>
        </w:rPr>
        <w:t>一、自考助学学生特点（思想倾向及特点）</w:t>
      </w:r>
    </w:p>
    <w:p>
      <w:pPr>
        <w:pStyle w:val="Normal"/>
        <w:ind w:firstLine="480"/>
        <w:rPr>
          <w:sz w:val="24"/>
        </w:rPr>
      </w:pPr>
      <w:r>
        <w:rPr>
          <w:sz w:val="24"/>
        </w:rPr>
        <w:t>一是独生子女多，学生入学年龄比较小，未接触社会，思想活跃但不成熟，自律能力差，面对困难和挫折容易灰心丧气，怕吃苦、图享受，对物质文化生活的要求高。</w:t>
      </w:r>
    </w:p>
    <w:p>
      <w:pPr>
        <w:pStyle w:val="Normal"/>
        <w:ind w:firstLine="480"/>
        <w:rPr/>
      </w:pPr>
      <w:r>
        <w:rPr>
          <w:sz w:val="24"/>
        </w:rPr>
        <w:t>二是部分学生目标感不强，得过且过，学习动力不足，不遵守校纪校规，对学业马马虎虎，甚至热衷于电子游戏厅、录像厅、上网聊，违纪现象时有发生。</w:t>
      </w:r>
    </w:p>
    <w:p>
      <w:pPr>
        <w:pStyle w:val="Normal"/>
        <w:ind w:firstLine="480"/>
        <w:rPr>
          <w:sz w:val="24"/>
        </w:rPr>
      </w:pPr>
      <w:r>
        <w:rPr>
          <w:sz w:val="24"/>
        </w:rPr>
        <w:t>三是有的学生集体观念淡薄，组织纪律性不强，自律意识差，人际关系冷漠，有偏激、压抑倾向等，容易自暴自弃。一些自由散漫的学习、生活习惯较难改变。</w:t>
      </w:r>
    </w:p>
    <w:p>
      <w:pPr>
        <w:pStyle w:val="Normal"/>
        <w:ind w:firstLine="480"/>
        <w:rPr/>
      </w:pPr>
      <w:r>
        <w:rPr>
          <w:sz w:val="24"/>
        </w:rPr>
        <w:t>四是基础知识薄弱。全日制自考助学学生绝大多数是高考落榜生，文化基础知识相对薄弱，高中阶段成绩较差。由于自考入学门槛低，他们的起点也不尽相同，生源个人之间的差异比较大。</w:t>
      </w:r>
    </w:p>
    <w:p>
      <w:pPr>
        <w:pStyle w:val="Normal"/>
        <w:ind w:firstLine="435"/>
        <w:rPr>
          <w:sz w:val="24"/>
        </w:rPr>
      </w:pPr>
      <w:r>
        <w:rPr>
          <w:sz w:val="24"/>
        </w:rPr>
        <w:t>二、自考助学学生思想政治教育的现状</w:t>
      </w:r>
    </w:p>
    <w:p>
      <w:pPr>
        <w:pStyle w:val="Normal"/>
        <w:ind w:firstLine="435"/>
        <w:rPr/>
      </w:pPr>
      <w:r>
        <w:rPr>
          <w:sz w:val="24"/>
        </w:rPr>
        <w:t>（一）“重形式，轻实效”，</w:t>
      </w:r>
      <w:r>
        <w:rPr>
          <w:rFonts w:eastAsia="Times New Roman"/>
          <w:sz w:val="24"/>
        </w:rPr>
        <w:t xml:space="preserve"> </w:t>
      </w:r>
      <w:r>
        <w:rPr>
          <w:sz w:val="24"/>
        </w:rPr>
        <w:t>缺乏心理关爱。习惯做表面功夫，玩花架子，“决心在嘴上，行动在会上，落实在纸上”，没有把思想政治教育工作与大学生的思想实际和面临的实际困难结合起来，好大喜功，重视搞形式、弄指标，实效性不强。学生普遍反映思想政治教育工作开展过程中出现的问题之一就是理论说教与社会现实往往不能很好地统一。</w:t>
      </w:r>
    </w:p>
    <w:p>
      <w:pPr>
        <w:pStyle w:val="Normal"/>
        <w:ind w:firstLine="480"/>
        <w:rPr>
          <w:sz w:val="24"/>
        </w:rPr>
      </w:pPr>
      <w:r>
        <w:rPr>
          <w:sz w:val="24"/>
        </w:rPr>
        <w:t>（二）理论多，措施少，缺乏实施载体。正确处理“说”与“做”的关系是有效开展此项工作的重要保证。学生们希望心理咨询工作者提供更人性化、更具操作性的服务，希望建立健全就业指导机构和就业信息服务体系，希望学校从关心学生的吃、住、学等日常事务做起。</w:t>
      </w:r>
    </w:p>
    <w:p>
      <w:pPr>
        <w:pStyle w:val="Normal"/>
        <w:ind w:firstLine="492"/>
        <w:rPr>
          <w:sz w:val="24"/>
        </w:rPr>
      </w:pPr>
      <w:r>
        <w:rPr>
          <w:sz w:val="24"/>
        </w:rPr>
        <w:t>（三）人员杂，机制缺乏有效保障。目前在普通高校从事自考助学学生思想政治教育工作的人员主要为兼职和外聘人员，他们良莠不齐，年龄偏大，知识陈旧且人员流动性强，处理学生思想政治教育问题缺乏创新，在网络化时代缺乏信息素养，网络思想政治教育水平偏低，教育效果不明显。同时，作为学校统一管理自学考试助学的专门机构继续</w:t>
      </w:r>
      <w:r>
        <w:rPr>
          <w:sz w:val="24"/>
        </w:rPr>
        <w:t>(</w:t>
      </w:r>
      <w:r>
        <w:rPr>
          <w:sz w:val="24"/>
        </w:rPr>
        <w:t>成人</w:t>
      </w:r>
      <w:r>
        <w:rPr>
          <w:sz w:val="24"/>
        </w:rPr>
        <w:t>)</w:t>
      </w:r>
      <w:r>
        <w:rPr>
          <w:sz w:val="24"/>
        </w:rPr>
        <w:t>教育学院要承担相当大的事务管理工作，因此，如何建立健全教书育人、管理育人、服务育人的工作机制成为开展自考助学工作的普通高校必须要解决的重大问题。</w:t>
      </w:r>
    </w:p>
    <w:p>
      <w:pPr>
        <w:pStyle w:val="Normal"/>
        <w:ind w:firstLine="480"/>
        <w:rPr/>
      </w:pPr>
      <w:r>
        <w:rPr>
          <w:sz w:val="24"/>
        </w:rPr>
        <w:t>三、自考助学学生思想政治教育存在问题的原因分析</w:t>
      </w:r>
    </w:p>
    <w:p>
      <w:pPr>
        <w:pStyle w:val="Normal"/>
        <w:ind w:firstLine="480"/>
        <w:rPr/>
      </w:pPr>
      <w:r>
        <w:rPr>
          <w:sz w:val="24"/>
        </w:rPr>
        <w:t>自考助学学生思想政治教育存在问题的原因，主要是：一是社会大环境对自考助学学生思想政治教育的影响。随着社会物质生活水平的发展，社会对人的评价标准也出现了偏差，往往以拥有物质的多少来衡量一个人的成就。二是学校对自考助学学生思想政治教育不够重视。马克思主义理论课和思想品德课（简称“两课”）是对大学生系统进行思想政治教育的主渠道和主阵地，目前自学考试计划中“两课”的课程设置少，仅限于马克思哲学原理、毛泽东思想概论、邓小平理论概论三门课程，大学生思想道德修养、形势与政策、政治经济学原理课程基本都不开设，已经开设的课程也仅是为了满足学生完成考试。三是学生主观上也缺乏思想政治教育方面的学习需求，大多数学生学习目的是为了拿一张文凭。</w:t>
      </w:r>
    </w:p>
    <w:p>
      <w:pPr>
        <w:pStyle w:val="Normal"/>
        <w:ind w:firstLine="435"/>
        <w:rPr/>
      </w:pPr>
      <w:r>
        <w:rPr>
          <w:sz w:val="24"/>
        </w:rPr>
        <w:t>四、开展自考助学学生思想政治教育工作的途径</w:t>
      </w:r>
    </w:p>
    <w:p>
      <w:pPr>
        <w:pStyle w:val="Normal"/>
        <w:ind w:firstLine="480"/>
        <w:rPr>
          <w:sz w:val="24"/>
        </w:rPr>
      </w:pPr>
      <w:r>
        <w:rPr>
          <w:sz w:val="24"/>
        </w:rPr>
        <w:t>（一）加强新生入学后的思想政治工作，强化学习目的教育。自考助学学生思想政治教育工作要把好入学教育的第一关，新生入学坚持“入学教育制度”其教育内容包括：当前国内外形势教育、校史教育、学校规章制度教育、法律法规教育。在新生人入学和平时的学习过程中，我们还要加强学生的学习目的的教育，使他们懂得，知识经济的兴起将迅速打破个人生从事种职业的就业模式，职业的不断转换将成为生存的必须工作，不但面临着更多的职业选择机会，而且也面临着激烈的职业竞争和严峻的就业挑战，这种竞争不是看文凭，而是文化知识及实践能力的较量，谁有知识和实力，谁就立于不败之地。思想教育，既可通过班主任的教导，也可采用灵活多样的力式，如请专家作讲座模范人物作报告或请成绩突出的校友谈工作体验，从活生生的事例中感化学生，使他们能端正学习目的，摆正文凭与水平、知识与能力的关系，增强他们学习的内驭力，积极参加学习。</w:t>
      </w:r>
    </w:p>
    <w:p>
      <w:pPr>
        <w:pStyle w:val="Normal"/>
        <w:ind w:firstLine="435"/>
        <w:rPr/>
      </w:pPr>
      <w:r>
        <w:rPr>
          <w:sz w:val="24"/>
        </w:rPr>
        <w:t>（二）深入细致地了解学生的个性特点，准确把握其思想脉搏。在与学生交心的基础上，我们要解除其思想上的疑点困惑，帮助其树立自信、自立、自强的品性。现代社会，任何人都有个性，希望能够按照自己的意志、意愿、爱好和需要发展。但我们也要让其认识到，在注重个性发展和尊重独立性、自主性和创造性的同时，还注意培养尊重他人、善于协调和关爱社会的个性品质，防止片面发展的人格残缺和扭曲。在做学生思想工作的时候，不仅需要根据学生的个性、品质和感情以及接受能力而定，而且要针对不同类型学生的心理特征和心理承受能力，不失时机地进行交流，真正了解不同学生个体的思想动态，达到预期的效果。</w:t>
      </w:r>
    </w:p>
    <w:p>
      <w:pPr>
        <w:pStyle w:val="Normal"/>
        <w:ind w:firstLine="435"/>
        <w:rPr/>
      </w:pPr>
      <w:r>
        <w:rPr>
          <w:sz w:val="24"/>
        </w:rPr>
        <w:t>（三）区别教育，树立典型，努力营造奋发向上的氛围对于同类型的学生个体，根据不同情况、不同时间、不同场合采用不同的做法。</w:t>
      </w:r>
    </w:p>
    <w:p>
      <w:pPr>
        <w:pStyle w:val="Normal"/>
        <w:ind w:firstLine="435"/>
        <w:rPr/>
      </w:pPr>
      <w:r>
        <w:rPr>
          <w:sz w:val="24"/>
        </w:rPr>
        <w:t>榜样的力量是无穷的，在学生中间树立优秀典型，及时表扬鼓励取得进步的学生，形成一种人人积极上进的氛围，这在思想教育中是比较有效的。如新生通过入学教育后递交入党申请书的同学比较多，因为许多同学都把入党作为自己人生的一个新的起点，因此他们期望有良好的开端。同时，他们看到了师兄、师姐中优秀典型代表的形象，也期望自己能成为他们中的一员。我们要紧密联系社会，“请进来、走出去”，让学生更多地接触自然、感知社会。可举办多种形式的实践话动，引导和指导学生正确认识和分析社会现象和问题，丰富学生的感性认识，提高其观察分析和动手的能力，培养学生自主参与的精神。</w:t>
      </w:r>
    </w:p>
    <w:p>
      <w:pPr>
        <w:pStyle w:val="Normal"/>
        <w:ind w:firstLine="435"/>
        <w:rPr>
          <w:sz w:val="24"/>
        </w:rPr>
      </w:pPr>
      <w:r>
        <w:rPr>
          <w:sz w:val="24"/>
        </w:rPr>
        <w:t>（四）发挥学生的主体地位，给学生提供进行思想交流的机会和场所。现代社会，信息传播渠道和手段发生了很大的变化，不再像以前，学生的信息主要是通过自上而下的传达和灌输。现在学生可以通过各种力式获得，有的信息甚至比老师了解的还早还多。学生对事物的反应灵敏，比较容易形成自己的观点，这就要求我们必须发挥学生的主观能动性，不搞繁琐的教条，不搞口头罗嗦的说教，而应以讨论、论坛的方式，让学生成为主体。这样我们既容易抓取学生中的热门话题、倾向性意见和典型说法，又能抓住学生思想上的疑点难点，掌握问题的特点、原因和变化规律。</w:t>
      </w:r>
    </w:p>
    <w:p>
      <w:pPr>
        <w:pStyle w:val="Normal"/>
        <w:ind w:firstLine="435"/>
        <w:rPr>
          <w:sz w:val="24"/>
        </w:rPr>
      </w:pPr>
      <w:r>
        <w:rPr>
          <w:sz w:val="24"/>
        </w:rPr>
        <w:t>（五）以活动为载体，培养学生的实践能力和创新能力，提高其综合素质。行为是思想和认识的自觉或不自觉的反应，同时行为也在不断地校正思想认识。进行思想教育，有没有起到预期的效果，最终会反映到他们的日常实际行动中。通过设计一些“从群众中来，到群众中去”的、学生喜闻乐见的、多种形式的活动，充分调动最广大学生的积极性、主动性，挖掘他们的闪光点，使学生都有机会施展自己的特长；也可有重点地选拔、参加校级的思想学术交流、文化艺术节等大型活动，都是莫大的锻炼和提高，在学生中也起相当大的带动作用，学生们的思想境界发生了变化，大大激发了他们的爱国主义和集体荣誉感。</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8:00Z</dcterms:created>
  <dc:creator>番茄花园</dc:creator>
  <dc:description/>
  <cp:keywords/>
  <dc:language>en-US</dc:language>
  <cp:lastModifiedBy>番茄花园</cp:lastModifiedBy>
  <dcterms:modified xsi:type="dcterms:W3CDTF">2010-11-22T07:08:00Z</dcterms:modified>
  <cp:revision>1</cp:revision>
  <dc:subject/>
  <dc:title>关于普通高校自考助学学生思想政治教育工作的探讨</dc:title>
</cp:coreProperties>
</file>