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Fonts w:ascii="黑体;SimHei" w:hAnsi="黑体;SimHei" w:cs="宋体;SimSun" w:eastAsia="黑体;SimHei"/>
          <w:sz w:val="36"/>
          <w:szCs w:val="36"/>
        </w:rPr>
        <w:t>浅谈终身教育思想对高等教育自学考试的影响</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内蒙古自治区高等教育自学考试办公室</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李孝元  乔树樨</w:t>
      </w:r>
    </w:p>
    <w:p>
      <w:pPr>
        <w:pStyle w:val="Normal"/>
        <w:ind w:firstLine="480"/>
        <w:rPr>
          <w:rFonts w:ascii="宋体;SimSun" w:hAnsi="宋体;SimSun" w:cs="宋体;SimSun"/>
          <w:sz w:val="24"/>
        </w:rPr>
      </w:pPr>
      <w:r>
        <w:rPr>
          <w:rFonts w:ascii="宋体;SimSun" w:hAnsi="宋体;SimSun" w:cs="宋体;SimSun"/>
          <w:sz w:val="24"/>
        </w:rPr>
        <w:t>自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联合国教科文组织成人教育局局长、法国成人教育家保罗</w:t>
      </w:r>
      <w:r>
        <w:rPr>
          <w:rFonts w:cs="宋体;SimSun" w:ascii="宋体;SimSun" w:hAnsi="宋体;SimSun"/>
          <w:sz w:val="24"/>
        </w:rPr>
        <w:t>·</w:t>
      </w:r>
      <w:r>
        <w:rPr>
          <w:rFonts w:ascii="宋体;SimSun" w:hAnsi="宋体;SimSun" w:cs="宋体;SimSun"/>
          <w:sz w:val="24"/>
        </w:rPr>
        <w:t>朗根朗提出终身教育提案以来，终身教育已成为国际教育领域中影响最大、传播最广的一种教育理念和思潮，成为全球性教育改革与发展的核心主题，并以其强劲的发展态势，作用于知识经济的可持续发展，因而，如何真正做到将高等教育自学考试置身于终身教育的大背景中加以重视，如何在自学考试以往的定位和内涵上做出新的突破性认识，如何在具体的实践操作中彰显自学考试的优势，构建终身教育“立交桥”，无疑是值得探讨的。</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一、终身教育思潮观点透视</w:t>
      </w:r>
    </w:p>
    <w:p>
      <w:pPr>
        <w:pStyle w:val="Normal"/>
        <w:ind w:firstLine="435"/>
        <w:rPr>
          <w:rFonts w:ascii="宋体;SimSun" w:hAnsi="宋体;SimSun" w:cs="宋体;SimSun"/>
          <w:sz w:val="24"/>
        </w:rPr>
      </w:pPr>
      <w:r>
        <w:rPr>
          <w:rFonts w:ascii="宋体;SimSun" w:hAnsi="宋体;SimSun" w:cs="宋体;SimSun"/>
          <w:sz w:val="24"/>
        </w:rPr>
        <w:t>（一）终身教育产生的背景及特点</w:t>
      </w:r>
    </w:p>
    <w:p>
      <w:pPr>
        <w:pStyle w:val="Normal"/>
        <w:ind w:firstLine="435"/>
        <w:rPr>
          <w:rFonts w:ascii="宋体;SimSun" w:hAnsi="宋体;SimSun" w:cs="宋体;SimSun"/>
          <w:sz w:val="24"/>
        </w:rPr>
      </w:pPr>
      <w:r>
        <w:rPr>
          <w:rFonts w:ascii="宋体;SimSun" w:hAnsi="宋体;SimSun" w:cs="宋体;SimSun"/>
          <w:sz w:val="24"/>
        </w:rPr>
        <w:t>信息化时代的到来，社会经济的发展，国际间交往的扩大，正在改变并将继续改变人们的工作、学习和生活方式，人们必然要求不断提高自身的工作、学习和生活的质量，这些变化对人的发展和教育也相应地提出了新的要求，其中比较突出和明显的一个方面就是打破了传统的学校教育在教育对象、教育时间、教育空间方面的限制，教育在任何时间、空间上面向任何人，使教育在纵向和横向两个方面贯穿人的一生，即逐步确定个体终身教育的形态。</w:t>
      </w:r>
    </w:p>
    <w:p>
      <w:pPr>
        <w:pStyle w:val="Normal"/>
        <w:ind w:firstLine="435"/>
        <w:rPr>
          <w:rFonts w:ascii="宋体;SimSun" w:hAnsi="宋体;SimSun" w:cs="宋体;SimSun"/>
          <w:sz w:val="24"/>
        </w:rPr>
      </w:pPr>
      <w:r>
        <w:rPr>
          <w:rFonts w:ascii="宋体;SimSun" w:hAnsi="宋体;SimSun" w:cs="宋体;SimSun"/>
          <w:sz w:val="24"/>
        </w:rPr>
        <w:t>按照联合国教科文组织和国际教育界的共识，那种认为青少年时期学习的知识可以终身受用，因而把人的一生划分为教育期和职业活动期的想法和做法，已远远不符合现代生活的实际和未来社会的需要。人类知识增长速度之快，更新周期之短，与人在学校学习时间有限的矛盾更加凸显，这已成为一个不争的事实。教育从来没有象今天这样成为关系人类生存命运的重要前提，学习也从来没有象现在这样成为一个人最基本的生存能力。学习已成为每个人乃至社会开启心灵之窗、富裕之门的钥匙。从某种意义上讲，无论对社会还是个人而言，终身学习都是一种回报无限的必不可少的投资。为了适应科学技术迅速发展和不断加快的知识更新过程，适应信息化、知识化、国际化的发展趋势，终身学习已成为必然选择，并具有划时代的教育意义。</w:t>
      </w:r>
    </w:p>
    <w:p>
      <w:pPr>
        <w:pStyle w:val="Normal"/>
        <w:ind w:firstLine="435"/>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后半期至</w:t>
      </w:r>
      <w:r>
        <w:rPr>
          <w:rFonts w:cs="宋体;SimSun" w:ascii="宋体;SimSun" w:hAnsi="宋体;SimSun"/>
          <w:sz w:val="24"/>
        </w:rPr>
        <w:t>70</w:t>
      </w:r>
      <w:r>
        <w:rPr>
          <w:rFonts w:ascii="宋体;SimSun" w:hAnsi="宋体;SimSun" w:cs="宋体;SimSun"/>
          <w:sz w:val="24"/>
        </w:rPr>
        <w:t>年代初，在联合国教科文组织的直接推动下，以保罗</w:t>
      </w:r>
      <w:r>
        <w:rPr>
          <w:rFonts w:cs="宋体;SimSun" w:ascii="宋体;SimSun" w:hAnsi="宋体;SimSun"/>
          <w:sz w:val="24"/>
        </w:rPr>
        <w:t>·</w:t>
      </w:r>
      <w:r>
        <w:rPr>
          <w:rFonts w:ascii="宋体;SimSun" w:hAnsi="宋体;SimSun" w:cs="宋体;SimSun"/>
          <w:sz w:val="24"/>
        </w:rPr>
        <w:t>朗格朗的终身教育观为基础的终身教育思潮迅速扩展开来。</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联合国教科文组织国际教育发展委员会发布了以《学生生存——教育世界的今天与明天》为主题的报告书，第一次果敢地提出了当代教育所而临的危机、挑战和面向未来的重大主题，提出了终身教育的理念，走向学习化社会的目标以及信息时代的学习，他们认为人类社会正在走向学习化社会，每个人必须终身不断地学习，才能适应科学技术的发展和社会的变革，终身教育是学习化社会的基石，终身教育思潮体现了一种与传统教育完全不同的崭新的教育理念，也表现出与传统教育不同的特征。所谓终身教育，就是指能满足个人在一生中多个阶段生存的发展的多方面需求的教育，终身教育的目标在于完善自我，构建学习化社会，它的基本特点如下：</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时空的整体性（终身性）</w:t>
      </w:r>
    </w:p>
    <w:p>
      <w:pPr>
        <w:pStyle w:val="Normal"/>
        <w:ind w:firstLine="435"/>
        <w:rPr>
          <w:rFonts w:ascii="宋体;SimSun" w:hAnsi="宋体;SimSun" w:cs="宋体;SimSun"/>
          <w:sz w:val="24"/>
        </w:rPr>
      </w:pPr>
      <w:r>
        <w:rPr>
          <w:rFonts w:ascii="宋体;SimSun" w:hAnsi="宋体;SimSun" w:cs="宋体;SimSun"/>
          <w:sz w:val="24"/>
        </w:rPr>
        <w:t>即教育与学习是“时时处处都有”，传统教育往往将人的一生分成三个时期：学习期、工作期、退休期，终身教育则冲破传统教育的框框，认为教育应当是一个人从生命开始到生命结束永不休止的活动，即人的一生始终共享着教育与学习，不可分割。教育是人的一生在不同阶段的互为衔接、彼此制约、相互整合的终身教程，能帮助人在一生中保持学习和训练的连续性，主张冲出教育学习只有在学校才是正规式的狭隘局限，强调学校教育、家庭教育、社会教育三位一体，正规教育、非正规教育和各种教育体系都是人终身教育和学习的机构和场所，特别强调教育资源的整合性和开放性，使人们充分发展自身的主体性、独特性、创造性，从而获得教育在时间、空间（地域）上的保证。</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对象的全体性（全民性）</w:t>
      </w:r>
    </w:p>
    <w:p>
      <w:pPr>
        <w:pStyle w:val="Normal"/>
        <w:ind w:firstLine="435"/>
        <w:rPr>
          <w:rFonts w:ascii="宋体;SimSun" w:hAnsi="宋体;SimSun" w:cs="宋体;SimSun"/>
          <w:sz w:val="24"/>
        </w:rPr>
      </w:pPr>
      <w:r>
        <w:rPr>
          <w:rFonts w:ascii="宋体;SimSun" w:hAnsi="宋体;SimSun" w:cs="宋体;SimSun"/>
          <w:sz w:val="24"/>
        </w:rPr>
        <w:t>终身教育强调教育应当面向全体人员，不论其性别、年龄、职业如何，都是受教育的对象，最终目标是建立一个人人受教育、人人都学习的学习型社会，以此促进每一个人得以生存和不断发展的能力，因此，从另一个角度看，这也是实现教育平等进而实现人人平等的一个重要手段。</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学习的主体性（自主性）</w:t>
      </w:r>
    </w:p>
    <w:p>
      <w:pPr>
        <w:pStyle w:val="Normal"/>
        <w:ind w:firstLine="435"/>
        <w:rPr>
          <w:rFonts w:ascii="宋体;SimSun" w:hAnsi="宋体;SimSun" w:cs="宋体;SimSun"/>
          <w:sz w:val="24"/>
        </w:rPr>
      </w:pPr>
      <w:r>
        <w:rPr>
          <w:rFonts w:ascii="宋体;SimSun" w:hAnsi="宋体;SimSun" w:cs="宋体;SimSun"/>
          <w:sz w:val="24"/>
        </w:rPr>
        <w:t>从本质上讲，终身教育是旨在促进人自身发展的教育，教育的目标是培养个性完善的人，“人既是发展的主角，又是发展的终极目标”，终身教育应当是培养每个人通过各种形式的自我教育，在真正的意义上和充分的程度上成为自己发展的对象和手段，教育应当给予学习者充分的学习空间和发展空间，其学习动机也有别于传统教育下的外部强制性，完全是出自个人需求或兴趣，所以说终身教育强调学习者的主体性与能动性，培养其自我学习的能力，包括发现问题、分析问题、解决问题的能力。以每个学习者的个性得到充分发挥为主，允许并提倡人们每次、多样的选择，最大限度发挥自己的潜能，以实现人终身的全面的和谐发展。诸如联合国教科文组织在</w:t>
      </w:r>
      <w:r>
        <w:rPr>
          <w:rFonts w:cs="宋体;SimSun" w:ascii="宋体;SimSun" w:hAnsi="宋体;SimSun"/>
          <w:sz w:val="24"/>
        </w:rPr>
        <w:t>1983</w:t>
      </w:r>
      <w:r>
        <w:rPr>
          <w:rFonts w:ascii="宋体;SimSun" w:hAnsi="宋体;SimSun" w:cs="宋体;SimSun"/>
          <w:sz w:val="24"/>
        </w:rPr>
        <w:t>年的报告中指出的那样——“终身教育是解放自我实现及其自我完成的教育”。</w:t>
      </w:r>
    </w:p>
    <w:p>
      <w:pPr>
        <w:pStyle w:val="Normal"/>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形成的多样性（灵活性）</w:t>
      </w:r>
    </w:p>
    <w:p>
      <w:pPr>
        <w:pStyle w:val="Normal"/>
        <w:ind w:firstLine="435"/>
        <w:rPr>
          <w:rFonts w:ascii="宋体;SimSun" w:hAnsi="宋体;SimSun" w:cs="宋体;SimSun"/>
          <w:sz w:val="24"/>
        </w:rPr>
      </w:pPr>
      <w:r>
        <w:rPr>
          <w:rFonts w:ascii="宋体;SimSun" w:hAnsi="宋体;SimSun" w:cs="宋体;SimSun"/>
          <w:sz w:val="24"/>
        </w:rPr>
        <w:t>由于终身教育具有上述整体性、全体性、主体性的特点，所以推而广之肯定具有多样性。具体而言，终身教育在时间的安排、场所的选择、内容的取舍、组织形式、方法、考试、评价等方面均具有灵活多样性，区别于传统教育单一、刻板的模式，使教育、学习更加符合实际。在学习形式上有全日制、业余制，有校内、校外，有长期、短期，有学历、非学历等等，简言之，教育实现形式上多样化是终身教育突破传统教育时空局限的具体表现，如办学模式的多样化，教育内容的多样化、培养模式的多样化、教育评价标准多样化等等。</w:t>
      </w:r>
    </w:p>
    <w:p>
      <w:pPr>
        <w:pStyle w:val="Normal"/>
        <w:ind w:firstLine="435"/>
        <w:rPr>
          <w:rFonts w:ascii="宋体;SimSun" w:hAnsi="宋体;SimSun" w:cs="宋体;SimSun"/>
          <w:sz w:val="24"/>
        </w:rPr>
      </w:pPr>
      <w:r>
        <w:rPr>
          <w:rFonts w:ascii="宋体;SimSun" w:hAnsi="宋体;SimSun" w:cs="宋体;SimSun"/>
          <w:sz w:val="24"/>
        </w:rPr>
        <w:t>（二）我国对构建终身教育体系的认识和构想</w:t>
      </w:r>
    </w:p>
    <w:p>
      <w:pPr>
        <w:pStyle w:val="Normal"/>
        <w:ind w:firstLine="435"/>
        <w:rPr>
          <w:rFonts w:ascii="宋体;SimSun" w:hAnsi="宋体;SimSun" w:cs="宋体;SimSun"/>
          <w:sz w:val="24"/>
        </w:rPr>
      </w:pPr>
      <w:r>
        <w:rPr>
          <w:rFonts w:ascii="宋体;SimSun" w:hAnsi="宋体;SimSun" w:cs="宋体;SimSun"/>
          <w:sz w:val="24"/>
        </w:rPr>
        <w:t>终身教育、终身学习的思想从</w:t>
      </w:r>
      <w:r>
        <w:rPr>
          <w:rFonts w:cs="宋体;SimSun" w:ascii="宋体;SimSun" w:hAnsi="宋体;SimSun"/>
          <w:sz w:val="24"/>
        </w:rPr>
        <w:t>80</w:t>
      </w:r>
      <w:r>
        <w:rPr>
          <w:rFonts w:ascii="宋体;SimSun" w:hAnsi="宋体;SimSun" w:cs="宋体;SimSun"/>
          <w:sz w:val="24"/>
        </w:rPr>
        <w:t>年代初传入中国，虽然时间不长，但随着国家改革开放的不断深入，成人教育事业的蓬勃发展，构建终身教育体系，建立学习化社会越来越受到党和国家的高度重视，对终身教育理念的认识也已从概念阶段走向实践阶段。</w:t>
      </w:r>
      <w:r>
        <w:rPr>
          <w:rFonts w:cs="宋体;SimSun" w:ascii="宋体;SimSun" w:hAnsi="宋体;SimSun"/>
          <w:sz w:val="24"/>
        </w:rPr>
        <w:t>1993</w:t>
      </w:r>
      <w:r>
        <w:rPr>
          <w:rFonts w:ascii="宋体;SimSun" w:hAnsi="宋体;SimSun" w:cs="宋体;SimSun"/>
          <w:sz w:val="24"/>
        </w:rPr>
        <w:t>年颁布的《中国教育改革和发展纲要》明确提出了“成人教育是传统教育向终身教育发展的一种新型教育制度”；</w:t>
      </w:r>
      <w:r>
        <w:rPr>
          <w:rFonts w:cs="宋体;SimSun" w:ascii="宋体;SimSun" w:hAnsi="宋体;SimSun"/>
          <w:sz w:val="24"/>
        </w:rPr>
        <w:t>1995</w:t>
      </w:r>
      <w:r>
        <w:rPr>
          <w:rFonts w:ascii="宋体;SimSun" w:hAnsi="宋体;SimSun" w:cs="宋体;SimSun"/>
          <w:sz w:val="24"/>
        </w:rPr>
        <w:t>年颁布的《中华人民共和国教育法》以法律形式规定国家要“建立和完善终身教育体系”；</w:t>
      </w:r>
      <w:r>
        <w:rPr>
          <w:rFonts w:cs="宋体;SimSun" w:ascii="宋体;SimSun" w:hAnsi="宋体;SimSun"/>
          <w:sz w:val="24"/>
        </w:rPr>
        <w:t>1999</w:t>
      </w:r>
      <w:r>
        <w:rPr>
          <w:rFonts w:ascii="宋体;SimSun" w:hAnsi="宋体;SimSun" w:cs="宋体;SimSun"/>
          <w:sz w:val="24"/>
        </w:rPr>
        <w:t>年颁布的《关于深化教育改革全面推进素质教育的决定》中对构建“终身学习体系”做了深刻而精辟的阐述：“大力发展现代远程教育、职业资格证书教育和其他继续教育。完善自学考试制度，形成社会化、开放式的教育网络，为适应多层次、多形式的教育需求开辟更广阔的途径，逐渐完善终身学习体系”。江泽民同志也曾在讲话中明确提出：“终身学习是当今社会发展的必然趋势。一次性的学校教育、已经不能满足人们不断更新知识的需要，我们要逐步建立和完善有利于终身学习的教育制度”。这些都反映出我国建立终身教育体系的构想，既符合国际上教育改革的总体趋势，又具有我们自身的特点。可以说，我国对终身教育体系的构建以及学习化社会的创建，正在以积极的态势向前发展。</w:t>
      </w:r>
    </w:p>
    <w:p>
      <w:pPr>
        <w:pStyle w:val="Normal"/>
        <w:ind w:firstLine="435"/>
        <w:rPr>
          <w:rFonts w:ascii="黑体;SimHei" w:hAnsi="黑体;SimHei" w:eastAsia="黑体;SimHei" w:cs="宋体;SimSun"/>
          <w:sz w:val="24"/>
        </w:rPr>
      </w:pPr>
      <w:r>
        <w:rPr>
          <w:rFonts w:ascii="黑体;SimHei" w:hAnsi="黑体;SimHei" w:cs="宋体;SimSun" w:eastAsia="黑体;SimHei"/>
          <w:sz w:val="24"/>
        </w:rPr>
        <w:t>二、高等教育自学考试与终身教育的相互关系</w:t>
      </w:r>
    </w:p>
    <w:p>
      <w:pPr>
        <w:pStyle w:val="Normal"/>
        <w:ind w:firstLine="435"/>
        <w:rPr>
          <w:rFonts w:ascii="宋体;SimSun" w:hAnsi="宋体;SimSun" w:cs="宋体;SimSun"/>
          <w:sz w:val="24"/>
        </w:rPr>
      </w:pPr>
      <w:r>
        <w:rPr>
          <w:rFonts w:ascii="宋体;SimSun" w:hAnsi="宋体;SimSun" w:cs="宋体;SimSun"/>
          <w:sz w:val="24"/>
        </w:rPr>
        <w:t>（一）高等教育自学考试是终身教育体系中不可或缺的主要组成部分，是构建学习型社会的重要形式</w:t>
      </w:r>
    </w:p>
    <w:p>
      <w:pPr>
        <w:pStyle w:val="Normal"/>
        <w:ind w:firstLine="435"/>
        <w:rPr>
          <w:rFonts w:ascii="宋体;SimSun" w:hAnsi="宋体;SimSun" w:cs="宋体;SimSun"/>
          <w:sz w:val="24"/>
        </w:rPr>
      </w:pPr>
      <w:r>
        <w:rPr>
          <w:rFonts w:ascii="宋体;SimSun" w:hAnsi="宋体;SimSun" w:cs="宋体;SimSun"/>
          <w:sz w:val="24"/>
        </w:rPr>
        <w:t>自学考试是以全民为对象的教育，是帮助公民提高文化素质，生活质量、完善自我，实现人生价值的教育。随着我国</w:t>
      </w:r>
      <w:r>
        <w:rPr>
          <w:rFonts w:cs="宋体;SimSun" w:ascii="宋体;SimSun" w:hAnsi="宋体;SimSun"/>
          <w:sz w:val="24"/>
        </w:rPr>
        <w:t>20</w:t>
      </w:r>
      <w:r>
        <w:rPr>
          <w:rFonts w:ascii="宋体;SimSun" w:hAnsi="宋体;SimSun" w:cs="宋体;SimSun"/>
          <w:sz w:val="24"/>
        </w:rPr>
        <w:t>多年的改革，经济、社会、文化发展都已进入新的历史阶段，社会生活的信息化程度越来越高，人们原有的知识和技能已远远不能满足现实工作和学习的需要，普遍感到竞争和发展带来的压力，势必产生多样化的终身学习的普遍需求，所以构建学习型社会势在必行。党的十六大明确提出：“发展继续教育，构建终身教育体系，要形成全民学习、终身学习的学习型社会”的目标，这使得终身教育的理念不断深入人心，同时也给高等教育自学考试提供了发展空间和机遇。</w:t>
      </w:r>
    </w:p>
    <w:p>
      <w:pPr>
        <w:pStyle w:val="Normal"/>
        <w:ind w:firstLine="435"/>
        <w:rPr>
          <w:rFonts w:ascii="宋体;SimSun" w:hAnsi="宋体;SimSun" w:cs="宋体;SimSun"/>
          <w:sz w:val="24"/>
        </w:rPr>
      </w:pPr>
      <w:r>
        <w:rPr>
          <w:rFonts w:ascii="宋体;SimSun" w:hAnsi="宋体;SimSun" w:cs="宋体;SimSun"/>
          <w:sz w:val="24"/>
        </w:rPr>
        <w:t>自学考试与普通高等教育相比，性质上属于社会教育，采取以个人学习为主，社会助学为辅的学习方式，操作上比高校教育更具社会性和自主性；参加自学考试的人群来自社会各阶层，他们的身份是学生也是生产者和建设者，体现出面向全体社会成员的广泛性；自学考试不受年龄限制，只要有学习需求就可参加，体现了自学考试的终身性，由此可以看出，自学考试与终身教育在很大程度上是相吻合和一致的，有异曲同工之点，高等教育自学考试不仅仅是一次获得学历的机会而是可以满足人的多样化学习需求和终身学习需求的主要途径和方式。因此，自学考试必将成为终身教育体系的重要组成部分，自学考试在“学习化社会中”也必将成为把终身教育思想转变为现实的主要担当。</w:t>
      </w:r>
    </w:p>
    <w:p>
      <w:pPr>
        <w:pStyle w:val="Normal"/>
        <w:ind w:firstLine="435"/>
        <w:rPr>
          <w:rFonts w:ascii="宋体;SimSun" w:hAnsi="宋体;SimSun" w:cs="宋体;SimSun"/>
          <w:sz w:val="24"/>
        </w:rPr>
      </w:pPr>
      <w:r>
        <w:rPr>
          <w:rFonts w:ascii="宋体;SimSun" w:hAnsi="宋体;SimSun" w:cs="宋体;SimSun"/>
          <w:sz w:val="24"/>
        </w:rPr>
        <w:t>（二）高等教育自学考试在构建终身教育体系中的作用</w:t>
      </w:r>
    </w:p>
    <w:p>
      <w:pPr>
        <w:pStyle w:val="Normal"/>
        <w:ind w:firstLine="435"/>
        <w:rPr>
          <w:rFonts w:ascii="宋体;SimSun" w:hAnsi="宋体;SimSun" w:cs="宋体;SimSun"/>
          <w:sz w:val="24"/>
        </w:rPr>
      </w:pPr>
      <w:r>
        <w:rPr>
          <w:rFonts w:ascii="宋体;SimSun" w:hAnsi="宋体;SimSun" w:cs="宋体;SimSun"/>
          <w:sz w:val="24"/>
        </w:rPr>
        <w:t>由于高等教育自学考试具有灵活的办学形式和专业设置，以及广泛坚实的社会助学资源，因此，它为建立终身教育体制奠定了很好的基础，当今世界科学技术突飞猛进，知识更新越来越快，人们为了适应工作需要，必须不断学习新的知识，终身教育和开放教育已成为我国迈入学习化和知识化社会的通行证。目前，参加自学考试的人员范围逐步扩大，全国自考生中在职人员达</w:t>
      </w:r>
      <w:r>
        <w:rPr>
          <w:rFonts w:cs="宋体;SimSun" w:ascii="宋体;SimSun" w:hAnsi="宋体;SimSun"/>
          <w:sz w:val="24"/>
        </w:rPr>
        <w:t>60%</w:t>
      </w:r>
      <w:r>
        <w:rPr>
          <w:rFonts w:ascii="宋体;SimSun" w:hAnsi="宋体;SimSun" w:cs="宋体;SimSun"/>
          <w:sz w:val="24"/>
        </w:rPr>
        <w:t>以上，截止到</w:t>
      </w:r>
      <w:r>
        <w:rPr>
          <w:rFonts w:cs="宋体;SimSun" w:ascii="宋体;SimSun" w:hAnsi="宋体;SimSun"/>
          <w:sz w:val="24"/>
        </w:rPr>
        <w:t>2008</w:t>
      </w:r>
      <w:r>
        <w:rPr>
          <w:rFonts w:ascii="宋体;SimSun" w:hAnsi="宋体;SimSun" w:cs="宋体;SimSun"/>
          <w:sz w:val="24"/>
        </w:rPr>
        <w:t>年底，自考生中具有专科以上学历的达</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以后，全国硕士研究生参加自考的超过万人，高学历考生参加自学考试，说明自学考试已成为继续教育、终身教育的重要组成部分，它突破了人生中关于学习和工作两个阶段的划分，不仅能够开展具有学历教育性质的自学考试，也能适应学习内容涉及新理论、新技术、新工艺的非学历继续教育的需要，自学考试已经由“学历补偿教育”向构建继续教育、终身教育体系转变，并在其形成过程中发挥了重大作用。</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自学考试为公众提供了一种新的接受高等教育的平等机会，扩大了我国高等教育的规模。</w:t>
      </w:r>
    </w:p>
    <w:p>
      <w:pPr>
        <w:pStyle w:val="Normal"/>
        <w:ind w:firstLine="435"/>
        <w:rPr>
          <w:rFonts w:ascii="宋体;SimSun" w:hAnsi="宋体;SimSun" w:cs="宋体;SimSun"/>
          <w:sz w:val="24"/>
        </w:rPr>
      </w:pPr>
      <w:r>
        <w:rPr>
          <w:rFonts w:ascii="宋体;SimSun" w:hAnsi="宋体;SimSun" w:cs="宋体;SimSun"/>
          <w:sz w:val="24"/>
        </w:rPr>
        <w:t>我国目前还处在社会主义初级阶段，随着市场经济制度的不断完善，产业结构的不断调整，人们对职业和岗位的需求也不断增加，变化与转换的频率日趋加快，而终身教育作为一种新兴的教育体系，从过去片面强调学历教育转变为普通能力的培训和教育，无疑是对传统教育思想和教育理念的重大变革。终身教育是面向全体公民性，而传统的学校教育则是专门为特定年龄阶段人群准备的。我国高等教育自学考试的产生和发展顺应了世界教育改革的这种潮流，为各行各业、各阶层、各年龄段的公众提供了学历教育、证书教育、学习、技能培训等教育机会。同时，由于自学考试自身的优势，使公众不受年龄、特长、学历、资历、区域等限制，只要求学者有学习的欲望，它就能为任何一个求学者提供学习机会。可以毫不夸张地说，自学考试为每一个想进一步深造、获取知识的公民提供了平等的受教育机会，使教育公平这一理想有了更大限度的实现可能。截至</w:t>
      </w:r>
      <w:r>
        <w:rPr>
          <w:rFonts w:cs="宋体;SimSun" w:ascii="宋体;SimSun" w:hAnsi="宋体;SimSun"/>
          <w:sz w:val="24"/>
        </w:rPr>
        <w:t>2008</w:t>
      </w:r>
      <w:r>
        <w:rPr>
          <w:rFonts w:ascii="宋体;SimSun" w:hAnsi="宋体;SimSun" w:cs="宋体;SimSun"/>
          <w:sz w:val="24"/>
        </w:rPr>
        <w:t>年底，累计有</w:t>
      </w:r>
      <w:r>
        <w:rPr>
          <w:rFonts w:cs="宋体;SimSun" w:ascii="宋体;SimSun" w:hAnsi="宋体;SimSun"/>
          <w:sz w:val="24"/>
        </w:rPr>
        <w:t>5230</w:t>
      </w:r>
      <w:r>
        <w:rPr>
          <w:rFonts w:ascii="宋体;SimSun" w:hAnsi="宋体;SimSun" w:cs="宋体;SimSun"/>
          <w:sz w:val="24"/>
        </w:rPr>
        <w:t>万人（不计重复）、</w:t>
      </w:r>
      <w:r>
        <w:rPr>
          <w:rFonts w:cs="宋体;SimSun" w:ascii="宋体;SimSun" w:hAnsi="宋体;SimSun"/>
          <w:sz w:val="24"/>
        </w:rPr>
        <w:t>1.97</w:t>
      </w:r>
      <w:r>
        <w:rPr>
          <w:rFonts w:ascii="宋体;SimSun" w:hAnsi="宋体;SimSun" w:cs="宋体;SimSun"/>
          <w:sz w:val="24"/>
        </w:rPr>
        <w:t>亿人次参加了自学考试学历教育，就是说，我国</w:t>
      </w:r>
      <w:r>
        <w:rPr>
          <w:rFonts w:cs="宋体;SimSun" w:ascii="宋体;SimSun" w:hAnsi="宋体;SimSun"/>
          <w:sz w:val="24"/>
        </w:rPr>
        <w:t>13</w:t>
      </w:r>
      <w:r>
        <w:rPr>
          <w:rFonts w:ascii="宋体;SimSun" w:hAnsi="宋体;SimSun" w:cs="宋体;SimSun"/>
          <w:sz w:val="24"/>
        </w:rPr>
        <w:t>亿人中，平均不到</w:t>
      </w:r>
      <w:r>
        <w:rPr>
          <w:rFonts w:cs="宋体;SimSun" w:ascii="宋体;SimSun" w:hAnsi="宋体;SimSun"/>
          <w:sz w:val="24"/>
        </w:rPr>
        <w:t>30</w:t>
      </w:r>
      <w:r>
        <w:rPr>
          <w:rFonts w:ascii="宋体;SimSun" w:hAnsi="宋体;SimSun" w:cs="宋体;SimSun"/>
          <w:sz w:val="24"/>
        </w:rPr>
        <w:t>人就有</w:t>
      </w:r>
      <w:r>
        <w:rPr>
          <w:rFonts w:cs="宋体;SimSun" w:ascii="宋体;SimSun" w:hAnsi="宋体;SimSun"/>
          <w:sz w:val="24"/>
        </w:rPr>
        <w:t>1</w:t>
      </w:r>
      <w:r>
        <w:rPr>
          <w:rFonts w:ascii="宋体;SimSun" w:hAnsi="宋体;SimSun" w:cs="宋体;SimSun"/>
          <w:sz w:val="24"/>
        </w:rPr>
        <w:t>人参加过自学考试，高等教育自学考试在我国已广泛地被社会各阶层的求学者所接受，为我国高等教育大众化提供了广阔的舞台，也就是说只有面向大众的、为广大社会公众提供平等教育机会的教育形式和制度出现之后，终身教育体系才有可能逐步变为现实。</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高等教育自学考试制度中开放、灵活、工学矛盾少的特点，开辟了在职人员学习的宽广渠道，满足了继续教育、终身教育的需要。</w:t>
      </w:r>
    </w:p>
    <w:p>
      <w:pPr>
        <w:pStyle w:val="Normal"/>
        <w:ind w:firstLine="435"/>
        <w:rPr>
          <w:rFonts w:ascii="宋体;SimSun" w:hAnsi="宋体;SimSun" w:cs="宋体;SimSun"/>
          <w:sz w:val="24"/>
        </w:rPr>
      </w:pPr>
      <w:r>
        <w:rPr>
          <w:rFonts w:ascii="宋体;SimSun" w:hAnsi="宋体;SimSun" w:cs="宋体;SimSun"/>
          <w:sz w:val="24"/>
        </w:rPr>
        <w:t>我国的高等教育自学考试具有很强的自主性和灵活性，具有面向全社会办学的特点，与其它教育形式相比，自学考试制度没有升学考试，没有升学率的比例规定，没有学制年限的规定，考试实行单科续进，分段进行，成绩累积，零存整取，宽进严出，教考分离的做法，这些优势和特点给在职人员的学习提供了极大的便利，开拓了继续教育的渠道。现阶段，由于职能的转变，自学考试已经突破了传统的补偿教育模式，成为我国继续教育的重要形式。根据自学考试的报考者中在职人员所占的比例，最高时达</w:t>
      </w:r>
      <w:r>
        <w:rPr>
          <w:rFonts w:cs="宋体;SimSun" w:ascii="宋体;SimSun" w:hAnsi="宋体;SimSun"/>
          <w:sz w:val="24"/>
        </w:rPr>
        <w:t>97%</w:t>
      </w:r>
      <w:r>
        <w:rPr>
          <w:rFonts w:ascii="宋体;SimSun" w:hAnsi="宋体;SimSun" w:cs="宋体;SimSun"/>
          <w:sz w:val="24"/>
        </w:rPr>
        <w:t>，可见自学考试主要是成人教育，而终身教育理论产生于成人教育，终身教育制度和体系的形成也有赖于成人教育，包括继续教育的发展。所以说，完善终身教育体系，必须大力发展成人教育、继续教育，而大力发展成人教育、继续教育又会促进终身教育体系的构建，二者之间具有非常明显的互动作用。</w:t>
      </w:r>
    </w:p>
    <w:p>
      <w:pPr>
        <w:pStyle w:val="Normal"/>
        <w:ind w:firstLine="480"/>
        <w:rPr>
          <w:rFonts w:ascii="黑体;SimHei" w:hAnsi="黑体;SimHei" w:eastAsia="黑体;SimHei"/>
          <w:sz w:val="24"/>
        </w:rPr>
      </w:pPr>
      <w:r>
        <w:rPr>
          <w:rFonts w:ascii="黑体;SimHei" w:hAnsi="黑体;SimHei" w:eastAsia="黑体;SimHei"/>
          <w:sz w:val="24"/>
        </w:rPr>
        <w:t>三、按照形成终身教育体系的要求，完善自学考试制度，推动高等教育自学考试的改革和发展，优势互补，资源共享，打造高等教育的立交桥</w:t>
      </w:r>
    </w:p>
    <w:p>
      <w:pPr>
        <w:pStyle w:val="Normal"/>
        <w:ind w:firstLine="435"/>
        <w:rPr>
          <w:sz w:val="24"/>
        </w:rPr>
      </w:pPr>
      <w:r>
        <w:rPr>
          <w:sz w:val="24"/>
        </w:rPr>
        <w:t>高等教育自学考试是根据我国国情创立发展起来的、具有中国特色的高等教育制度，因此，根据终身教育的发展要求，完善高等教育自学考试制度是一种必要，如从某种角度看自学考试对终身教育具有促进作用一样，终身教育对自学考试的影响也是多方面的，因此积极推进自学考试的改革和发展对构建终身教育有着积极的意义。</w:t>
      </w:r>
    </w:p>
    <w:p>
      <w:pPr>
        <w:pStyle w:val="Normal"/>
        <w:ind w:firstLine="435"/>
        <w:rPr>
          <w:sz w:val="24"/>
        </w:rPr>
      </w:pPr>
      <w:r>
        <w:rPr>
          <w:sz w:val="24"/>
        </w:rPr>
        <w:t>1</w:t>
      </w:r>
      <w:r>
        <w:rPr>
          <w:sz w:val="24"/>
        </w:rPr>
        <w:t>、终身教育对传统教育思想的丰富、深化和突破，能够促进高等教育自学考试在观念上发生根本性的改变。</w:t>
      </w:r>
    </w:p>
    <w:p>
      <w:pPr>
        <w:pStyle w:val="Normal"/>
        <w:ind w:firstLine="435"/>
        <w:rPr>
          <w:sz w:val="24"/>
        </w:rPr>
      </w:pPr>
      <w:r>
        <w:rPr>
          <w:sz w:val="24"/>
        </w:rPr>
        <w:t>观念决定人的意识，支配人的行为。正确的、先进的观念对事业起着积极推动的作用，因此我们应充分认识到自学考试对推动我国高等教育事业发展的重要性。与此同时，自学考试是构建终身教育体系，形成学习化社会的主力军。由于受传统教育观念的束缚，自学考试作为我国高等教育的一种形式至今还未得到清晰的认识，如有相当一部分人、甚至是教育界的人士仍然认为自学考试只是其它各类教育形式的补充，而不是高等教育本身的重要组成部分；还有当前关于大学生就业难的现状，有些人甚至提出是自学考试毕业生占据了人才市场，还是激活了人才市场等等问题。但是，由于终身教育观念的牢固树立和巩固，为自学考试在今后的发展和定位上提供了必要的保证和条件。另一方面，观念的改变也会促使自学考试举办者按照终身教育理念的要求，不断完善自学考试制度，使自学考试在办学体制、教学与考试的内容、评价方式等方面朝着有利于继续教育的方向改革创新，从而为自学考试的改革与发展注入新鲜活力。</w:t>
      </w:r>
    </w:p>
    <w:p>
      <w:pPr>
        <w:pStyle w:val="Normal"/>
        <w:ind w:firstLine="435"/>
        <w:rPr>
          <w:sz w:val="24"/>
        </w:rPr>
      </w:pPr>
      <w:r>
        <w:rPr>
          <w:sz w:val="24"/>
        </w:rPr>
        <w:t>2</w:t>
      </w:r>
      <w:r>
        <w:rPr>
          <w:sz w:val="24"/>
        </w:rPr>
        <w:t>、终身教育体系的建立，有利于自学考试制度本身的健康发展。</w:t>
      </w:r>
    </w:p>
    <w:p>
      <w:pPr>
        <w:pStyle w:val="Normal"/>
        <w:ind w:firstLine="435"/>
        <w:rPr>
          <w:sz w:val="24"/>
        </w:rPr>
      </w:pPr>
      <w:r>
        <w:rPr>
          <w:sz w:val="24"/>
        </w:rPr>
        <w:t>终身教育体系的建立，是自学考试生存与发展的必然选择。自学考试实际上也是一种评价，是一种外在机构对考生内在学习成果的评价，是内评与外评的统一，是对内评的检验和验收。自学考试是我国改革开放以来在教育改革方面的一个创举，适应了世界高等教育开放化、多样化、大众化的趋势，具有开放性、灵活性和应考者接受教育方式多样性等特点。虽然自学考试有其自身的优势和特点，但也存在着许多问题，有必要建立一种长效机制，发挥自学考试在教育体系中的独特作用，而终身教育体系的建立就是一种创新、一种探索，是对自学考试制度的自我完善和发展。</w:t>
      </w:r>
    </w:p>
    <w:p>
      <w:pPr>
        <w:pStyle w:val="Normal"/>
        <w:ind w:firstLine="435"/>
        <w:rPr>
          <w:sz w:val="24"/>
        </w:rPr>
      </w:pPr>
      <w:r>
        <w:rPr>
          <w:sz w:val="24"/>
        </w:rPr>
        <w:t>3</w:t>
      </w:r>
      <w:r>
        <w:rPr>
          <w:sz w:val="24"/>
        </w:rPr>
        <w:t>、终身教育灵活多样的特性和办学机制，可以推动自学考试不断拓展和延伸自身的教育功能，进而获得可持续发展。</w:t>
      </w:r>
    </w:p>
    <w:p>
      <w:pPr>
        <w:pStyle w:val="Normal"/>
        <w:ind w:firstLine="435"/>
        <w:rPr>
          <w:sz w:val="24"/>
        </w:rPr>
      </w:pPr>
      <w:r>
        <w:rPr>
          <w:sz w:val="24"/>
        </w:rPr>
        <w:t>要想促进高等教育自学考试的可持续发展，就要求自学考试必须努力适应新的形势，提高自身的核心竞争力，在思想观念和思维方式等方面与时俱进。从教育目标、教育内容、教育形式、教育途径等方面入手，不断拓展其教育功能、调整自考结构。既要</w:t>
      </w:r>
      <w:r>
        <w:rPr>
          <w:rFonts w:ascii="宋体;SimSun" w:hAnsi="宋体;SimSun" w:cs="宋体;SimSun"/>
          <w:sz w:val="24"/>
        </w:rPr>
        <w:t>上移，坚持发展本科和其它学历教育，同时也要下移，发展非学历证书考试，面向职业教育、面向基层农村的工作方针。目前，自学考试正积极稳步推进面向农村的发展，只要自学考试能面向广大农村牧区，找准服务对象和服务领域，政策与措施对路，在广大农村牧区也能培养“留得住、用得上”的人才。另外，自考的助学形式也由传统的开放式教育向现代远程开放教育形式转变，这也是教育手段变革、教育模式发展的需求。教育观念的转变呼唤自学考试要充分发掘、发挥自己的优势，面向市场，主动适应，按照终身教育的需求，无论是教学计划还是课程设置、考试方法等将更加灵活多样，从而大大拓展自学考试的教育服务功能，推动终身教育体系的发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和其它教育形式的沟通与合作，优势互补、资源共享，谋求多种教育形式的共同发展，打造高等教育的立交桥。</w:t>
      </w:r>
    </w:p>
    <w:p>
      <w:pPr>
        <w:pStyle w:val="Normal"/>
        <w:ind w:firstLine="480"/>
        <w:rPr>
          <w:rFonts w:ascii="宋体;SimSun" w:hAnsi="宋体;SimSun" w:cs="宋体;SimSun"/>
          <w:sz w:val="24"/>
        </w:rPr>
      </w:pPr>
      <w:r>
        <w:rPr>
          <w:rFonts w:ascii="宋体;SimSun" w:hAnsi="宋体;SimSun" w:cs="宋体;SimSun"/>
          <w:sz w:val="24"/>
        </w:rPr>
        <w:t>普通高等院校是实施高等教育的主体，高等教育自学考试要依托这一主体，进一步完善考试组织系统，发挥国家考试的机制优势，与职业教育、网络教育、证书考试、职业资格考试等进行沟通与合作，实现考试制度的兼容性，架构自学考试与其它教育形式的“立交桥”。</w:t>
      </w:r>
    </w:p>
    <w:p>
      <w:pPr>
        <w:pStyle w:val="Normal"/>
        <w:ind w:firstLine="360"/>
        <w:rPr>
          <w:rFonts w:ascii="宋体;SimSun" w:hAnsi="宋体;SimSun" w:cs="宋体;SimSun"/>
          <w:sz w:val="24"/>
        </w:rPr>
      </w:pPr>
      <w:r>
        <w:rPr>
          <w:rFonts w:ascii="宋体;SimSun" w:hAnsi="宋体;SimSun" w:cs="宋体;SimSun"/>
          <w:sz w:val="24"/>
        </w:rPr>
        <w:t>建立高等教育“立交桥”，只是一个形象的说法，是针对传统的教育体系中学习成才途径相对单一的“独木桥”而言的。它是鼓励社会公民通过多样的学习途径培养成才的一系列教育制度安排，中心内容是实现终身教育中各级各类学校的对接，如正规教育与非正规教育的对接，低层次教育与高层次教育的对接，学历教育与职业资格的对接等，从而使人们通过多种多样的学习渠道取得成功，让知识、能力、技能得到有机的整合，不重复，不浪费。构建“立交桥”是建设学习型社会的必然要求，也是构建终身学习体系的重要任务，它有利于鼓励人们参与终身教育，有利于打通个人和社会多元化的学习渠道。</w:t>
      </w:r>
    </w:p>
    <w:p>
      <w:pPr>
        <w:pStyle w:val="Normal"/>
        <w:ind w:firstLine="360"/>
        <w:rPr/>
      </w:pPr>
      <w:r>
        <w:rPr>
          <w:rFonts w:ascii="宋体;SimSun" w:hAnsi="宋体;SimSun" w:cs="宋体;SimSun"/>
          <w:sz w:val="24"/>
        </w:rPr>
        <w:t>建立终身教育体系的任务不是哪一种教育形式所能单独完成的，自学考试要结合高等教育“立交桥”的构建，与各类教育形式相互衔接、沟通，形成资源共享、优势互补的开放教育平台，共同为终身教育体系的形成做出新的贡献。</w:t>
      </w:r>
    </w:p>
    <w:p>
      <w:pPr>
        <w:pStyle w:val="Normal"/>
        <w:ind w:firstLine="1446"/>
        <w:rPr>
          <w:rFonts w:ascii="宋体;SimSun" w:hAnsi="宋体;SimSun" w:cs="宋体;SimSun"/>
          <w:b/>
          <w:b/>
          <w:sz w:val="24"/>
        </w:rPr>
      </w:pPr>
      <w:r>
        <w:rPr>
          <w:rFonts w:cs="宋体;SimSun" w:ascii="宋体;SimSun" w:hAnsi="宋体;SimSun"/>
          <w:b/>
          <w:sz w:val="24"/>
        </w:rPr>
      </w:r>
    </w:p>
    <w:p>
      <w:pPr>
        <w:pStyle w:val="Normal"/>
        <w:ind w:firstLine="1446"/>
        <w:rPr>
          <w:b/>
          <w:b/>
          <w:sz w:val="24"/>
        </w:rPr>
      </w:pPr>
      <w:r>
        <w:rPr>
          <w:b/>
          <w:sz w:val="24"/>
        </w:rPr>
        <w:t>发挥自学考试优势，构建终身教育立交桥</w:t>
      </w:r>
    </w:p>
    <w:p>
      <w:pPr>
        <w:pStyle w:val="Normal"/>
        <w:ind w:firstLine="2310"/>
        <w:rPr/>
      </w:pPr>
      <w:r>
        <w:rPr/>
        <w:t>山东教育招生考试院</w:t>
      </w:r>
      <w:r>
        <w:rPr>
          <w:rFonts w:eastAsia="Times New Roman"/>
        </w:rPr>
        <w:t xml:space="preserve"> </w:t>
      </w:r>
      <w:r>
        <w:rPr/>
        <w:t>郭亚民</w:t>
      </w:r>
    </w:p>
    <w:p>
      <w:pPr>
        <w:pStyle w:val="Normal"/>
        <w:ind w:firstLine="435"/>
        <w:rPr>
          <w:lang w:val="en-GB"/>
        </w:rPr>
      </w:pPr>
      <w:r>
        <w:rPr>
          <w:lang w:val="en-GB"/>
        </w:rPr>
        <w:t>二十世纪六十年代，国际著名教育家法国人保罗</w:t>
      </w:r>
      <w:r>
        <w:rPr>
          <w:rFonts w:eastAsia="Times New Roman"/>
          <w:lang w:val="en-GB"/>
        </w:rPr>
        <w:t xml:space="preserve"> </w:t>
      </w:r>
      <w:r>
        <w:rPr>
          <w:lang w:val="en-GB"/>
        </w:rPr>
        <w:t>朗格朗提出了完整、系统的终身教育理论。此后终身教育理念正式确立并对当代各国的教育改革和理论研究产生了深刻与广泛影响，引领着世界各国教育政策与体制的改革。在发展终身教育，构建终身教育体系的新形式下，需要积极树立终身教育理念，深刻认识高等教育自学考试与终身教育的关系，切实寻找高等教育自学考试在构建终身教育体系背景下的改革发展道路。从而全面推进高等教育自学考试的发展。</w:t>
      </w:r>
    </w:p>
    <w:p>
      <w:pPr>
        <w:pStyle w:val="Normal"/>
        <w:numPr>
          <w:ilvl w:val="0"/>
          <w:numId w:val="1"/>
        </w:numPr>
        <w:rPr>
          <w:lang w:val="en-GB"/>
        </w:rPr>
      </w:pPr>
      <w:r>
        <w:rPr>
          <w:lang w:val="en-GB"/>
        </w:rPr>
        <w:t>树立终身教育理念，深入认识自学考试</w:t>
      </w:r>
    </w:p>
    <w:p>
      <w:pPr>
        <w:pStyle w:val="Normal"/>
        <w:ind w:firstLine="315"/>
        <w:rPr/>
      </w:pPr>
      <w:r>
        <w:rPr>
          <w:lang w:val="en-GB"/>
        </w:rPr>
        <w:t>虽然系统的终身教育理论体系是二十世纪六十年代提出的，但终身教育、终身学习的思想自古就存在，如我国古代的老子提出：‘吾生有涯，学而无涯’，就体现了终身学习的思想，而孔子的‘三十而立，四十而不惑</w:t>
      </w:r>
      <w:r>
        <w:rPr>
          <w:lang w:val="en-GB"/>
        </w:rPr>
        <w:t>…</w:t>
      </w:r>
      <w:r>
        <w:rPr>
          <w:lang w:val="en-GB"/>
        </w:rPr>
        <w:t>’则表达了终身学习，终身教育对人的一生的影响。按照终身教育的奠基人朗格朗的表达，终身教育是指人从出生到死亡的教育，教育并不限于青少年而是贯穿人的一生。教育不仅限于学校，社会整体都承担教育的功能，寻求各种教育形式的统一。可见，终身教育是一个宽泛的教育理念，它几乎涵盖了教育的各个方面。高等教育自学考试是个人自学，社会助学，国家考试的教育形式，显而易见，自学考试是终身教育体系下的一个有机组成部分，高等教育自学考试突出体现了终身教育的某些特质。联合国教科文组织在《学会生存——教育世界的今天和明天》报告中提出终身教育教育改革的</w:t>
      </w:r>
      <w:r>
        <w:rPr>
          <w:lang w:val="en-GB"/>
        </w:rPr>
        <w:t>21</w:t>
      </w:r>
      <w:r>
        <w:rPr>
          <w:lang w:val="en-GB"/>
        </w:rPr>
        <w:t>条原则，其中指出：“新的教育精神使个人成为他自己文化进步的主人和创造者。自学，尤其是在帮助下的自学，在任何教育体制中，都具有无可替代的价值”。朗格朗在论及终身教育的意义时也提出：‘通过多种自我教育的形式，向每一个个人提供在最高，最真实程度上完成自我发展的目标和工具’高等教育自学考试通过国家认证，社会助学来帮助自学者主动自我学习，充分体现了终身教育特质。因此，我们应该在终身教育理念下深刻认识自学考试，发展自学考试，使之在构建终身教育体系中发挥重要作用。</w:t>
      </w:r>
    </w:p>
    <w:p>
      <w:pPr>
        <w:pStyle w:val="Normal"/>
        <w:ind w:firstLine="420"/>
        <w:rPr>
          <w:lang w:val="en-GB"/>
        </w:rPr>
      </w:pPr>
      <w:r>
        <w:rPr>
          <w:lang w:val="en-GB"/>
        </w:rPr>
        <w:t>相比其他教育形式，高等教育自学考试具有以下优势和特点：</w:t>
      </w:r>
      <w:r>
        <w:rPr>
          <w:lang w:val="en-GB"/>
        </w:rPr>
        <w:t>1.</w:t>
      </w:r>
      <w:r>
        <w:rPr>
          <w:lang w:val="en-GB"/>
        </w:rPr>
        <w:t>国家教育考试的权威性</w:t>
      </w:r>
      <w:r>
        <w:rPr>
          <w:rFonts w:eastAsia="Times New Roman"/>
          <w:lang w:val="en-GB"/>
        </w:rPr>
        <w:t xml:space="preserve"> </w:t>
      </w:r>
      <w:r>
        <w:rPr>
          <w:lang w:val="en-GB"/>
        </w:rPr>
        <w:t>从其评价体系的组织部门来看，高等教育自学考试是国家教育考试，它由教育部考试中心依照《高等教育自学考试暂行条例》统筹管理，由各省市专门考试机构组织实施，有其自身的权威性。高等教育自学考试教育质量高，社会认可度高，多年来以其严格的管理模式为国家培养了大批合格人才，使它不仅在国内享有较高的声誉，而且在国际上也得到了普遍认可。美国、英国、加拿大、澳大利亚、欧盟等一些高等教育发达的国家和地区都认可我国的高等教育自学考试。使得高等教育自学考试学历可以和国际上许多国家接轨。</w:t>
      </w:r>
      <w:r>
        <w:rPr>
          <w:lang w:val="en-GB"/>
        </w:rPr>
        <w:t>2.</w:t>
      </w:r>
      <w:r>
        <w:rPr>
          <w:lang w:val="en-GB"/>
        </w:rPr>
        <w:t>自学考试的开放性和灵活性。开放、灵活是高等教育自学考试区别其他教育模式的显著特点，高等教育自学考试没有入学考试，考生无论年龄、性别、地域、受教育程度均可报考。自学考试也没有计划名额的限制，对考生人数也没有限制。考生只要修完计划规定的课程，审查合格后即可取得国家认可的高等教育文凭。自学考试的开放性为广大要求接受高等教育的学生打开了方便之门。同时，考生报考自学考试可以自由选择自己喜欢的专业，也可以自由决定学习方式。自学考试没有规定的学制年限，合格课程在全国范围自考系统内有效，考生可以读专科，也可以专本同读，反映了自学考试的灵活性。</w:t>
      </w:r>
      <w:r>
        <w:rPr>
          <w:lang w:val="en-GB"/>
        </w:rPr>
        <w:t xml:space="preserve">3 </w:t>
      </w:r>
      <w:r>
        <w:rPr>
          <w:lang w:val="en-GB"/>
        </w:rPr>
        <w:t>自学考试的经济性。自学考试本身就是国家为缓解正规高校培养人才的不足而产生的一种教育形式，国家对参加自学考试的考生基本是没有投入的，它是穷国办大教育的有利措施。对于考生来讲，则可以根据自身的经济条件来决定其学习方式，因此无论对国家对个人来说，自学考试都是经济的。</w:t>
      </w:r>
    </w:p>
    <w:p>
      <w:pPr>
        <w:pStyle w:val="Normal"/>
        <w:ind w:firstLine="315"/>
        <w:rPr>
          <w:lang w:val="en-GB"/>
        </w:rPr>
      </w:pPr>
      <w:r>
        <w:rPr>
          <w:lang w:val="en-GB"/>
        </w:rPr>
        <w:t>目前，推进终身教育实施已是一种世界趋势，我国政府也高度重视建立学习型社会和构建终身教育体系，党的十六大报告提出“发展终身教育，构建终身教育体系”。十六大报告指出了国家教育的地位和国家教育发展战略，提出了教育创新和构建终身教育体系的历史任务。原教育部长周济在《人才强国与教育振兴》种强调推动建立学习型社会，认为构建完善的终身教育体系是建设学习型社会的根本保证，是成人教育和继续教育改革与发展的根本方向。高等教育自学考试作为终身教育体系的重要组成部分，应在终身教育活动中进一步拓展自己的发展空间。</w:t>
      </w:r>
    </w:p>
    <w:p>
      <w:pPr>
        <w:pStyle w:val="Normal"/>
        <w:ind w:firstLine="315"/>
        <w:rPr>
          <w:lang w:val="en-GB"/>
        </w:rPr>
      </w:pPr>
      <w:r>
        <w:rPr>
          <w:lang w:val="en-GB"/>
        </w:rPr>
        <w:t>二</w:t>
      </w:r>
      <w:r>
        <w:rPr>
          <w:rFonts w:eastAsia="Times New Roman"/>
          <w:lang w:val="en-GB"/>
        </w:rPr>
        <w:t xml:space="preserve"> </w:t>
      </w:r>
      <w:r>
        <w:rPr>
          <w:lang w:val="en-GB"/>
        </w:rPr>
        <w:t>利用自身优势，寻求自学考试在终身教育体系下的科学发展</w:t>
      </w:r>
    </w:p>
    <w:p>
      <w:pPr>
        <w:pStyle w:val="Normal"/>
        <w:ind w:firstLine="315"/>
        <w:rPr>
          <w:lang w:val="en-GB"/>
        </w:rPr>
      </w:pPr>
      <w:r>
        <w:rPr>
          <w:lang w:val="en-GB"/>
        </w:rPr>
        <w:t>终身教育强调发展的综合统一性，它不但要求把人从学前到老年整个发展中所受到的教育统一，而且要把学校教育，社会教育，正规教育，非正规教育有机地统一起来。这就要求把各种教育形式之间一切人为的，过时的障碍一律加以废除，个人应有机会从一个教育分支转到另一个分支，并可以在适当的时候脱离和重新进入教育圈。构建终身教育体系不是把现有的各种教育形式推倒重来，而是整合现有的教育资源，把他们有机组合起来。因此在构建终身教育体系的历史背景下，高等教育自学考试要抓住发展机遇，推进高等教育自学考试与社会的密切结合，将学历教育和非学历教育，学校教育和社会教育，正规教育和非正规教育结合起来，充分发挥自学考试优势，构建终身教育立交桥。</w:t>
      </w:r>
    </w:p>
    <w:p>
      <w:pPr>
        <w:pStyle w:val="Normal"/>
        <w:ind w:firstLine="315"/>
        <w:rPr>
          <w:lang w:val="en-GB"/>
        </w:rPr>
      </w:pPr>
      <w:r>
        <w:rPr>
          <w:lang w:val="en-GB"/>
        </w:rPr>
        <w:t>各个国家的政治、经济、文化、教育背景是各不相同的，构建终身教育体系并没有一个统一的模式。终身教育体系化的基本特征是教育的连续性与统一性。因此，构建终身教育体系要根据自身的国情，在国家统筹下消除各种教育之间的鸿沟，将学校教育、继续教育、家庭教育、社会教育等各种教育形式有机组合起来，构建终身教育的立交桥，使各种教育形式都够有效的沟通。在此背景下，自学考试的发展重点，要积极推进改革，突破传统的教育考试模式，多方位参与社会各个相关的教育活动领域，通过多渠道，多层次，多形式的教育活动与其他教育形式互补，最大限度地满足各种层次人们对教育的要求，推进终身教育体系的形成，从而求得自身的发展。发挥自学考试的优势，积极构建终身教育立交桥是自学考试下一步改革发展的重点工作。在此过程中，应该稳步重点做好以下工作：</w:t>
      </w:r>
      <w:r>
        <w:rPr>
          <w:lang w:val="en-GB"/>
        </w:rPr>
        <w:t>1.</w:t>
      </w:r>
      <w:r>
        <w:rPr>
          <w:lang w:val="en-GB"/>
        </w:rPr>
        <w:t>做好自学考试学历教育与非学历教育的结合，大力发展非学历教育考试。近十年来，自学考试发展的一个突出创新是非学历考试的产生和发展。随着全球一体化的发展，劳动力跨区域跨行业的流动越来越频繁，社会对人才的要求趋于多样化，越来越多的行业需要既有学历又有某方面专长的复合人才，社会证书考试在这种环境下应运而生，它满足了人们在终身学习理念下提高自身综合素质的愿望，利用权威的考试为社会提供了某项能力的科学评价标准。社会证书考试是高等教育自学考试在新时期的创新，它以人的终身学习，终身教育为核心，突破了高等教育自学考试单纯的学历教育模式，是高等教育自学考试自身的重要突破。社会证书考试中的全国计算机等级证书，全国英语等级证书分别可以顶替自学考试学历考试中的计算机基础、英语课程，其后，又开发了餐饮，物流等学历教育与证书考试一体化的专业，职业证书课程融合在学历教育计划中，考生学完一定课程可以获得职业证书，再修完其余计划内的课程又可获得相关的学历文凭。可以看出，自学考试体系内，学历教育和证书考试己经很好地有机结合，但是在构建终身教育立交桥的历史任务中，要加强与其他形式的社会教育，生产实践等相关教育的结合，增加对其他权威性证书项目的认可，整合社会教育资源。同时，应该大力推进社会证书考试向农村延伸。社会证书考试是近年来高等教育自学考试新的亮点，在许多省份，社会证书考试规模己经超过学历考试，但我们的大型社会证书考试项目主要集中在计算机、英语等公共考试课程项目中，生源也主要集中在城市。当前，我国农业，农村经济正处在关键的发展时期，国家的‘阳光工程’，‘建设社会主义新农村’等工程先后出台，优质，高效的农业发展，农村产业化经营的扩大，农村富余劳动力的转移，都迫切需要提高农村劳动力素质，而据统计，我国目前约有</w:t>
      </w:r>
      <w:r>
        <w:rPr>
          <w:lang w:val="en-GB"/>
        </w:rPr>
        <w:t>9</w:t>
      </w:r>
      <w:r>
        <w:rPr>
          <w:lang w:val="en-GB"/>
        </w:rPr>
        <w:t>亿农民，</w:t>
      </w:r>
      <w:r>
        <w:rPr>
          <w:lang w:val="en-GB"/>
        </w:rPr>
        <w:t>1.5</w:t>
      </w:r>
      <w:r>
        <w:rPr>
          <w:lang w:val="en-GB"/>
        </w:rPr>
        <w:t>亿剩余劳动力，并且约有</w:t>
      </w:r>
      <w:r>
        <w:rPr>
          <w:lang w:val="en-GB"/>
        </w:rPr>
        <w:t>600</w:t>
      </w:r>
      <w:r>
        <w:rPr>
          <w:lang w:val="en-GB"/>
        </w:rPr>
        <w:t>万中小学生不能升入更高一级的学校，而具有初，高中文化程度的青年农民中，</w:t>
      </w:r>
      <w:r>
        <w:rPr>
          <w:lang w:val="en-GB"/>
        </w:rPr>
        <w:t>91%</w:t>
      </w:r>
      <w:r>
        <w:rPr>
          <w:lang w:val="en-GB"/>
        </w:rPr>
        <w:t>的人从未接受过职业技能教育，可以看出我国农村终身教育的任务是艰巨的。因此，有关提高农民素质，劳动力城市转移的专业技能培训迅速发展，社会证书考试应该抓住这个历史机遇，与相关培训机构相结合，开发针对性人群的证书认证考试。社会证书向农村延伸，符合广大农村群众学习，生存的愿望。要根据农村群众的需求，大力开发适应农村发展特点的社会证书考试项目，建立有效的学习资源，提供优质的服务，为农村终身教育发挥作用。</w:t>
      </w:r>
      <w:r>
        <w:rPr>
          <w:lang w:val="en-GB"/>
        </w:rPr>
        <w:t>2</w:t>
      </w:r>
      <w:r>
        <w:rPr>
          <w:lang w:val="en-GB"/>
        </w:rPr>
        <w:t>自学考试学历教育与高等职业，中等职业教育的结合。高等教育自学考试应深化与职业教育的合作。大力发展职业教育是十六大国家制定的重要教育政策，近年来高等职业教育学校、中等职业教育学校招生规模都大幅增加，职业学校学生在获得职业教育的同时，有相当一部分人希望继续深造，提高自身素质。高等教育自学考试管理部门应积极与职业学校合作，充分利用高等教育与职业教育各自的优势，充分调动各自的教育资源制定切实可行的合作办法，积极引导职业学生参加高等教育自学考试。高职，中职学生参加高等教育自学考试学历考试，其实质是高职、中职学生的继续教育，自学考试与高职、中职结合，在人才培养目标上应定位于培养有较高理论水平同时具备较高应用能力的高等职业，中等职业技术人员。在专业选择上应以高、中级职业教育专业为基础，选择自学考试应用技术型本专科专业，这样才能找到自学考试与高、中职教育的切合点。以高、中职专业培养目标为基础，以自学考试本专科专业培养目标为导向，将自学考试与高、中职相同、相似课程实现互通，从而把两种教育模式有机结合起来。自学考试通过和高、中职学校共享生源，扩大了自学考试报考队伍的规模，通过高、中职正规教育的资源优势，大大提高了社会助学的水平，保证了教育质量。而对于高、中职学校来说，通过和自学考试的结合，为职业学校的学生搭建了更高层次的学习平台，使他们通过自学考试掌握自学的方法，发掘自身的潜能，提高自身的综合素质，树立了终身学习的意识。</w:t>
      </w:r>
      <w:r>
        <w:rPr>
          <w:lang w:val="en-GB"/>
        </w:rPr>
        <w:t xml:space="preserve">3. </w:t>
      </w:r>
      <w:r>
        <w:rPr>
          <w:lang w:val="en-GB"/>
        </w:rPr>
        <w:t>自学考试在终身教育评价鉴定体系中有更广阔的发展空间。终身教育体系下的学校教育、社会教育等不同类型的教育是能够互相沟通和衔接的，学习者可以在各类教育机构之间，在正规教育和非正规教育之间选择和流动，充分满足学习者个性化的需求，这就要求必须建立终身教育的质量保障和认证机制，建立终身教育的评估认证体系。自学考试应充分发挥其国家教育考试权威性的优势，积极开展面向个人知识、技能的评价认证，在这方面，国外有些国家已经有许多成果，如挪威建立的面向个人的认证体系，对劳动者进行的非正规，非正式的学习，通过认证将它们引入中等教育和高等教育。日本设立的‘学部省认定技能审查制度’，主持青少年和成人通过各种途径学到的知识和技能的检查和鉴定，颁发相应的等级证书。学校对其有关学习成果也承认学分。我国的自学考试从诞生就具有对个人学习国家认证的特征。在构建终身教育认证体系进程中，要积极争取政府对自学考试的大力支持，扩大自身的功能，突破传统学校教育的束缚，扩展面向个人的认证范围。同时，积极探索面向社会教育、非正规教育、行业、企业教育的课程认证工作，加强与各部门的沟通协调，利用国家教育考试认证的权威性，使认证结果可以在不同系统之间转换认可。</w:t>
      </w:r>
    </w:p>
    <w:p>
      <w:pPr>
        <w:pStyle w:val="Normal"/>
        <w:ind w:firstLine="315"/>
        <w:rPr>
          <w:lang w:val="en-GB"/>
        </w:rPr>
      </w:pPr>
      <w:r>
        <w:rPr>
          <w:lang w:val="en-GB"/>
        </w:rPr>
        <w:t>构建终身教育体系和学习型社会的建设，是党中央在新时期我国教育的指导思想，构建终身教育体系，对我国教育观念，教育政策和教育体系都产生了巨大的影响，在终身教育体系下，各教育形式都不是孤立的，而是有机结合在一起，互相补充，互相依存。在这样的历史背景下，具有明显终身教育特征的自学考试要充分发挥自身优势，以更加开放、灵活的方式，更广阔的视野，更创新的精神去推进自学考试事业的全面发展，在构建终身教育体系的进程中，加强与各类型教育的沟通合作，积极参加学习型社区、学习型社会的建设实践，推进终身教育体系的建设，从而实现自学考试的科学、全面发展。</w:t>
      </w:r>
    </w:p>
    <w:p>
      <w:pPr>
        <w:pStyle w:val="Normal"/>
        <w:rPr/>
      </w:pPr>
      <w:r>
        <w:rPr/>
        <w:t>主要参考书目：《终身教育导论》</w:t>
      </w:r>
      <w:r>
        <w:rPr>
          <w:rFonts w:eastAsia="Times New Roman"/>
        </w:rPr>
        <w:t xml:space="preserve">   </w:t>
      </w:r>
      <w:r>
        <w:rPr/>
        <w:t>保罗</w:t>
      </w:r>
      <w:r>
        <w:rPr>
          <w:rFonts w:eastAsia="Times New Roman"/>
        </w:rPr>
        <w:t xml:space="preserve"> </w:t>
      </w:r>
      <w:r>
        <w:rPr/>
        <w:t>朗格朗《跨进学习社会</w:t>
      </w:r>
      <w:r>
        <w:rPr>
          <w:rFonts w:eastAsia="Times New Roman"/>
        </w:rPr>
        <w:t xml:space="preserve"> </w:t>
      </w:r>
      <w:r>
        <w:rPr/>
        <w:t>》</w:t>
      </w:r>
      <w:r>
        <w:rPr>
          <w:rFonts w:eastAsia="Times New Roman"/>
        </w:rPr>
        <w:t xml:space="preserve">  </w:t>
      </w:r>
      <w:r>
        <w:rPr/>
        <w:t>郝克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10:00Z</dcterms:created>
  <dc:creator>番茄花园</dc:creator>
  <dc:description/>
  <cp:keywords/>
  <dc:language>en-US</dc:language>
  <cp:lastModifiedBy>番茄花园</cp:lastModifiedBy>
  <dcterms:modified xsi:type="dcterms:W3CDTF">2010-11-22T08:10:00Z</dcterms:modified>
  <cp:revision>1</cp:revision>
  <dc:subject/>
  <dc:title>浅谈终身教育思想对高等教育自学考试的影响</dc:title>
</cp:coreProperties>
</file>