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高等教育自学考试餐饮管理专业、劳动和社会保障专业停考课程表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78"/>
        <w:gridCol w:w="3396"/>
        <w:gridCol w:w="705"/>
        <w:gridCol w:w="1877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考专业名称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5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企业流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管理专业（专科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成本核算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厨政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食品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业法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烹饪原料学（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原料学（二）（实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（实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连锁经营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餐饮管理专业（独立本科段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企业信息管理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企业品牌经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企业人力资源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经济学导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宴会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宴会设计（实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饮食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和社会保障专业（专科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和生育保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保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促进与职业能力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和社会保障专业（独立本科段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0:00Z</dcterms:created>
  <dc:creator>User</dc:creator>
  <dc:description/>
  <cp:keywords/>
  <dc:language>en-US</dc:language>
  <cp:lastModifiedBy>User</cp:lastModifiedBy>
  <cp:lastPrinted>2014-07-11T10:38:00Z</cp:lastPrinted>
  <dcterms:modified xsi:type="dcterms:W3CDTF">2014-07-11T02:38:00Z</dcterms:modified>
  <cp:revision>2</cp:revision>
  <dc:subject/>
  <dc:title>附件</dc:title>
</cp:coreProperties>
</file>