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18"/>
        <w:gridCol w:w="1262"/>
        <w:gridCol w:w="3060"/>
        <w:gridCol w:w="720"/>
        <w:gridCol w:w="1980"/>
      </w:tblGrid>
      <w:tr>
        <w:trPr>
          <w:trHeight w:val="4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课程类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课程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课 程 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4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必考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公共基础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37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近现代史纲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3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0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英语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专业核心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5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子商务基础理论与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33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网站建设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33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网站建设与管理（实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5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搜索引擎营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09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网络营销与策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0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网络营销与策划（实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5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网上店铺运营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33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网络营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5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营销渠道管理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课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</w:rPr>
              <w:t>11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</w:rPr>
              <w:t>00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网页设计与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选考课程不少于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门、学分不低于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。不考英语（二）须另加考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分课程。</w:t>
            </w:r>
          </w:p>
        </w:tc>
      </w:tr>
      <w:tr>
        <w:trPr>
          <w:trHeight w:val="42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</w:rPr>
              <w:t>00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网页设计与制作（实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5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网络公共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5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网络营销案例分析与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5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移动商务理论与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5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统计分析工具及其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5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网络营销创新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63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网络广告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eastAsia="宋体;SimSun" w:cs="Calibri" w:ascii="宋体;SimSun" w:hAnsi="宋体;SimSun"/>
                <w:kern w:val="0"/>
                <w:sz w:val="24"/>
                <w:szCs w:val="24"/>
              </w:rPr>
              <w:t>125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网络营销与管理毕业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计学分</w:t>
            </w:r>
          </w:p>
        </w:tc>
      </w:tr>
      <w:tr>
        <w:trPr>
          <w:trHeight w:val="425" w:hRule="atLeast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总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高等教育自学考试网络营销与管理（独立本科段）课程设置与学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专业代码：</w:t>
      </w:r>
      <w:r>
        <w:rPr>
          <w:rFonts w:eastAsia="宋体;SimSun" w:cs="宋体;SimSun" w:ascii="宋体;SimSun" w:hAnsi="宋体;SimSun"/>
          <w:b/>
          <w:sz w:val="24"/>
          <w:szCs w:val="24"/>
        </w:rPr>
        <w:t>B020333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高等教育自学考试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物联网工程</w:t>
      </w:r>
      <w:r>
        <w:rPr>
          <w:rFonts w:ascii="宋体;SimSun" w:hAnsi="宋体;SimSun" w:cs="宋体;SimSun" w:eastAsia="宋体;SimSun"/>
          <w:b/>
          <w:sz w:val="24"/>
          <w:szCs w:val="24"/>
        </w:rPr>
        <w:t>专业（独立本科段）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课程设置与学分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专业代码：</w:t>
      </w:r>
      <w:r>
        <w:rPr>
          <w:rFonts w:eastAsia="宋体;SimSun" w:cs="宋体;SimSun" w:ascii="宋体;SimSun" w:hAnsi="宋体;SimSun"/>
          <w:b/>
          <w:sz w:val="24"/>
          <w:szCs w:val="24"/>
        </w:rPr>
        <w:t>B</w:t>
      </w:r>
      <w:r>
        <w:rPr>
          <w:rFonts w:eastAsia="宋体;SimSun" w:cs="宋体;SimSun" w:ascii="宋体;SimSun" w:hAnsi="宋体;SimSun"/>
          <w:b/>
          <w:sz w:val="24"/>
          <w:szCs w:val="24"/>
        </w:rPr>
        <w:t>080798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72"/>
        <w:gridCol w:w="772"/>
        <w:gridCol w:w="1215"/>
        <w:gridCol w:w="3183"/>
        <w:gridCol w:w="969"/>
        <w:gridCol w:w="1362"/>
      </w:tblGrid>
      <w:tr>
        <w:trPr>
          <w:trHeight w:val="363" w:hRule="exact"/>
        </w:trPr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课程类型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课程代码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课程名称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分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36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必考课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公共基础课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*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3708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近现代史纲要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*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3709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马克思主义基本原理概论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*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0015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英语（二）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专业核心课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572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联网工程导论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025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数据通信与网络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6016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传感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器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原理及应用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6017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传感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器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原理及应用（实践）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573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线传感网技术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574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线传感网技术（实践）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575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嵌入式系统设计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576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嵌入式系统设计（实践）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577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智能数据处理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578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智能数据处理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实践）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579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物联网系统综合设计（实践）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13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选考课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580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线通信技术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选考课程不少于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门、学分不低于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分。不考英语（二）另加考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分课程。</w:t>
            </w:r>
          </w:p>
        </w:tc>
      </w:tr>
      <w:tr>
        <w:trPr>
          <w:trHeight w:val="363" w:hRule="exact"/>
        </w:trPr>
        <w:tc>
          <w:tcPr>
            <w:tcW w:w="13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*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2243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计算机软件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基础（一）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13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2244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计算机软件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基础（一）（实践）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13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581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射频识别技术与应用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13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582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射频识别技术与应用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实践）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13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52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业生涯规划与管理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13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2358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片机原理及应用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13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2359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片机原理及应用（实践）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13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583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智能终端开发与应用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13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584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物联网中间件设计与开发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13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77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技术及应用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13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780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技术及应用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实践）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13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585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物联网控制原理与技术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13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*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0107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现代管理学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13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586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物联网应用技术与设计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13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587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VHDL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设计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13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588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VHDL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设计（实践）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13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589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科技论文写作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3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590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物联网工程毕业论文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计学分</w:t>
            </w:r>
          </w:p>
        </w:tc>
      </w:tr>
      <w:tr>
        <w:trPr>
          <w:trHeight w:val="363" w:hRule="exact"/>
        </w:trPr>
        <w:tc>
          <w:tcPr>
            <w:tcW w:w="6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总学分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高等教育自学考试</w:t>
      </w:r>
      <w:r>
        <w:rPr>
          <w:rFonts w:ascii="宋体;SimSun" w:hAnsi="宋体;SimSun" w:cs="宋体;SimSun" w:eastAsia="宋体;SimSun"/>
          <w:b/>
          <w:sz w:val="24"/>
          <w:szCs w:val="24"/>
        </w:rPr>
        <w:t>雷电防护科学与技术专业（独立本科段）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课程设置与学分</w:t>
      </w:r>
    </w:p>
    <w:p>
      <w:pPr>
        <w:pStyle w:val="Normal"/>
        <w:spacing w:lineRule="auto" w:line="480"/>
        <w:ind w:left="1276" w:hanging="1276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专业代码：</w:t>
      </w:r>
      <w:r>
        <w:rPr>
          <w:rFonts w:eastAsia="宋体;SimSun" w:cs="宋体;SimSun" w:ascii="宋体;SimSun" w:hAnsi="宋体;SimSun"/>
          <w:b/>
          <w:sz w:val="24"/>
          <w:szCs w:val="24"/>
        </w:rPr>
        <w:t>B</w:t>
      </w:r>
      <w:r>
        <w:rPr>
          <w:rFonts w:eastAsia="宋体;SimSun" w:cs="宋体;SimSun" w:ascii="宋体;SimSun" w:hAnsi="宋体;SimSun"/>
          <w:b/>
          <w:sz w:val="24"/>
          <w:szCs w:val="24"/>
        </w:rPr>
        <w:t>080799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20"/>
        <w:gridCol w:w="724"/>
        <w:gridCol w:w="1256"/>
        <w:gridCol w:w="3679"/>
        <w:gridCol w:w="772"/>
        <w:gridCol w:w="1241"/>
      </w:tblGrid>
      <w:tr>
        <w:trPr>
          <w:trHeight w:val="397" w:hRule="exac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课程类型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课程代码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课程名称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分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必考课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公共基础课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708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国近现代史纲要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709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克思主义基本原理概论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015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英语（二）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专业核心课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13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雷电学原理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14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磁兼容原理与技术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15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防雷技术与科学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7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16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筑与电子信息系统防雷工程设计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8" w:hRule="exac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17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筑与电子信息系统防雷工程设计（实践）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18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雷暴雷电监测和预警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9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19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雷电灾害风险评估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20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雷电灾害风险评估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实践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21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防雷工程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实践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选考课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1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22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接地技术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选考课程不少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门、学分不低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分。不考英语（二）须另加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分课程。</w:t>
            </w:r>
          </w:p>
        </w:tc>
      </w:tr>
      <w:tr>
        <w:trPr>
          <w:trHeight w:val="397" w:hRule="exac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23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接地技术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实践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2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24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防雷工程检测审核与验收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25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防雷工程检测审核与验收（实践）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26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防雷设计规范与技术标准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4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732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制图与计算机绘图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733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制图与计算机绘图（实践）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5*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2354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号与系统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2355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号与系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6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3834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筑电气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3844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筑电气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实践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7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627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高压电技术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8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947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路分析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948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路分析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实践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9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628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雷电科学与技术专业英语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0*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0023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等数学（工本）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2629           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雷电防护科学与技术毕业论文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计学分</w:t>
            </w:r>
          </w:p>
        </w:tc>
      </w:tr>
      <w:tr>
        <w:trPr>
          <w:trHeight w:val="397" w:hRule="exact"/>
        </w:trPr>
        <w:tc>
          <w:tcPr>
            <w:tcW w:w="6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总学分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20"/>
        <w:jc w:val="center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高等教育自学考试</w:t>
      </w:r>
      <w:r>
        <w:rPr>
          <w:rFonts w:ascii="宋体;SimSun" w:hAnsi="宋体;SimSun" w:cs="宋体;SimSun" w:eastAsia="宋体;SimSun"/>
          <w:b/>
          <w:sz w:val="24"/>
          <w:szCs w:val="24"/>
        </w:rPr>
        <w:t>大气科学（气象与环境监测方向）专业（独立本科段）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课程设置与学分</w:t>
      </w:r>
    </w:p>
    <w:p>
      <w:pPr>
        <w:pStyle w:val="Normal"/>
        <w:spacing w:lineRule="exact" w:line="320"/>
        <w:ind w:left="1276" w:hanging="1276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专业代码：</w:t>
      </w:r>
      <w:r>
        <w:rPr>
          <w:rFonts w:eastAsia="宋体;SimSun" w:cs="宋体;SimSun" w:ascii="宋体;SimSun" w:hAnsi="宋体;SimSun"/>
          <w:b/>
          <w:sz w:val="24"/>
          <w:szCs w:val="24"/>
        </w:rPr>
        <w:t>B081105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26"/>
        <w:gridCol w:w="720"/>
        <w:gridCol w:w="1279"/>
        <w:gridCol w:w="3584"/>
        <w:gridCol w:w="772"/>
        <w:gridCol w:w="1241"/>
      </w:tblGrid>
      <w:tr>
        <w:trPr>
          <w:trHeight w:val="363" w:hRule="exact"/>
        </w:trPr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课程类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课程代码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课程名称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分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363" w:hRule="exac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必考课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公共基础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708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国近现代史纲要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709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克思主义基本原理概论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015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英语（二）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专业核心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  <w:t>12591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气科学概论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  <w:t>12592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bookmarkStart w:id="0" w:name="OLE_LINK7"/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气探测</w:t>
            </w:r>
            <w:bookmarkEnd w:id="0"/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  <w:t>12593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气探测学（实践）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  <w:t>12594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bookmarkStart w:id="1" w:name="OLE_LINK1"/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卫星与雷达气象学</w:t>
            </w:r>
            <w:bookmarkEnd w:id="1"/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及应用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  <w:t>12595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卫星与雷达气象学及应用（实践）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7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  <w:t>12596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气象观测仪器检定与维护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  <w:t>12597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气象观测仪器检定与维护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实践）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  <w:t>12598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气探测新技术与应用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  <w:t>12599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气探测新技术与应用（实践）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9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6725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环境学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2469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环境监测（一）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2470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环境监测（一）（实践）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  <w:t>12600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bookmarkStart w:id="2" w:name="OLE_LINK5"/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气环境监测与质量评价</w:t>
            </w:r>
            <w:bookmarkEnd w:id="2"/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  <w:t>12601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气环境监测与质量评价（实践）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12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选考课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  <w:t>12602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观测数据质量控制与处理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选考学分不少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分。不考英语（二）另加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分课程。</w:t>
            </w:r>
          </w:p>
        </w:tc>
      </w:tr>
      <w:tr>
        <w:trPr>
          <w:trHeight w:val="363" w:hRule="exact"/>
        </w:trPr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  <w:t>12603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观测数据质量控制与处理（实践）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  <w:t>12604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污染气象学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  <w:t>12605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共气象服务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5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  <w:t>12606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空气质量预报技术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6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5772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语言程序设计（二）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5773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语言程序设计（二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实践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7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607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IS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气象应用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608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IS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气象应用（实践）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8*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01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现代管理学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9*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0023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等数学（工本）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609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边界层气象实习（实践）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610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天气学原理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611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应用气象学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3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2612        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大气科学（气象与环境监测方向）毕业论文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计学分</w:t>
            </w:r>
          </w:p>
        </w:tc>
      </w:tr>
      <w:tr>
        <w:trPr>
          <w:trHeight w:val="363" w:hRule="exact"/>
        </w:trPr>
        <w:tc>
          <w:tcPr>
            <w:tcW w:w="6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总学分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156" w:after="156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高等教育自学考试汽车服务工程专业（专科）课程设置与学分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专业代码：</w:t>
      </w:r>
      <w:r>
        <w:rPr>
          <w:rFonts w:eastAsia="宋体;SimSun" w:cs="宋体;SimSun" w:ascii="宋体;SimSun" w:hAnsi="宋体;SimSun"/>
          <w:b/>
          <w:sz w:val="24"/>
          <w:szCs w:val="24"/>
        </w:rPr>
        <w:t>A082229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43"/>
        <w:gridCol w:w="3255"/>
        <w:gridCol w:w="784"/>
        <w:gridCol w:w="1213"/>
      </w:tblGrid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课程代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370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0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0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计算机应用基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实践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212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应用文写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258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汽车运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258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汽车运用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实践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353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汽车美容与装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586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职业道德与礼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587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汽车发动机构造与维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587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汽车发动机构造与维修（实践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587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汽车底盘构造与维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587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汽车底盘构造与维修（实践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587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汽车电气设备与维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588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汽车电气设备与维修（实践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588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汽车诊断与维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588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汽车诊断与维修（实践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65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汽车配件与技术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65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汽车配件与技术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实践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587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汽车售后服务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587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汽车销售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587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汽车销售案例分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总学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高等教育自学考试汽车服务工程专业（独立本科段）课程设置与学分</w:t>
      </w:r>
    </w:p>
    <w:p>
      <w:pPr>
        <w:pStyle w:val="Normal"/>
        <w:spacing w:lineRule="auto" w:line="360"/>
        <w:ind w:firstLine="118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专业代码：</w:t>
      </w:r>
      <w:r>
        <w:rPr>
          <w:rFonts w:eastAsia="宋体;SimSun" w:cs="宋体;SimSun" w:ascii="宋体;SimSun" w:hAnsi="宋体;SimSun"/>
          <w:b/>
          <w:sz w:val="24"/>
          <w:szCs w:val="24"/>
        </w:rPr>
        <w:t>B082232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43"/>
        <w:gridCol w:w="3255"/>
        <w:gridCol w:w="784"/>
        <w:gridCol w:w="1213"/>
      </w:tblGrid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课程代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国近现代史纲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马克思主义基本原理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英语（二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443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汽车电控新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443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汽车电控新技术（实践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44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汽车服务信息系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444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汽车服务信息系统（实践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444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汽车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444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汽车概论（实践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444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汽车鉴定与评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444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汽车安全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444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汽车营销与贸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587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汽车保险与理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587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汽车保险与理赔（实践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13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汽车消费心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17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场调查与预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5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汽车金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总学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高等教育自学考试园林专业（独立本科段）课程设置与学分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专业代码：</w:t>
      </w:r>
      <w:r>
        <w:rPr>
          <w:rFonts w:eastAsia="宋体;SimSun" w:cs="宋体;SimSun" w:ascii="宋体;SimSun" w:hAnsi="宋体;SimSun"/>
          <w:b/>
          <w:sz w:val="24"/>
          <w:szCs w:val="24"/>
        </w:rPr>
        <w:t>B090115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43"/>
        <w:gridCol w:w="3255"/>
        <w:gridCol w:w="784"/>
        <w:gridCol w:w="1213"/>
      </w:tblGrid>
      <w:tr>
        <w:trPr>
          <w:trHeight w:val="5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课程代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国近现代史纲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马克思主义基本原理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英语（二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74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园林生态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560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园林生态学（实践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588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园林经济管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743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园林工程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56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园林艺术原理及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66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园林规划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67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园林规划设计（实践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325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花卉学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56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花卉学（一）（实践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604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观赏植物栽培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604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观赏植物栽培学（实践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65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园林植物配置与造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588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园林育种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65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园林植物保护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699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毕业论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不计学分</w:t>
            </w:r>
          </w:p>
        </w:tc>
      </w:tr>
      <w:tr>
        <w:trPr>
          <w:trHeight w:val="454" w:hRule="atLeast"/>
        </w:trPr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总学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663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园林树木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不考英语（二）的加考课程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22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园林制图（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789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园林建筑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高等教育自学考试工程机械专业（独立本科段）课程设置与学分</w:t>
      </w:r>
    </w:p>
    <w:p>
      <w:pPr>
        <w:pStyle w:val="Normal"/>
        <w:spacing w:lineRule="auto" w:line="480"/>
        <w:rPr/>
      </w:pPr>
      <w:r>
        <w:rPr/>
        <w:t>专业代码：</w:t>
      </w:r>
      <w:r>
        <w:rPr/>
        <w:t>B080352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707"/>
        <w:gridCol w:w="900"/>
        <w:gridCol w:w="1080"/>
        <w:gridCol w:w="3914"/>
        <w:gridCol w:w="704"/>
        <w:gridCol w:w="1322"/>
      </w:tblGrid>
      <w:tr>
        <w:trPr>
          <w:trHeight w:val="224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课程类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课程代码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课程名称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分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24" w:hRule="atLeast"/>
        </w:trPr>
        <w:tc>
          <w:tcPr>
            <w:tcW w:w="32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必考课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基础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708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国近现代史纲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709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克思主义基本原理概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015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英语（二）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核心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30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装备维修加工技术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31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装备维修加工技术（实践）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7454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感器技术与应用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121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感器技术与应用（实践）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32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机械液压传动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33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机械液压传动（实践）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34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机械底盘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35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机械底盘（实践）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36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机械内燃机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37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机械内燃机（实践）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38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机械电气与电控系统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39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机械电气与电控系统（实践）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40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装备管理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选考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41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军用工程机械保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选考课程不少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门、学分不低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分。不考英语（二）须另加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分课程。</w:t>
            </w:r>
          </w:p>
        </w:tc>
      </w:tr>
      <w:tr>
        <w:trPr>
          <w:trHeight w:val="224" w:hRule="atLeast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42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军用工程机械保养（实践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43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机械综合故障诊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44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机械战时抢修技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17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军人心理学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45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军事理论知识（士官）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1100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辅助工程软件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UG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1101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辅助工程软件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UG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实践）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46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保障装备及维修设备使用与维护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47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工程保障装备及维修设备使用与维护（实践 ）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48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军用工程机械运用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49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军用工程机械运用（实践）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00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50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机械毕业论文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计学分</w:t>
            </w:r>
          </w:p>
        </w:tc>
      </w:tr>
      <w:tr>
        <w:trPr>
          <w:trHeight w:val="224" w:hRule="atLeast"/>
        </w:trPr>
        <w:tc>
          <w:tcPr>
            <w:tcW w:w="692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学分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Gothic;ＭＳ ゴシック" w:hAnsi="MS Gothic;ＭＳ ゴシック" w:eastAsia="MS Gothic;ＭＳ ゴシック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0:59:00Z</dcterms:created>
  <dc:creator>User</dc:creator>
  <dc:description/>
  <cp:keywords/>
  <dc:language>en-US</dc:language>
  <cp:lastModifiedBy>User</cp:lastModifiedBy>
  <cp:lastPrinted>2014-09-19T16:03:00Z</cp:lastPrinted>
  <dcterms:modified xsi:type="dcterms:W3CDTF">2014-12-11T00:59:00Z</dcterms:modified>
  <cp:revision>2</cp:revision>
  <dc:subject/>
  <dc:title>课程类别</dc:title>
</cp:coreProperties>
</file>