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sz w:val="28"/>
          <w:szCs w:val="28"/>
        </w:rPr>
        <w:t>森林生态学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门调整为省级命题课程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03"/>
        <w:gridCol w:w="3083"/>
        <w:gridCol w:w="876"/>
        <w:gridCol w:w="2733"/>
      </w:tblGrid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停考专业名称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生态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业生态环境管理专业（专科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业政策与法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16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科学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1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态经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经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业生态环境工程与管理专业（独立本科段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生态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培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5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培育学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实践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水土保持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32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水土保持学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实践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业生态工程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业生态工程学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实践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学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保护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1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力企业管理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市场营销专业（专科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1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力市场法律法规选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1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力市场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1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力销售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3:00Z</dcterms:created>
  <dc:creator>User</dc:creator>
  <dc:description/>
  <cp:keywords/>
  <dc:language>en-US</dc:language>
  <cp:lastModifiedBy>User</cp:lastModifiedBy>
  <dcterms:modified xsi:type="dcterms:W3CDTF">2014-01-08T06:43:00Z</dcterms:modified>
  <cp:revision>1</cp:revision>
  <dc:subject/>
  <dc:title>附件</dc:title>
</cp:coreProperties>
</file>