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</w:t>
      </w:r>
    </w:p>
    <w:p>
      <w:pPr>
        <w:pStyle w:val="Style15"/>
        <w:spacing w:before="0" w:after="0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公关与文秘（专科）等</w:t>
      </w:r>
      <w:r>
        <w:rPr>
          <w:rFonts w:cs="Arial"/>
          <w:b/>
          <w:color w:val="333333"/>
          <w:sz w:val="28"/>
          <w:szCs w:val="28"/>
        </w:rPr>
        <w:t>36</w:t>
      </w:r>
      <w:r>
        <w:rPr>
          <w:rFonts w:cs="Arial"/>
          <w:b/>
          <w:color w:val="333333"/>
          <w:sz w:val="28"/>
          <w:szCs w:val="28"/>
        </w:rPr>
        <w:t>个停考专业一览表</w:t>
      </w:r>
    </w:p>
    <w:p>
      <w:pPr>
        <w:pStyle w:val="Normal"/>
        <w:spacing w:lineRule="exact" w:line="520"/>
        <w:ind w:left="12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398145</wp:posOffset>
                </wp:positionV>
                <wp:extent cx="4657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863"/>
                              <w:gridCol w:w="1208"/>
                              <w:gridCol w:w="2278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层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关与文秘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013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011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03012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独立本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业分析技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120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08222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基础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城市信息系统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03020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信息科学与技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031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信息科学与技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08031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独立本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播电视新闻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05032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播电视新闻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05031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独立本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硅酸盐工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020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化工设备与维修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121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控制技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076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软件及应用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08072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独立本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技术监督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220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交通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08171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独立本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精密机械技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034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路桥施工技术与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083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农村财务会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063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层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农业与农业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061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农业与农业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09061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商务日语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23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基础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商务日语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05023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社区与物业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025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市政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030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网络编辑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032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08074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网络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08075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基础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网络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08075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卫生事业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0090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文化事业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010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农业与农村实务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062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油气储运技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010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证券投资与管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011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制鞋设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132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医护理学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0070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841.9pt;mso-wrap-distance-left:9pt;mso-wrap-distance-right:9pt;mso-wrap-distance-top:0pt;mso-wrap-distance-bottom:0pt;margin-top:31.3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863"/>
                        <w:gridCol w:w="1208"/>
                        <w:gridCol w:w="2278"/>
                      </w:tblGrid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层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关与文秘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013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011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03012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独立本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业分析技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120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08222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基础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城市信息系统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03020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信息科学与技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031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信息科学与技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08031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独立本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播电视新闻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05032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播电视新闻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05031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独立本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硅酸盐工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020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化工设备与维修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121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控制技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076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bookmarkStart w:id="1" w:name="OLE_LINK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软件及应用</w:t>
                            </w:r>
                            <w:bookmarkEnd w:id="1"/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08072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独立本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技术监督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220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交通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08171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独立本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精密机械技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034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路桥施工技术与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083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农村财务会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063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层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农业与农业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0619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农业与农业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09061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商务日语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23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基础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商务日语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05023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社区与物业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025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市政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030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网络编辑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032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08074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网络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08075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基础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网络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08075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卫生事业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0090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文化事业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010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农业与农村实务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062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油气储运技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010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证券投资与管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011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制鞋设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132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医护理学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0070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88" w:before="0" w:after="0"/>
        <w:ind w:firstLine="527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15:00Z</dcterms:created>
  <dc:creator>User</dc:creator>
  <dc:description/>
  <cp:keywords/>
  <dc:language>en-US</dc:language>
  <cp:lastModifiedBy>zhaojw</cp:lastModifiedBy>
  <cp:lastPrinted>2015-01-30T13:42:00Z</cp:lastPrinted>
  <dcterms:modified xsi:type="dcterms:W3CDTF">2015-06-02T05:18:00Z</dcterms:modified>
  <cp:revision>4</cp:revision>
  <dc:subject/>
  <dc:title>关于停考高等教育自学考试材料成型技术（专科）等23个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